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BOSZ logó (60 pont)</w:t>
      </w:r>
    </w:p>
    <w:p>
      <w:pPr>
        <w:pStyle w:val="Normal"/>
        <w:rPr>
          <w:i/>
          <w:i/>
        </w:rPr>
      </w:pPr>
      <w:r>
        <w:rPr/>
        <w:t>A Baromfitenyésztők Országos Szövetsége számára egy logót kell készíteni! A mellékelt minta (</w:t>
      </w:r>
      <w:r>
        <w:rPr>
          <w:rFonts w:cs="Courier New" w:ascii="Courier New" w:hAnsi="Courier New"/>
        </w:rPr>
        <w:t>logominta.png</w:t>
      </w:r>
      <w:r>
        <w:rPr/>
        <w:t xml:space="preserve">) és a hozzávalók alapján készítsd el a logót! </w:t>
      </w:r>
      <w:r>
        <w:rPr>
          <w:i/>
        </w:rPr>
        <w:t>A mintát egy kis terület kivételével fekete-fehérré alakítottuk, és zajt is elhelyeztünk rajta. Neked természetesen a teljesen színes változatot kell elkészítened, a MINTA szöveg nélkül!</w:t>
      </w:r>
    </w:p>
    <w:p>
      <w:pPr>
        <w:pStyle w:val="Normal"/>
        <w:rPr/>
      </w:pPr>
      <w:r>
        <w:rPr/>
        <w:t xml:space="preserve">A szükséges színkódok: </w:t>
      </w:r>
    </w:p>
    <w:p>
      <w:pPr>
        <w:pStyle w:val="Felsorol"/>
        <w:numPr>
          <w:ilvl w:val="0"/>
          <w:numId w:val="2"/>
        </w:numPr>
        <w:rPr/>
      </w:pPr>
      <w:r>
        <w:rPr/>
        <w:t>A logó narancssárga háttérszíne: RGB (255,192,0)</w:t>
      </w:r>
    </w:p>
    <w:p>
      <w:pPr>
        <w:pStyle w:val="Felsorol"/>
        <w:numPr>
          <w:ilvl w:val="0"/>
          <w:numId w:val="2"/>
        </w:numPr>
        <w:rPr/>
      </w:pPr>
      <w:r>
        <w:rPr/>
        <w:t>A nemzeti színű szalag piros színe: RGB (205,42,62)</w:t>
      </w:r>
    </w:p>
    <w:p>
      <w:pPr>
        <w:pStyle w:val="Felsorol"/>
        <w:numPr>
          <w:ilvl w:val="0"/>
          <w:numId w:val="2"/>
        </w:numPr>
        <w:rPr/>
      </w:pPr>
      <w:r>
        <w:rPr/>
        <w:t>A nemzeti színű szalag zöld színe: RGB (67,111,77)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logo</w:t>
      </w:r>
      <w:r>
        <w:rPr/>
        <w:t xml:space="preserve"> néven mentsd el, </w:t>
      </w:r>
      <w:r>
        <w:rPr>
          <w:rFonts w:cs="Courier New" w:ascii="Courier New" w:hAnsi="Courier New"/>
        </w:rPr>
        <w:t>png</w:t>
      </w:r>
      <w:r>
        <w:rPr/>
        <w:t xml:space="preserve"> formátumban! A logó 600 képpont széles, és 600 képpont magas legyen! A logón elhelyezett fekete szövegnek fehér árnyéka legyen!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Baromfitenyésztés (85 pont)</w:t>
      </w:r>
    </w:p>
    <w:p>
      <w:pPr>
        <w:pStyle w:val="Normal"/>
        <w:rPr/>
      </w:pPr>
      <w:r>
        <w:rPr/>
        <w:t>Készítsd el a mintának megfelelően a baromfitenyésztésről szóló 2 oldalas dokumentumot (</w:t>
      </w:r>
      <w:r>
        <w:rPr>
          <w:rFonts w:cs="Courier New" w:ascii="Courier New" w:hAnsi="Courier New"/>
        </w:rPr>
        <w:t>Baromfitenyésztés.docx</w:t>
      </w:r>
      <w:r>
        <w:rPr/>
        <w:t>)!</w:t>
      </w:r>
    </w:p>
    <w:p>
      <w:pPr>
        <w:pStyle w:val="Normal"/>
        <w:rPr/>
      </w:pPr>
      <w:r>
        <w:rPr/>
        <w:t>A dokumentum B5-ös méretű legyen, a színek pirosak!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Tojás (65 pont)</w:t>
      </w:r>
    </w:p>
    <w:p>
      <w:pPr>
        <w:pStyle w:val="Normal"/>
        <w:rPr/>
      </w:pPr>
      <w:r>
        <w:rPr/>
        <w:t>Készítsd el tojásról szóló dokumentumot (</w:t>
      </w:r>
      <w:r>
        <w:rPr>
          <w:rFonts w:cs="Courier New" w:ascii="Courier New" w:hAnsi="Courier New"/>
        </w:rPr>
        <w:t>Tojás.docx</w:t>
      </w:r>
      <w:r>
        <w:rPr/>
        <w:t>) a mintának megfelelően!</w:t>
      </w:r>
    </w:p>
    <w:p>
      <w:pPr>
        <w:pStyle w:val="Normal"/>
        <w:rPr/>
      </w:pPr>
      <w:r>
        <w:rPr/>
        <w:t xml:space="preserve">A bal és a jobb margó legyen 2 cm-es! A két táblázatban </w:t>
      </w:r>
      <w:r>
        <w:rPr>
          <w:rFonts w:cs="Calibri"/>
        </w:rPr>
        <w:t>Calibri</w:t>
      </w:r>
      <w:r>
        <w:rPr/>
        <w:t xml:space="preserve"> betűtípust használj!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Használd jól a csirkét (90 pont)</w:t>
      </w:r>
    </w:p>
    <w:p>
      <w:pPr>
        <w:pStyle w:val="Normal"/>
        <w:rPr/>
      </w:pPr>
      <w:r>
        <w:rPr/>
        <w:t>A https://www.nosalty.hu/ egy nagyon jó, ételrecepteket tartalmazó weboldal, ahol sok szerzőtől olvashatunk recepteket, sok-sok képpel. Az alábbi feladathoz innen választottuk Nemes Nóra 2015-ös ismertetését a csirkehús felhasználásáról.</w:t>
      </w:r>
    </w:p>
    <w:p>
      <w:pPr>
        <w:pStyle w:val="Normal"/>
        <w:rPr/>
      </w:pPr>
      <w:r>
        <w:rPr/>
        <w:t>Készítsd el a csirkehús felhasználásáról szóló dokumentumot (</w:t>
      </w:r>
      <w:r>
        <w:rPr>
          <w:rFonts w:cs="Courier New" w:ascii="Courier New" w:hAnsi="Courier New"/>
        </w:rPr>
        <w:t>Csirke.docx</w:t>
      </w:r>
      <w:r>
        <w:rPr/>
        <w:t>) a mintának megfelelően!</w:t>
      </w:r>
    </w:p>
    <w:p>
      <w:pPr>
        <w:pStyle w:val="Normal"/>
        <w:rPr/>
      </w:pPr>
      <w:r>
        <w:rPr/>
        <w:t>Az alsó és a felső margó 2 cm-es legyen, a színek zöld árnyalatúak!</w:t>
      </w:r>
      <w:r>
        <w:br w:type="page"/>
      </w:r>
    </w:p>
    <w:p>
      <w:pPr>
        <w:pStyle w:val="Feladat"/>
        <w:rPr/>
      </w:pPr>
      <w:r>
        <w:rPr>
          <w:rStyle w:val="Feladatsorszm"/>
        </w:rPr>
        <w:t>5. feladat:</w:t>
      </w:r>
      <w:r>
        <w:rPr/>
        <w:t xml:space="preserve"> Baromfitenyésztés (100 pont)</w:t>
      </w:r>
    </w:p>
    <w:p>
      <w:pPr>
        <w:pStyle w:val="Normal"/>
        <w:rPr/>
      </w:pPr>
      <w:r>
        <w:rPr/>
        <w:t xml:space="preserve">A világ számos országában foglalkoznak baromfitenyésztéssel. Az állományok egyedszámát folyamatosan nyomon követik, nyilvántartják. Ezen adatok egy része található meg a </w:t>
      </w:r>
      <w:r>
        <w:rPr>
          <w:rStyle w:val="Fjlnv"/>
        </w:rPr>
        <w:t>baromfi_nyers.xlsx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/>
        <w:t xml:space="preserve"> munkafüzetben, ahol az egyes országok 2000 és 2017 közötti évenkénti baromfiállományának egyedszáma szerepel. (A számadatok ezer darabként értendők!) Az adatok felhasználásával készítsd el a </w:t>
      </w:r>
      <w:r>
        <w:rPr>
          <w:rStyle w:val="Fjlnv"/>
        </w:rPr>
        <w:t xml:space="preserve">baromfi </w:t>
      </w:r>
      <w:r>
        <w:rPr/>
        <w:t>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automatikusan kövessék ezeket a változásokat! Ha a feladat egy számítást egy tartomány összes cellájára elvár, akkor csak a másolható (tehát a tartomány egy cellájában megadott, az összes többi cellára lemásolt) képletért kaphatod meg a maximális pontszámot!</w:t>
      </w:r>
    </w:p>
    <w:p>
      <w:pPr>
        <w:pStyle w:val="Normal"/>
        <w:rPr/>
      </w:pPr>
      <w:r>
        <w:rPr/>
        <w:t>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 xml:space="preserve">A formátumot mindenütt a minta alapján állítsd be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Fjlnv"/>
        </w:rPr>
        <w:t>baromfi</w:t>
      </w:r>
      <w:r>
        <w:rPr>
          <w:rFonts w:cs="Garamond" w:ascii="Garamond" w:hAnsi="Garamond"/>
          <w:sz w:val="24"/>
        </w:rPr>
        <w:t xml:space="preserve"> munkafüzetben 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ot az </w:t>
      </w:r>
      <w:r>
        <w:rPr>
          <w:rStyle w:val="Fjlnv"/>
        </w:rPr>
        <w:t>baromfi_nyers.xlsx</w:t>
      </w:r>
      <w:r>
        <w:rPr>
          <w:rFonts w:cs="Garamond" w:ascii="Garamond" w:hAnsi="Garamond"/>
          <w:sz w:val="24"/>
        </w:rPr>
        <w:t xml:space="preserve"> fájl adatainak felhasználásával! A forrásban szereplő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ind w:lef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ormátumot a minta szerint állíts be, görgetéskor az első két sor és az első oszlop legyen mindig látható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rd el, hogy a táblázatban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/>
      </w:pPr>
      <w:r>
        <w:rPr>
          <w:rFonts w:cs="Garamond" w:ascii="Garamond" w:hAnsi="Garamond"/>
          <w:sz w:val="24"/>
        </w:rPr>
        <w:t>az egy-egy országhoz tartozó legnagyobb érték automatikusan (a mintának megfelelően) zöld háttérrel jelenjen meg! (Ha valamelyik sorban több maximális érték is van, akkor mindnek legyen zöld a háttérszíne!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agyarországhoz tartozó adatok a minta szerint automatikusan piros betűszínnel jelenjenek meg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T oszlopában jelenítsd meg, hogy várhatóan hány ezer szarvasmarha lesz 2019 végére az egyes országokban, ha az állomány a 2016-2017-es növekedésnek megfelelő irányban és mértékben változott tovább 2017 vége óta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U oszlopában határozd meg minden ország esetén, hogy mekkora az adatok terjedelme, vagyis mekkora a különbség az országban nyilvántartott legnagyobb és legkisebb adat között! (A korábbi részfeladatban 2019-re kiszámított adatokat ne vedd figyelembe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</w:rPr>
        <w:t>Az állomány munkalapon az utolsó adatsor utáni sorban a minta szerinti formátumban határozd meg, hogy az egyes években (2000-től 2017-ig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tlagosan hány ezer darab baromfi volt országonként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ány olyan ország van, amelyek az adott évben a magyarországinál nagyobb baromfi-állománnyal rendelkeztek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z létre egy új munkalapot </w:t>
      </w:r>
      <w:r>
        <w:rPr>
          <w:rStyle w:val="Fjlnv"/>
        </w:rPr>
        <w:t>dobogósok 2017-ben</w:t>
      </w:r>
      <w:r>
        <w:rPr>
          <w:rFonts w:cs="Garamond" w:ascii="Garamond" w:hAnsi="Garamond"/>
          <w:sz w:val="24"/>
        </w:rPr>
        <w:t xml:space="preserve"> néven, majd a minta szerinti helyen és formában határozd meg a 2017-ben legtöbb baromfival rendelkező országok neveit és az állomány nagyságát 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adatainak felhasználásával! Ezek felhasználásával készítsd el </w:t>
      </w:r>
      <w:r>
        <w:rPr>
          <w:rStyle w:val="Finomkiemels"/>
          <w:rFonts w:cs="Garamond" w:ascii="Garamond" w:hAnsi="Garamond"/>
          <w:sz w:val="24"/>
        </w:rPr>
        <w:t>A 2017-ben</w:t>
      </w:r>
      <w:r>
        <w:rPr>
          <w:rFonts w:cs="Garamond" w:ascii="Garamond" w:hAnsi="Garamond"/>
          <w:sz w:val="24"/>
        </w:rPr>
        <w:t xml:space="preserve"> </w:t>
      </w:r>
      <w:r>
        <w:rPr>
          <w:rStyle w:val="Finomkiemels"/>
          <w:rFonts w:cs="Garamond" w:ascii="Garamond" w:hAnsi="Garamond"/>
          <w:sz w:val="24"/>
        </w:rPr>
        <w:t xml:space="preserve">legtöbb baromfival rendelkező országok </w:t>
      </w:r>
      <w:r>
        <w:rPr>
          <w:rFonts w:cs="Garamond" w:ascii="Garamond" w:hAnsi="Garamond"/>
          <w:sz w:val="24"/>
        </w:rPr>
        <w:t>című diagramot a minta és az alábbiak szerint! (Ha a szükséges adatokat nem sikerül meghatároznod, akkor írj tetszőleges értékeket a táblázatba, és azok felhasználásával készítsd el a diagramot.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az A oszlopban a helyezéseket megváltoztatjuk, akkor a B és C oszlopok adatai ennek megfelelően kövessék a változást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a táblázatot később további sorokkal szeretnénk kiegészíteni, akkor a B és C oszlopokban lévő képleteket ne kelljen módosítani. (Vagyis a B és C oszlopok képletei legyenek lefelé másolhatók.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egoldás során feltételezheted, hogy a 2017-es állományadatok között nincs két egyforma érték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. oldal</w:t>
      <w:tab/>
      <w:t>2019.12.11. 14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r>
        <w:rPr>
          <w:rStyle w:val="InternetLink"/>
        </w:rPr>
        <w:t>http://www.ksh.hu/docs/hun/xstadat/xstadat_eves/i_int057b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20</w:t>
      <w:tab/>
      <w:t>Első forduló</w:t>
      <w:tab/>
      <w:t>Alkalmazás kategória: 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eladatsorszm">
    <w:name w:val="feladatsorszám"/>
    <w:qFormat/>
    <w:rPr>
      <w:u w:val="singl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072"/>
      </w:tabs>
      <w:spacing w:lineRule="auto" w:line="240" w:before="12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5:00Z</dcterms:created>
  <dc:creator>Csilla&amp;Laci</dc:creator>
  <dc:description/>
  <cp:keywords/>
  <dc:language>en-US</dc:language>
  <cp:lastModifiedBy>Zsakó László</cp:lastModifiedBy>
  <cp:lastPrinted>2019-10-21T12:39:00Z</cp:lastPrinted>
  <dcterms:modified xsi:type="dcterms:W3CDTF">2019-12-02T11:07:00Z</dcterms:modified>
  <cp:revision>3</cp:revision>
  <dc:subject/>
  <dc:title>1. forduló, 3. kategória</dc:title>
</cp:coreProperties>
</file>