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lunk, akkor arra vagy 0, vagy 3 pont adható. (Az útmutatótól eltérő megoldások is lehetnek jók.) Az értékelési szempontokban a bontott pontszámoknál a szöveges részben pontosvesszővel választottuk el a külön értékelendő részeket. </w:t>
      </w:r>
    </w:p>
    <w:p>
      <w:pPr>
        <w:pStyle w:val="Normal"/>
        <w:rPr/>
      </w:pPr>
      <w:r>
        <w:rPr/>
        <w:t>A megoldások ugyanakkor „rugalmasan” javítandók, azaz pl. ha a versenyző által használt szövegszerkesztőben nincs a feladatban előírt Garamond betűtípus, akkor más, a mintában használthoz hasonló kinézetű betűtípus is elfogadható.</w:t>
      </w:r>
    </w:p>
    <w:p>
      <w:pPr>
        <w:pStyle w:val="Normal"/>
        <w:rPr/>
      </w:pPr>
      <w:r>
        <w:rPr/>
        <w:t>„</w:t>
      </w:r>
      <w:r>
        <w:rPr/>
        <w:t>A dokumentum oldalai a mintának megfelelnek” pontok akkor adhatók meg, ha az adott oldalak pontosan megegyeznek a mintával.</w:t>
      </w:r>
    </w:p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MOSZ érem (60 pont)</w:t>
      </w:r>
    </w:p>
    <w:p>
      <w:pPr>
        <w:pStyle w:val="Normal"/>
        <w:rPr>
          <w:i/>
          <w:i/>
        </w:rPr>
      </w:pPr>
      <w:r>
        <w:rPr/>
        <w:t>A Marhatenyésztők Országos Szövetsége versenyt hirdet a gazdák számára. A legjobbnak megszavazott tenyésztő aranyérmet vihet haza. Ezen érem tervének a megalkotása a feladatod. A mellékelt minta (</w:t>
      </w:r>
      <w:r>
        <w:rPr>
          <w:rFonts w:cs="Courier New" w:ascii="Courier New" w:hAnsi="Courier New"/>
        </w:rPr>
        <w:t>eremminta.png</w:t>
      </w:r>
      <w:r>
        <w:rPr/>
        <w:t xml:space="preserve">) és a hozzávaló alapján készítsd el az érmet! </w:t>
      </w:r>
      <w:r>
        <w:rPr>
          <w:i/>
        </w:rPr>
        <w:t>A mintát egy kis terület kivételével fekete-fehérré alakítottuk, és zajt is elhelyeztünk rajta. Neked természetesen a teljesen színes változatot kell elkészítened, a MINTA szöveg nélkül!</w:t>
      </w:r>
    </w:p>
    <w:p>
      <w:pPr>
        <w:pStyle w:val="Normal"/>
        <w:rPr/>
      </w:pPr>
      <w:r>
        <w:rPr/>
        <w:t xml:space="preserve">A szükséges színkódok: </w:t>
      </w:r>
    </w:p>
    <w:p>
      <w:pPr>
        <w:pStyle w:val="Felsorol"/>
        <w:numPr>
          <w:ilvl w:val="0"/>
          <w:numId w:val="2"/>
        </w:numPr>
        <w:rPr/>
      </w:pPr>
      <w:r>
        <w:rPr/>
        <w:t>A kép szürke háttérszíne: RGB (217,217,217)</w:t>
      </w:r>
    </w:p>
    <w:p>
      <w:pPr>
        <w:pStyle w:val="Felsorol"/>
        <w:numPr>
          <w:ilvl w:val="0"/>
          <w:numId w:val="2"/>
        </w:numPr>
        <w:rPr/>
      </w:pPr>
      <w:r>
        <w:rPr/>
        <w:t>Az érem külső gyűrűjének színe: RGB (237,125,49)</w:t>
      </w:r>
    </w:p>
    <w:p>
      <w:pPr>
        <w:pStyle w:val="Felsorol"/>
        <w:numPr>
          <w:ilvl w:val="0"/>
          <w:numId w:val="2"/>
        </w:numPr>
        <w:rPr/>
      </w:pPr>
      <w:r>
        <w:rPr/>
        <w:t>Az érem belsejének színe: RGB (255,192,0)</w:t>
      </w:r>
    </w:p>
    <w:p>
      <w:pPr>
        <w:pStyle w:val="Felsorol"/>
        <w:numPr>
          <w:ilvl w:val="0"/>
          <w:numId w:val="2"/>
        </w:numPr>
        <w:rPr/>
      </w:pPr>
      <w:r>
        <w:rPr/>
        <w:t>A nemzeti színű szalag piros színe: RGB (205,42,62)</w:t>
      </w:r>
    </w:p>
    <w:p>
      <w:pPr>
        <w:pStyle w:val="Felsorol"/>
        <w:numPr>
          <w:ilvl w:val="0"/>
          <w:numId w:val="2"/>
        </w:numPr>
        <w:rPr/>
      </w:pPr>
      <w:r>
        <w:rPr/>
        <w:t>A nemzeti színű szalag zöld színe: RGB (67,111,77)</w:t>
      </w:r>
    </w:p>
    <w:p>
      <w:pPr>
        <w:pStyle w:val="Normal"/>
        <w:rPr/>
      </w:pPr>
      <w:r>
        <w:rPr/>
        <w:t xml:space="preserve">A képet </w:t>
      </w:r>
      <w:r>
        <w:rPr>
          <w:rFonts w:cs="Courier New" w:ascii="Courier New" w:hAnsi="Courier New"/>
        </w:rPr>
        <w:t>erem</w:t>
      </w:r>
      <w:r>
        <w:rPr/>
        <w:t xml:space="preserve"> néven mentsd el, </w:t>
      </w:r>
      <w:r>
        <w:rPr>
          <w:rFonts w:cs="Courier New" w:ascii="Courier New" w:hAnsi="Courier New"/>
        </w:rPr>
        <w:t>png</w:t>
      </w:r>
      <w:r>
        <w:rPr/>
        <w:t xml:space="preserve"> formátumban! A kép 600 képpont széles, és 800 képpont magas legyen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</w:t>
        <w:tab/>
      </w:r>
      <w:r>
        <w:rPr>
          <w:rFonts w:cs="Courier New" w:ascii="Courier New" w:hAnsi="Courier New"/>
        </w:rPr>
        <w:t>erem</w:t>
      </w:r>
      <w:r>
        <w:rPr/>
        <w:t xml:space="preserve"> (vagy </w:t>
      </w:r>
      <w:r>
        <w:rPr>
          <w:rFonts w:cs="Courier New" w:ascii="Courier New" w:hAnsi="Courier New"/>
        </w:rPr>
        <w:t>érem)</w:t>
      </w:r>
      <w:r>
        <w:rPr/>
        <w:t xml:space="preserve"> néven mentette el a képet; png formátumban</w:t>
        <w:tab/>
        <w:t>2+2 pont</w:t>
      </w:r>
    </w:p>
    <w:p>
      <w:pPr>
        <w:pStyle w:val="Megolds"/>
        <w:rPr/>
      </w:pPr>
      <w:r>
        <w:rPr/>
        <w:t xml:space="preserve">B. </w:t>
        <w:tab/>
        <w:t xml:space="preserve">A kép mérete 600x800 </w:t>
        <w:tab/>
        <w:t>3 pont</w:t>
      </w:r>
    </w:p>
    <w:p>
      <w:pPr>
        <w:pStyle w:val="Megolds"/>
        <w:rPr/>
      </w:pPr>
      <w:r>
        <w:rPr/>
        <w:t>C.</w:t>
        <w:tab/>
        <w:t>A kép háttere a megadott szürke szín: RGB (217,217,217)</w:t>
        <w:tab/>
        <w:t>2 pont</w:t>
      </w:r>
    </w:p>
    <w:p>
      <w:pPr>
        <w:pStyle w:val="Megolds"/>
        <w:rPr/>
      </w:pPr>
      <w:r>
        <w:rPr/>
        <w:t xml:space="preserve">D. </w:t>
        <w:tab/>
        <w:t>Van kör alakú érem; háttérszíne a megadott RGB (255,192,0); fekete körvonalú</w:t>
        <w:tab/>
        <w:t>2+2+2 pont</w:t>
      </w:r>
    </w:p>
    <w:p>
      <w:pPr>
        <w:pStyle w:val="Megolds"/>
        <w:rPr/>
      </w:pPr>
      <w:r>
        <w:rPr/>
        <w:t>E.</w:t>
        <w:tab/>
        <w:t xml:space="preserve">Van az érem körül gyűrű; háttérszíne a megadott RGB (237,125,49); </w:t>
        <w:br/>
        <w:t>fekete körvonala van</w:t>
        <w:tab/>
        <w:t>2+2+2 pont</w:t>
      </w:r>
    </w:p>
    <w:p>
      <w:pPr>
        <w:pStyle w:val="Megolds"/>
        <w:rPr/>
      </w:pPr>
      <w:r>
        <w:rPr/>
        <w:t>F.</w:t>
        <w:tab/>
        <w:t>A gyűrű belsejében a narancs kör középre van igazítva vízszintesen; és függőlegesen</w:t>
        <w:tab/>
        <w:t>2+2 pont</w:t>
      </w:r>
    </w:p>
    <w:p>
      <w:pPr>
        <w:pStyle w:val="Megolds"/>
        <w:rPr/>
      </w:pPr>
      <w:r>
        <w:rPr/>
        <w:t>G.</w:t>
        <w:tab/>
        <w:t>Elhelyezte megfelelő helyen a „</w:t>
      </w:r>
      <w:r>
        <w:rPr>
          <w:sz w:val="22"/>
          <w:szCs w:val="18"/>
        </w:rPr>
        <w:t xml:space="preserve">MARHATENYÉSZTŐK </w:t>
        <w:br/>
        <w:t>ORSZÁGOS SZÖVETSÉGE 2019</w:t>
      </w:r>
      <w:r>
        <w:rPr/>
        <w:t>” szöveget</w:t>
        <w:tab/>
        <w:t>2 pont</w:t>
      </w:r>
    </w:p>
    <w:p>
      <w:pPr>
        <w:pStyle w:val="Megolds"/>
        <w:rPr/>
      </w:pPr>
      <w:r>
        <w:rPr/>
        <w:t>H.</w:t>
        <w:tab/>
        <w:t>A szöveg nagybetűsen van írva, normál stílussal; a 2019 szöveg viszont félkövér</w:t>
        <w:tab/>
        <w:t>2+2 pont</w:t>
      </w:r>
    </w:p>
    <w:p>
      <w:pPr>
        <w:pStyle w:val="Megolds"/>
        <w:rPr/>
      </w:pPr>
      <w:r>
        <w:rPr/>
        <w:t>I.</w:t>
        <w:tab/>
        <w:t>A szöveg középre vízszintesen igazított</w:t>
        <w:tab/>
        <w:t>2 pont</w:t>
      </w:r>
    </w:p>
    <w:p>
      <w:pPr>
        <w:pStyle w:val="Megolds"/>
        <w:rPr/>
      </w:pPr>
      <w:r>
        <w:rPr/>
        <w:t>J.</w:t>
        <w:tab/>
        <w:t>Az „I. DÍJ” szöveg megfelelő helyen van; nagybetűvel; félkövérrel kiemelve; nagyobb betűmérettel</w:t>
        <w:tab/>
        <w:tab/>
        <w:t>2+1+2+1 pont</w:t>
      </w:r>
    </w:p>
    <w:p>
      <w:pPr>
        <w:pStyle w:val="Megolds"/>
        <w:rPr/>
      </w:pPr>
      <w:r>
        <w:rPr/>
        <w:t>K.</w:t>
        <w:tab/>
        <w:t>Elhelyezte a marha fejét; eltávolította róla a szürke hátteret</w:t>
        <w:tab/>
        <w:t>2+3 pont</w:t>
      </w:r>
    </w:p>
    <w:p>
      <w:pPr>
        <w:pStyle w:val="Megolds"/>
        <w:rPr/>
      </w:pPr>
      <w:r>
        <w:rPr/>
        <w:t>L.</w:t>
        <w:tab/>
        <w:t>A kép az érem jobb alsó részére van igazítva, nem nyúlik át a sötétebb gyűrűre</w:t>
        <w:tab/>
        <w:t>2 pont</w:t>
      </w:r>
    </w:p>
    <w:p>
      <w:pPr>
        <w:pStyle w:val="Megolds"/>
        <w:rPr/>
      </w:pPr>
      <w:r>
        <w:rPr/>
        <w:t>M.</w:t>
        <w:tab/>
        <w:t xml:space="preserve">A marha feje pontosan olyan körvonalban van lekerekítve, mint az érem belseje </w:t>
        <w:tab/>
        <w:t>5 pont</w:t>
        <w:br/>
        <w:t>(itt az egyik megoldási mód az lehet, hogy egyenes vonallal, de ferdén kivágta a fejrészt, ráillesztette a körvonalra, és a fej és a körvonal között létrejött zárt területet kitöltötte feketével)</w:t>
      </w:r>
    </w:p>
    <w:p>
      <w:pPr>
        <w:pStyle w:val="Megolds"/>
        <w:rPr/>
      </w:pPr>
      <w:r>
        <w:rPr/>
        <w:t>N.</w:t>
        <w:tab/>
        <w:t>Megfelelő V alakú nemzeti színű szalag (piros, fehér, zöld)</w:t>
        <w:tab/>
        <w:t>5 pont</w:t>
      </w:r>
    </w:p>
    <w:p>
      <w:pPr>
        <w:pStyle w:val="Megolds"/>
        <w:rPr/>
      </w:pPr>
      <w:r>
        <w:rPr/>
        <w:t>O.</w:t>
        <w:tab/>
        <w:t>A szalag piros RGB (205,42,62); és zöld RGB (67,111,77) színe pontosan a mintán megadott színárnyalat</w:t>
        <w:tab/>
        <w:t>1+1 pont</w:t>
      </w:r>
    </w:p>
    <w:p>
      <w:pPr>
        <w:pStyle w:val="Megolds"/>
        <w:rPr/>
      </w:pPr>
      <w:r>
        <w:rPr/>
        <w:t>P.</w:t>
        <w:tab/>
        <w:t xml:space="preserve">A V alakú szalag takarja a belső és külső kört is, </w:t>
        <w:br/>
        <w:t>de nem lóg rá a kép szélére egyik irányba sem</w:t>
        <w:tab/>
        <w:t>2 pont</w:t>
      </w:r>
    </w:p>
    <w:p>
      <w:pPr>
        <w:pStyle w:val="Normal"/>
        <w:rPr/>
      </w:pPr>
      <w:r>
        <w:rPr/>
        <w:t>A pontok nem adhatók meg, ha a versenyző a mintát adta be más néven, vagy bizonyíthatóan a kiadott mintán végzett el módosításokat.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Szarvasmarha (80 pont)</w:t>
      </w:r>
    </w:p>
    <w:p>
      <w:pPr>
        <w:pStyle w:val="Normal"/>
        <w:rPr/>
      </w:pPr>
      <w:r>
        <w:rPr/>
        <w:t>Készítsd el a mintának megfelelően a szarvasmarhákról szóló, 3 oldalas dokumentumot (</w:t>
      </w:r>
      <w:r>
        <w:rPr>
          <w:rFonts w:cs="Courier New" w:ascii="Courier New" w:hAnsi="Courier New"/>
        </w:rPr>
        <w:t>Szarvasmarha.docx</w:t>
      </w:r>
      <w:r>
        <w:rPr/>
        <w:t>)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legnagyobb betűméretű; piros; vastag; középen; jó térközzel</w:t>
        <w:tab/>
        <w:t>1+1+1+1+1 pont</w:t>
      </w:r>
    </w:p>
    <w:p>
      <w:pPr>
        <w:pStyle w:val="Megolds"/>
        <w:rPr/>
      </w:pPr>
      <w:r>
        <w:rPr/>
        <w:t>B. Az alcímek pirosak; következő betűméret; jó térköz; vastag</w:t>
        <w:tab/>
        <w:t>1+1+1+1 pont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right" w:pos="9072" w:leader="none"/>
        </w:tabs>
        <w:spacing w:lineRule="exact" w:line="240"/>
        <w:ind w:left="360" w:hanging="360"/>
        <w:jc w:val="left"/>
        <w:rPr/>
      </w:pPr>
      <w:r>
        <w:rPr/>
        <w:t>C. Az al-alcímek pirosak; következő betűméret; vastag; jó térköz</w:t>
        <w:tab/>
        <w:t>1+1+1+1 pont</w:t>
      </w:r>
    </w:p>
    <w:p>
      <w:pPr>
        <w:pStyle w:val="Megolds"/>
        <w:rPr/>
      </w:pPr>
      <w:r>
        <w:rPr/>
        <w:t>D. A normál szöveg sorkizárt; behúzással; jó térközzel, elválasztással; legkisebb betűméret; a táblázatban dőltek a latin nevek</w:t>
        <w:tab/>
        <w:t>1+1+1+1+1+1 pont</w:t>
      </w:r>
    </w:p>
    <w:p>
      <w:pPr>
        <w:pStyle w:val="Megolds"/>
        <w:rPr/>
      </w:pPr>
      <w:r>
        <w:rPr/>
        <w:t>E. Az első oldalon van táblázat; jó helyen; fekete szegéllyel</w:t>
        <w:tab/>
        <w:t>1+2+1 pont</w:t>
      </w:r>
    </w:p>
    <w:p>
      <w:pPr>
        <w:pStyle w:val="Megolds"/>
        <w:rPr/>
      </w:pPr>
      <w:r>
        <w:rPr/>
        <w:t>F. A táblázat címsora középen; kb. akkora betűmérettel, mint az alcímek; szegélytől szegélyig érő; sárga színű sávon; függőlegesen középen</w:t>
        <w:tab/>
        <w:t>1+1+2+1+1 pont</w:t>
      </w:r>
    </w:p>
    <w:p>
      <w:pPr>
        <w:pStyle w:val="Megolds"/>
        <w:rPr/>
      </w:pPr>
      <w:r>
        <w:rPr/>
        <w:t>G. A táblázat alcímsorai pirosak; középen; szegélytől szegélyig érő; sárga sávon; függőlegesen középen</w:t>
        <w:tab/>
        <w:tab/>
        <w:t>1+1+1+1+1 pont</w:t>
      </w:r>
    </w:p>
    <w:p>
      <w:pPr>
        <w:pStyle w:val="Megolds"/>
        <w:rPr/>
      </w:pPr>
      <w:r>
        <w:rPr/>
        <w:t>H. Van benne kép; jó helyen; középre igazított képaláírással</w:t>
        <w:tab/>
        <w:t>1+1+1 pont</w:t>
      </w:r>
    </w:p>
    <w:p>
      <w:pPr>
        <w:pStyle w:val="Megolds"/>
        <w:rPr/>
      </w:pPr>
      <w:r>
        <w:rPr/>
        <w:t>I. A rendszertani besorolás kétoszlopos; jó tagolású; minden latin név dőltbetűs; a tudományos név középre igazított</w:t>
        <w:tab/>
        <w:t>1+1+2+1 pont</w:t>
      </w:r>
    </w:p>
    <w:p>
      <w:pPr>
        <w:pStyle w:val="Megolds"/>
        <w:rPr/>
      </w:pPr>
      <w:r>
        <w:rPr/>
        <w:t>J. Az első oldalon van felsorolás; jó tagolású; jó vastagon szedéssel; közöttük nincs térköz</w:t>
        <w:br/>
        <w:tab/>
        <w:tab/>
        <w:t>1+1+1+1 pont</w:t>
      </w:r>
    </w:p>
    <w:p>
      <w:pPr>
        <w:pStyle w:val="Megolds"/>
        <w:rPr/>
      </w:pPr>
      <w:r>
        <w:rPr/>
        <w:t>K. A második-harmadik oldalon van felsorolás; mindegyik jó formátumú; közöttük nincs térköz</w:t>
        <w:br/>
        <w:tab/>
        <w:tab/>
        <w:t>1+2+1 pont</w:t>
      </w:r>
    </w:p>
    <w:p>
      <w:pPr>
        <w:pStyle w:val="Megolds"/>
        <w:rPr/>
      </w:pPr>
      <w:r>
        <w:rPr/>
        <w:t>L. A harmadik oldalon jó a felsoroláson belüli felsorolás; jó a felsoroláson belüli normál szöveg; nem sorkizárt</w:t>
        <w:tab/>
        <w:t>1+2+1 pont</w:t>
      </w:r>
    </w:p>
    <w:p>
      <w:pPr>
        <w:pStyle w:val="Megolds"/>
        <w:rPr/>
      </w:pPr>
      <w:r>
        <w:rPr/>
        <w:t>M. A harmadik oldalon van kép; jó alakzaton; piros szegéllyel; középen; függőlegesen is a lapon maradt üres hely közepén</w:t>
        <w:tab/>
        <w:t>1+2+1+1+1 pont</w:t>
      </w:r>
    </w:p>
    <w:p>
      <w:pPr>
        <w:pStyle w:val="Megolds"/>
        <w:rPr/>
      </w:pPr>
      <w:r>
        <w:rPr/>
        <w:t>N. Az élőfejben jó alakzat szerepel; 10 darab; piros</w:t>
        <w:tab/>
        <w:t>2+2+1 pont</w:t>
      </w:r>
    </w:p>
    <w:p>
      <w:pPr>
        <w:pStyle w:val="Megolds"/>
        <w:rPr/>
      </w:pPr>
      <w:r>
        <w:rPr/>
        <w:t>O. Az élőlábban van oldalszám „. oldal” végződéssel; bal oldalon; barna szegélyű téglalapban; középre igazítva a téglalapon belül; a téglalap alsó fele sárga kitöltésű</w:t>
        <w:tab/>
        <w:t>1+1+1+1+2 pont</w:t>
      </w:r>
    </w:p>
    <w:p>
      <w:pPr>
        <w:pStyle w:val="Megolds"/>
        <w:rPr/>
      </w:pPr>
      <w:r>
        <w:rPr/>
        <w:t>P. A dokumentum oldalai pontosan megfelelnek a mintának</w:t>
        <w:tab/>
        <w:t>3*3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Magyar szürke (50 pont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Készítsd el a mintának megfelelően a magyar szürke szarvasmarháról szóló 2 oldalas dokumentumot (</w:t>
      </w:r>
      <w:r>
        <w:rPr>
          <w:rFonts w:cs="Courier New" w:ascii="Courier New" w:hAnsi="Courier New"/>
        </w:rPr>
        <w:t>magyar szürke.docx</w:t>
      </w:r>
      <w:r>
        <w:rPr/>
        <w:t>)!</w:t>
      </w:r>
    </w:p>
    <w:p>
      <w:pPr>
        <w:pStyle w:val="Normal"/>
        <w:rPr/>
      </w:pPr>
      <w:r>
        <w:rPr/>
        <w:t>Az alsó és a felső margó 2 cm-es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legnagyobb betűméretű; piros; vastag; középen; jó térközzel</w:t>
        <w:tab/>
        <w:t>1+1+1+1+1 pont</w:t>
      </w:r>
    </w:p>
    <w:p>
      <w:pPr>
        <w:pStyle w:val="Megolds"/>
        <w:rPr/>
      </w:pPr>
      <w:r>
        <w:rPr/>
        <w:t>B. Az alcímek pirosak; következő betűméret; jó térköz; vastag</w:t>
        <w:tab/>
        <w:t>1+1+1+1 pont</w:t>
      </w:r>
    </w:p>
    <w:p>
      <w:pPr>
        <w:pStyle w:val="Megolds"/>
        <w:rPr/>
      </w:pPr>
      <w:r>
        <w:rPr/>
        <w:t>C. A normál szöveg sorkizárt; behúzás nélkül; jó térközzel; elválasztással; legkisebb betűméret</w:t>
        <w:br/>
        <w:tab/>
        <w:tab/>
        <w:t>1+1+1+1+1 pont</w:t>
      </w:r>
    </w:p>
    <w:p>
      <w:pPr>
        <w:pStyle w:val="Megolds"/>
        <w:rPr/>
      </w:pPr>
      <w:r>
        <w:rPr/>
        <w:t>D. Az első oldalon van 3 kép; jó helyen; középre igazított képaláírással; dőlt; sárga háttéren</w:t>
        <w:br/>
        <w:tab/>
        <w:tab/>
        <w:t>3*(1+1+1+1+1) pont</w:t>
      </w:r>
    </w:p>
    <w:p>
      <w:pPr>
        <w:pStyle w:val="Megolds"/>
        <w:rPr/>
      </w:pPr>
      <w:r>
        <w:rPr/>
        <w:t>E. Van felsorolás; jó behúzással; dőlt; jó felsorolásjel; van mindegyik sora mögött belső felsorolás; jó behúzással; jó felsorolásjel</w:t>
        <w:tab/>
        <w:t>1+1+1+1+2+1+1 pont</w:t>
      </w:r>
    </w:p>
    <w:p>
      <w:pPr>
        <w:pStyle w:val="Megolds"/>
        <w:rPr/>
      </w:pPr>
      <w:r>
        <w:rPr/>
        <w:t>F. A második oldalon van három kép; jó elrendezésben; két vízszintesen középre; egy függőlegesen középre igazított aláírás; vízszintesen jobbra igazított aláírás; jó szegélyezés</w:t>
        <w:br/>
        <w:tab/>
        <w:tab/>
        <w:t>1+1+1+1+1+1 pont</w:t>
      </w:r>
    </w:p>
    <w:p>
      <w:pPr>
        <w:pStyle w:val="Megolds"/>
        <w:rPr/>
      </w:pPr>
      <w:r>
        <w:rPr/>
        <w:t>G. Az alsó és a felső margó 2 cm-es</w:t>
        <w:tab/>
        <w:t>1 pont</w:t>
      </w:r>
    </w:p>
    <w:p>
      <w:pPr>
        <w:pStyle w:val="Megolds"/>
        <w:rPr/>
      </w:pPr>
      <w:r>
        <w:rPr/>
        <w:t>H. Az oldalak a mintával azonosak</w:t>
        <w:tab/>
        <w:t>2*3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Szarvasmarha-tenyésztés (50 pont)</w:t>
      </w:r>
    </w:p>
    <w:p>
      <w:pPr>
        <w:pStyle w:val="Normal"/>
        <w:rPr/>
      </w:pPr>
      <w:r>
        <w:rPr/>
        <w:t>Készítsd el a szarvasmarha-tenyésztés leírását tartalmazó dokumentumot (</w:t>
      </w:r>
      <w:r>
        <w:rPr>
          <w:rFonts w:cs="Courier New" w:ascii="Courier New" w:hAnsi="Courier New"/>
        </w:rPr>
        <w:t>Szarvasmarha-tenyésztés.docx</w:t>
      </w:r>
      <w:r>
        <w:rPr/>
        <w:t>) a mintának megfelelően!</w:t>
      </w:r>
    </w:p>
    <w:p>
      <w:pPr>
        <w:pStyle w:val="Normal"/>
        <w:rPr/>
      </w:pPr>
      <w:r>
        <w:rPr/>
        <w:t xml:space="preserve">A táblázatban </w:t>
      </w:r>
      <w:r>
        <w:rPr>
          <w:rFonts w:cs="Calibri"/>
        </w:rPr>
        <w:t>Calibri</w:t>
      </w:r>
      <w:r>
        <w:rPr/>
        <w:t xml:space="preserve"> betűtípust használj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legnagyobb betűméretű; vastag; középen; egyforma bal- és jobb-behúzással; jó térközzel; jó szegéllyel; jó kitöltéssel; mindkét oldal tetején</w:t>
        <w:tab/>
        <w:t>1+1+1+1+1+1+1+1 pont</w:t>
      </w:r>
    </w:p>
    <w:p>
      <w:pPr>
        <w:pStyle w:val="Megolds"/>
        <w:rPr/>
      </w:pPr>
      <w:r>
        <w:rPr/>
        <w:t>B. A normál szöveg sorkizárt; behúzás nélkül; jó térközzel, elválasztással; legkisebb betűméret</w:t>
        <w:br/>
        <w:tab/>
        <w:tab/>
        <w:t>1+1+1+1+1 pont</w:t>
      </w:r>
    </w:p>
    <w:p>
      <w:pPr>
        <w:pStyle w:val="Megolds"/>
        <w:rPr/>
      </w:pPr>
      <w:r>
        <w:rPr/>
        <w:t>C. Az első oldalon van két kép; jó helyen; képaláírással; vastag szürke képszegéllyel; jó töröttvonallal elválasztva; vastag; szürke</w:t>
        <w:tab/>
        <w:t>2*(1+1+1+1)+1+1+1 pont</w:t>
      </w:r>
    </w:p>
    <w:p>
      <w:pPr>
        <w:pStyle w:val="Megolds"/>
        <w:rPr/>
      </w:pPr>
      <w:r>
        <w:rPr/>
        <w:t xml:space="preserve">D. A második oldalon van táblázat; jó tagolású; </w:t>
      </w:r>
      <w:r>
        <w:rPr>
          <w:rFonts w:cs="Calibri"/>
        </w:rPr>
        <w:t>Calibri</w:t>
      </w:r>
      <w:r>
        <w:rPr/>
        <w:t xml:space="preserve"> betűtípusú; a cellák nem érnek össze</w:t>
        <w:br/>
        <w:tab/>
        <w:tab/>
        <w:t>1+2+1+2 pont</w:t>
      </w:r>
    </w:p>
    <w:p>
      <w:pPr>
        <w:pStyle w:val="Megolds"/>
        <w:rPr/>
      </w:pPr>
      <w:r>
        <w:rPr/>
        <w:t>E. Az első két sora sötétebb szürka; a többi világosabb szürke kitöltésű; jó sormagasságok; jó oszlopszélességek</w:t>
        <w:tab/>
        <w:t>1+1+2+2 pont</w:t>
      </w:r>
    </w:p>
    <w:p>
      <w:pPr>
        <w:pStyle w:val="Megolds"/>
        <w:rPr/>
      </w:pPr>
      <w:r>
        <w:rPr/>
        <w:t>F. Függőlegesen minden középre igazított; a szövegek középre igazítottak; a törtszámok tizedesvesszőhöz igazítottak; az egész számok jobbra</w:t>
        <w:tab/>
        <w:t>1+1+2+1 pont</w:t>
      </w:r>
    </w:p>
    <w:p>
      <w:pPr>
        <w:pStyle w:val="Megolds"/>
        <w:rPr/>
      </w:pPr>
      <w:r>
        <w:rPr/>
        <w:t>G. Van oldalszámozás „.oldal” végződéssel; jó alakzatban</w:t>
        <w:tab/>
        <w:t>1+2 pont</w:t>
      </w:r>
    </w:p>
    <w:p>
      <w:pPr>
        <w:pStyle w:val="Megolds"/>
        <w:rPr/>
      </w:pPr>
      <w:r>
        <w:rPr/>
        <w:t>H. Az oldalak a mintának megfelelőek</w:t>
        <w:tab/>
        <w:t>2*3 pont</w:t>
      </w:r>
    </w:p>
    <w:p>
      <w:pPr>
        <w:pStyle w:val="Feladat"/>
        <w:rPr/>
      </w:pPr>
      <w:r>
        <w:rPr>
          <w:u w:val="single"/>
        </w:rPr>
        <w:t>5. feladat</w:t>
      </w:r>
      <w:r>
        <w:rPr/>
        <w:t>: A marha részei (40 pont)</w:t>
      </w:r>
    </w:p>
    <w:p>
      <w:pPr>
        <w:pStyle w:val="Normal"/>
        <w:rPr/>
      </w:pPr>
      <w:r>
        <w:rPr/>
        <w:t>Készítsd el a marha részei és felhasználásuk leírását tartalmazó dokumentumot (</w:t>
      </w:r>
      <w:r>
        <w:rPr>
          <w:rFonts w:cs="Courier New" w:ascii="Courier New" w:hAnsi="Courier New"/>
        </w:rPr>
        <w:t>Marha részei.docx</w:t>
      </w:r>
      <w:r>
        <w:rPr/>
        <w:t>) a mintának megfelelő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legnagyobb betűméretű; barna, vastag; középen; jó térközzel</w:t>
        <w:tab/>
        <w:t>1+1+1+1+1 pont</w:t>
      </w:r>
    </w:p>
    <w:p>
      <w:pPr>
        <w:pStyle w:val="Megolds"/>
        <w:rPr/>
      </w:pPr>
      <w:r>
        <w:rPr/>
        <w:t>B. Az alcímek világosabb barnák; következő betűmérettel; világosbarna szövegháttéren; vastag; jó térköz</w:t>
        <w:tab/>
        <w:tab/>
        <w:t>1+1+2+1+1 pont</w:t>
      </w:r>
    </w:p>
    <w:p>
      <w:pPr>
        <w:pStyle w:val="Megolds"/>
        <w:rPr/>
      </w:pPr>
      <w:r>
        <w:rPr/>
        <w:t>C. A normál szöveg sorkizárt; behúzás nélkül; jó térközzel, elválasztással; legkisebb betűméret</w:t>
        <w:br/>
        <w:tab/>
        <w:tab/>
        <w:t>1+1+1+1+1 pont</w:t>
      </w:r>
    </w:p>
    <w:p>
      <w:pPr>
        <w:pStyle w:val="Megolds"/>
        <w:rPr/>
      </w:pPr>
      <w:r>
        <w:rPr/>
        <w:t>D. Van oldalszegély; barna; jó stílusú; van végjegyzet</w:t>
        <w:tab/>
        <w:t>1+1+1+1 pont</w:t>
      </w:r>
    </w:p>
    <w:p>
      <w:pPr>
        <w:pStyle w:val="Megolds"/>
        <w:rPr/>
      </w:pPr>
      <w:r>
        <w:rPr/>
        <w:t>E. Az élőlábban van oldalszám; jó helyen; jó alakzaton; barna vonalú; sárga kitöltésű</w:t>
        <w:br/>
        <w:tab/>
        <w:tab/>
        <w:t>1+2+1+1+1 pont</w:t>
      </w:r>
    </w:p>
    <w:p>
      <w:pPr>
        <w:pStyle w:val="Megolds"/>
        <w:rPr/>
      </w:pPr>
      <w:r>
        <w:rPr/>
        <w:t>F. Az első oldalon van kép; barna szegélyű; margótól margóig tart</w:t>
        <w:tab/>
        <w:t>1+1+1 pont</w:t>
      </w:r>
    </w:p>
    <w:p>
      <w:pPr>
        <w:pStyle w:val="Megolds"/>
        <w:rPr/>
      </w:pPr>
      <w:r>
        <w:rPr/>
        <w:t>G. „A marha részei” felirat barna téglalapban; jó helyen; fehér háttéren</w:t>
        <w:tab/>
        <w:t>1+2+2 pont</w:t>
      </w:r>
    </w:p>
    <w:p>
      <w:pPr>
        <w:pStyle w:val="Megolds"/>
        <w:rPr/>
      </w:pPr>
      <w:r>
        <w:rPr/>
        <w:t>H. Az oldalak a mintának megfelelnek</w:t>
        <w:tab/>
        <w:t>2*3 pont</w:t>
      </w:r>
    </w:p>
    <w:p>
      <w:pPr>
        <w:pStyle w:val="Feladat"/>
        <w:rPr/>
      </w:pPr>
      <w:r>
        <w:rPr>
          <w:u w:val="single"/>
        </w:rPr>
        <w:t>6. feladat</w:t>
      </w:r>
      <w:r>
        <w:rPr/>
        <w:t>: Szarvasmarha-állomány (120 pont)</w:t>
      </w:r>
    </w:p>
    <w:p>
      <w:pPr>
        <w:pStyle w:val="Normal"/>
        <w:rPr/>
      </w:pPr>
      <w:r>
        <w:rPr/>
        <w:t xml:space="preserve">A világ számos országában foglalkoznak szarvasmarha-tenyésztéssel. Az állományok egyedszámát folyamatosan nyomon követik, nyilvántartják. Ezen adatok egy része található meg az </w:t>
      </w:r>
      <w:r>
        <w:rPr>
          <w:rStyle w:val="Fjlnv"/>
        </w:rPr>
        <w:t>egyedszámok.txt</w:t>
      </w:r>
      <w:r>
        <w:rPr>
          <w:rStyle w:val="FootnoteCharacters"/>
          <w:rStyle w:val="FootnoteAnchor"/>
        </w:rPr>
        <w:footnoteReference w:id="3"/>
      </w:r>
      <w:r>
        <w:rPr/>
        <w:t xml:space="preserve"> fájlban, ahol az egyes országok 2000 és 2017 közötti évenkénti szarvasmarha-állományának egyedszáma szerepel. (A számadatok ezer darabként értendők!) A </w:t>
      </w:r>
      <w:r>
        <w:rPr>
          <w:rStyle w:val="Fjlnv"/>
        </w:rPr>
        <w:t>népesség.pdf</w:t>
      </w:r>
      <w:r>
        <w:rPr>
          <w:rStyle w:val="FootnoteCharacters"/>
          <w:rStyle w:val="FootnoteAnchor"/>
          <w:rFonts w:cs="Courier New" w:ascii="Courier New" w:hAnsi="Courier New"/>
          <w:i/>
          <w:iCs/>
        </w:rPr>
        <w:footnoteReference w:id="4"/>
      </w:r>
      <w:r>
        <w:rPr/>
        <w:t xml:space="preserve"> fájlban pedig az egyes országok népességadatai találhatóak. Az adatok felhasználásával készítsd el a </w:t>
      </w:r>
      <w:r>
        <w:rPr>
          <w:rStyle w:val="Fjlnv"/>
        </w:rPr>
        <w:t>szarvasmarha</w:t>
      </w:r>
      <w:r>
        <w:rPr/>
        <w:t xml:space="preserve"> 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 </w:t>
      </w:r>
      <w:r>
        <w:rPr>
          <w:rStyle w:val="Fjlnv"/>
        </w:rPr>
        <w:t>szarvasmarha</w:t>
      </w:r>
      <w:r>
        <w:rPr>
          <w:rFonts w:cs="Garamond" w:ascii="Garamond" w:hAnsi="Garamond"/>
          <w:sz w:val="24"/>
        </w:rPr>
        <w:t xml:space="preserve"> munkafüzetben 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ot az </w:t>
      </w:r>
      <w:r>
        <w:rPr>
          <w:rStyle w:val="Fjlnv"/>
        </w:rPr>
        <w:t>egyedszámok.txt</w:t>
      </w:r>
      <w:r>
        <w:rPr>
          <w:rFonts w:cs="Garamond" w:ascii="Garamond" w:hAnsi="Garamond"/>
          <w:sz w:val="24"/>
        </w:rPr>
        <w:t xml:space="preserve"> fájl adatainak felhasználásával! A forrásban szereplő értékeket a minta szerinti helyen és formában jelenítsd meg! Törekedj arra, hogy ezt az egyes értékek típusának megtartásával érd el! (A mintán látható, de a forrásban nem szereplő oszlopokat majd a későbbi feladatok során kell létrehoznod.)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ormátumot a minta szerint állíts be, görgetéskor az első két sor és az első oszlop legyen mindig látható!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ind w:left="714" w:hanging="357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rd el, hogy a táblázatban egy-egy ország adatai automatikusan (a mintának megfelelően) az alább leírt módon jelenjenek meg! (A megoldásnak egy (szabályos) rendezés után is jónak kell lennie.)</w:t>
      </w:r>
    </w:p>
    <w:p>
      <w:pPr>
        <w:pStyle w:val="Felsorol"/>
        <w:numPr>
          <w:ilvl w:val="1"/>
          <w:numId w:val="3"/>
        </w:numPr>
        <w:rPr/>
      </w:pPr>
      <w:r>
        <w:rPr/>
        <w:t>Zöld háttérszínnel, ha az adott egyedszám az adott országhoz tartozó legmagasabb érték.</w:t>
      </w:r>
    </w:p>
    <w:p>
      <w:pPr>
        <w:pStyle w:val="Felsorol"/>
        <w:numPr>
          <w:ilvl w:val="1"/>
          <w:numId w:val="3"/>
        </w:numPr>
        <w:spacing w:before="0" w:after="0"/>
        <w:ind w:left="1434" w:hanging="357"/>
        <w:contextualSpacing/>
        <w:rPr/>
      </w:pPr>
      <w:r>
        <w:rPr/>
        <w:t>Zöld betűszínnel, ha az adott egyedszám az adott országra jellemző 5 legnagyobb (nem feltétlenül különböző) érték között van, de az előző feladatrészben zöld háttérrel formázott cellákban ne legyen zöld a betűszín is! (Ha az adatok országonkénti nagyság szerinti sorrendjében az 5. helyen több egyforma érték van, akkor az összes kapjon zöld háttérszínt!) Megoldásod több pontot ér, ha nem használsz segédcellát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 T oszlopában jelenítsd meg, hogy várhatóan hány ezer szarvasmarha lesz 2019 végére az egyes országokban, ha az állomány a 2016-2017-es növekedésnek megfelelő irányban és mértékben változott tovább 2017 vége óta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</w:rPr>
        <w:t>népesség.pdf</w:t>
      </w:r>
      <w:r>
        <w:rPr>
          <w:rFonts w:cs="Garamond" w:ascii="Garamond" w:hAnsi="Garamond"/>
          <w:sz w:val="24"/>
        </w:rPr>
        <w:t xml:space="preserve"> fájlban található adatok segítségével hozd létre a </w:t>
      </w:r>
      <w:r>
        <w:rPr>
          <w:rStyle w:val="Fjlnv"/>
        </w:rPr>
        <w:t>népesség</w:t>
      </w:r>
      <w:r>
        <w:rPr>
          <w:rFonts w:cs="Garamond" w:ascii="Garamond" w:hAnsi="Garamond"/>
          <w:sz w:val="24"/>
        </w:rPr>
        <w:t xml:space="preserve"> munkalapot is a </w:t>
      </w:r>
      <w:r>
        <w:rPr>
          <w:rStyle w:val="Fjlnv"/>
        </w:rPr>
        <w:t>szarvasmarha</w:t>
      </w:r>
      <w:r>
        <w:rPr>
          <w:rFonts w:cs="Garamond" w:ascii="Garamond" w:hAnsi="Garamond"/>
          <w:sz w:val="24"/>
        </w:rPr>
        <w:t xml:space="preserve"> munkafüzetben! A forrásban szereplő értékeket a minta szerinti helyen és formában jelenítsd meg! Törekedj arra, hogy ezt az egyes értékek típusának megtartásával érd el! (Ügyelj arra, hogy ne maradjanak felesleges szóközök a dokumentumban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 U oszlopában a </w:t>
      </w:r>
      <w:r>
        <w:rPr>
          <w:rStyle w:val="Fjlnv"/>
        </w:rPr>
        <w:t>népesség</w:t>
      </w:r>
      <w:r>
        <w:rPr>
          <w:rFonts w:cs="Garamond" w:ascii="Garamond" w:hAnsi="Garamond"/>
          <w:sz w:val="24"/>
        </w:rPr>
        <w:t xml:space="preserve"> munkalapon található adatok felhasználásával határozd meg, hogy kb. mennyi az egy főre jutó szarvasmarhák száma az egyes országokban 2019-ben! Az eredményt három tizedesjegy pontossággal jelenítsd meg! (Ha nem sikerült meghatároznod a 2019-re várható állományadatokat, akkor a 2017-es szarvasmarha-állomány adataival dolgozz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 V oszlopában határozd meg minden ország esetén, hogy mekkora az adatok terjedelme, vagyis mekkora a különbség az országban nyilvántartott legnagyobb és legkisebb adat között!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ind w:left="714" w:hanging="357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adatok felhasználásával készítsd el a </w:t>
      </w:r>
      <w:r>
        <w:rPr>
          <w:rStyle w:val="Finomkiemels"/>
          <w:rFonts w:cs="Garamond" w:ascii="Garamond" w:hAnsi="Garamond"/>
          <w:sz w:val="24"/>
        </w:rPr>
        <w:t>Magyarország és a szomszédos EU-s tagállamok szarvasmarha-állományának változása (2000-2017)</w:t>
      </w:r>
      <w:r>
        <w:rPr>
          <w:rFonts w:cs="Garamond" w:ascii="Garamond" w:hAnsi="Garamond"/>
          <w:sz w:val="24"/>
        </w:rPr>
        <w:t xml:space="preserve"> című diagramot a mintának megfelelően</w:t>
      </w:r>
      <w:r>
        <w:rPr>
          <w:rFonts w:cs="Courier New" w:ascii="Courier New" w:hAnsi="Courier New"/>
        </w:rPr>
        <w:t xml:space="preserve"> </w:t>
      </w:r>
      <w:r>
        <w:rPr>
          <w:rFonts w:cs="Garamond" w:ascii="Garamond" w:hAnsi="Garamond"/>
          <w:sz w:val="24"/>
        </w:rPr>
        <w:t xml:space="preserve">egy </w:t>
      </w:r>
      <w:r>
        <w:rPr>
          <w:rFonts w:cs="Courier New" w:ascii="Courier New" w:hAnsi="Courier New"/>
        </w:rPr>
        <w:t xml:space="preserve">diagram </w:t>
      </w:r>
      <w:r>
        <w:rPr>
          <w:rFonts w:cs="Garamond" w:ascii="Garamond" w:hAnsi="Garamond"/>
          <w:sz w:val="24"/>
        </w:rPr>
        <w:t>nevű, diagram típusú munkalapon!</w:t>
      </w:r>
    </w:p>
    <w:p>
      <w:pPr>
        <w:pStyle w:val="Felsorol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 xml:space="preserve">Az </w:t>
      </w:r>
      <w:r>
        <w:rPr>
          <w:rStyle w:val="Fjlnv"/>
        </w:rPr>
        <w:t>állomány</w:t>
      </w:r>
      <w:r>
        <w:rPr/>
        <w:t xml:space="preserve"> munkalap minta szerinti helyén válaszolj az alábbi kérdésekre! (Megoldásod több pontot ér, ha nem használsz segédcellát.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Hány országban volt nagyobb a szarvasmarha-állomány 2017-ben, mint 2000-ben?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kkora volt a szarvasmarha-állomány az AA4 cellában szereplő országban az AC4 cellában szereplő évben? Ha az AA4 vagy az AC4 cellában olyan értékek szerepelnek, amik nincsenek benne a nyilvántartásban, akkor a </w:t>
      </w:r>
      <w:r>
        <w:rPr>
          <w:rStyle w:val="Finomkiemels"/>
          <w:rFonts w:cs="Garamond" w:ascii="Garamond" w:hAnsi="Garamond"/>
          <w:sz w:val="24"/>
        </w:rPr>
        <w:t>„Nincs adat.”</w:t>
      </w:r>
      <w:r>
        <w:rPr>
          <w:rFonts w:cs="Garamond" w:ascii="Garamond" w:hAnsi="Garamond"/>
          <w:sz w:val="24"/>
          <w:szCs w:val="24"/>
        </w:rPr>
        <w:t xml:space="preserve"> szöveg jelenjen meg eredményként! </w:t>
      </w:r>
      <w:r>
        <w:rPr>
          <w:rFonts w:cs="Garamond" w:ascii="Garamond" w:hAnsi="Garamond"/>
          <w:sz w:val="24"/>
        </w:rPr>
        <w:t>Az eredményt a minta szerinti formátumban jelenítsd meg!</w:t>
      </w:r>
    </w:p>
    <w:p>
      <w:pPr>
        <w:pStyle w:val="Megolds"/>
        <w:rPr/>
      </w:pPr>
      <w:r>
        <w:rPr/>
        <w:t>Értékelés:</w:t>
      </w:r>
    </w:p>
    <w:tbl>
      <w:tblPr>
        <w:tblW w:w="9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1139"/>
      </w:tblGrid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A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szarvasmarha</w:t>
            </w:r>
            <w:r>
              <w:rPr/>
              <w:t xml:space="preserve"> munkafüzet, és abban </w:t>
            </w:r>
            <w:r>
              <w:rPr>
                <w:rStyle w:val="Fjlnv"/>
              </w:rPr>
              <w:t>állomány</w:t>
            </w:r>
            <w:r>
              <w:rPr/>
              <w:t xml:space="preserve"> munkalap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ovatfej tartalma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ükséges adatok legalább 10 sora helyesen szerepel a táblázatb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szükséges adat (62 adatsor) helyesen szerepel a táblázatb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adatok numerikus értéke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zres tagolással, tizedesjegyek nélkül jelenne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 mindenütt rendben, az országok nevei egy-egy sorban jelenne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A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ok felett egyesített cellában megjelenik a „</w:t>
            </w:r>
            <w:r>
              <w:rPr>
                <w:i/>
              </w:rPr>
              <w:t>Szarvasmarha-állomány (ezer db)</w:t>
            </w:r>
            <w:r>
              <w:rPr/>
              <w:t>” szöv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betűmérete a többi szövegénél nagyobb, félkövér betűstílusú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öveg középre igazított (függőlegesen és vízszintesen is), betűszíne fehér, háttérszíne a mintához hasonló kékesszürk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évszámok (2. sor) félkövér betűstílusúak, háttérszínük a mintához hasonló, az 1. sorénál világosabb szürkéské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rszágok nevei (A oszlop) félkövér betűstílusúak, háttérszínük a mintához hasonló, az előző két háttérszínnél világosabb szürké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Görgetéskor a felső 2 sor és az első oszlop mindig lát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részben minden szegélyezés rendben (vékony fekete vonalas szegély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ellák igazítása mindenütt rendben (az évszámok középre, az országok nevei balra, a számadatok pedig jobbra igazítottak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B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képlete valamilyen szempont szerinti maximális értékhez hasonlítja a cella értékét;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az országhoz tartozó legnagyobb értékhez hasonlítja a vizsgált adato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helyes a feltételes formázás képlete, csak a soronkénti maximális értékre teljesül a feltétel a zöld háttérszínűek ne legyenek zöld betűszínűek!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képlete minden érték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eállított formátum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B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helyesen határozza meg az 5. legnagyobb érték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határozása nem függ az adatok rendezettségétő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újabb évek adatainak felvétele és a tartomány bővítése esetén is jó az 5. legnagyobb érték meghatározás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képlete legalább egy adat esetén helyesen vizsgálja, hogy nagyobb vagy egyenlő az 5-ödik legnagyobb értékné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z a feltétel legalább egy ország bármelyik évhez tartozó adata esetén alkalmaz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B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képlete minden ország minden adata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eállított formátum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formázásban zöld háttérszínnel formázott adatok esetén a második feltételes formázás nem kerül kiértékelésre vagy a második feltételes formázásnál belevette a feltételbe, hogy nem egyenlő az országos maximumma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ásodik feltételes formázáshoz 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helyesen határozza meg a 2016-2017-es növekedés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növekedés kétszeresét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ozzáadja a 2017-es értékhez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növekedésnél jó az előjel (ha 2016-2017-nél nőtt az állomány, akkor 2019-re tovább nő, 2016-2017-es csökkenés esetén pedig tovább csökken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gy ország esetén alkalmazott képlet jó, lefelé másolhat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érték minden ország esetén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D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népesség</w:t>
            </w:r>
            <w:r>
              <w:rPr/>
              <w:t xml:space="preserve"> munkalap és azon bármilyen tartalom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ovatfej tartalma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ükséges adatok legalább 10 sora szerepel a táblázatb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ország sora (260 adatsor) szerepel a táblázatb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adatok numerikus értékek (nincs bennük szóköz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öveges adatok nem tartalmaznak felesleges szóközöket a szó/szöveg elején/végé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Görgetéskor a felső sor mindig látható mara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részben a belső szegélyezés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D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ovatfej mindenütt helyes oszlopszélességgel szerepe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cellái is középre igazította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ellák szövegei félkövérek, a mintához hasonló (kékesszürke) háttérszínű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ellák igazítása mindenütt rendben (országok és dátumok balra, népességadatok jobbra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népességre vonatkozó érték legalább egy cellában ezres csoportosítássa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legalább egy értékénél szerepel a </w:t>
            </w:r>
            <w:r>
              <w:rPr>
                <w:i/>
              </w:rPr>
              <w:t>„fő”</w:t>
            </w:r>
            <w:r>
              <w:rPr/>
              <w:t xml:space="preserve"> kiegészítés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ezres csoportosítás és a </w:t>
            </w:r>
            <w:r>
              <w:rPr>
                <w:i/>
              </w:rPr>
              <w:t>„fő”</w:t>
            </w:r>
            <w:r>
              <w:rPr/>
              <w:t xml:space="preserve"> kiegészítés minden népességadat esetén megjeleni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ersenyző ezt a cellaformátum beállításával érte el (tehát a népességadatok numerikus értékek maradtak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helyesen határozza meg a népesség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2019-es (vagy ennek hiányában a 2017-es) 1000-szeresét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osztja az adott országhoz tartozó népességadatta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t 3 tizedesjegy pontossággal jeleníti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másolhat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minden ország esetén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helyesen határozza meg az országos maximumo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helyesen határozza meg az országos minimumo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helyesen határozza meg az országos maximum és a minimum különbségét. (A pont megadható negatív előjel esetén is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helyesen határozza meg az értéket, az országos maximum és minimum különbségének abszolútértéke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másolhat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minden ország esetén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G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an diagram nevű diagram típusú munkalap bármilyen tartalmú diagramma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címe és annak helye a mintának megfelelő (</w:t>
            </w:r>
            <w:r>
              <w:rPr>
                <w:rStyle w:val="Finomkiemels"/>
              </w:rPr>
              <w:t>Magyarország és a szomszédos EU-s tagállamok szarvasmarha-állományának változása (2000-2017)</w:t>
            </w:r>
            <w:r>
              <w:rPr/>
              <w:t>, a diagram felett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ím félkövér, betűmérete az alapértelmezettnél nagyobb, kb. a minta szerinti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vonaldiagram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diagramterület kitöltéseként megjelenik a </w:t>
            </w:r>
            <w:r>
              <w:rPr>
                <w:rStyle w:val="Fjlnv"/>
              </w:rPr>
              <w:t>fű.jpg</w:t>
            </w:r>
            <w:r>
              <w:rPr/>
              <w:t xml:space="preserve"> kép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 átlátszósága legalább 60%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ajzterület háttérszíne világoszöl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G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en az évek jelennek meg 2000-től 2017-i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függőleges tengelyen az értékek mellett megjelenik az </w:t>
            </w:r>
            <w:r>
              <w:rPr>
                <w:i/>
              </w:rPr>
              <w:t>„ezer db”</w:t>
            </w:r>
            <w:r>
              <w:rPr/>
              <w:t xml:space="preserve"> számformátumként, de az állomány munkalapon nem változott az adatok formátum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őleges tengely maximuma 3200 (ezer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ő lépték 500 (ezer), a kis lépték 100 (ezer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ngelyek vastag fekete vonallal jelenne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ngelyek (felső, illetve jobb oldali) végén a minta szerinti nyíl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elsődleges fő vezetőrács szaggatott vonalas, színe a mintához hasonló (sötétszürke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elsődleges segédrácsok megjelennek, színük a mintához hasonló (a háttérszínen jól látható, szürke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G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jelmagyarázat a diagram alatt jeleni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áttérszíne a rajzterületével megegyező zöl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hoz tartozó adatsor megjelen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sor neve a megfelelő ország nev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3 adatsor megjelenik jó névve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 a 6 országhoz tartozó adatsor megjelenik jó névve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sorok színe a mintának megfelelő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jelölők legalább egy adatsor esetén láthatóa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jelölők minden adatsor esetén láthatóa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G4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agyarországhoz tartozó adatsor jelölői a többinél jól láthatóan nagyobba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jelölő piros-fehér-zöld színátmenetes kitöltésű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ínátmenet típusa, iránya és szöge a mintának megfelelő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agyarországhoz tartozó adatsornál megjelennek az értékek adatfeliratkén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feliratok a jelölő felett vannak, háttérszínük fehér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H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helyesen vizsgálja, hogy nőtt-e az állomány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növekedés vizsgálata minden ország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elyesen számolja meg azokat az országokat, amelyeknél 2000 és 2017 között nőtt az állomány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adat megoldásához soronként legfeljebb egy segédcellát használ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adat megoldásához 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H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elyesen határozza meg az AA4-es cellában található országhoz tartozó sor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elyesen határozza meg az AC4-es cellában található évhez tartozó oszlopo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elyesen határozza meg az előzőkben megadott sorhoz és oszlophoz tartozó értéket (Ez a részpont akkor is megadható, ha sor vagy oszlop számát nem jól határozta meg, de a metszetükben lévő érték meghatározása jó.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adott érték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H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két tizedesjegy pontossággal jeleníti meg ezres csoportosítássa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cellaformátumként megjelenik az „ezer db” felira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a az AA4-es vagy az AC4-es cellában hibás érték szerepel, akkor a cellában </w:t>
            </w:r>
            <w:r>
              <w:rPr>
                <w:i/>
              </w:rPr>
              <w:t>„Nincs adat”</w:t>
            </w:r>
            <w:r>
              <w:rPr/>
              <w:t xml:space="preserve"> szöveg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adat megoldásához 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</w:tbl>
    <w:p>
      <w:pPr>
        <w:pStyle w:val="Sszpontszm"/>
        <w:rPr/>
      </w:pPr>
      <w:r>
        <w:rPr/>
        <w:t>Összpontszám: 40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. oldal</w:t>
      <w:tab/>
      <w:t>2019.12.12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termeszetvedelem.hu/helyi-jelentosegu-vedett-termeszeti-teruletek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ksh.hu/docs/hun/xstadat/xstadat_eves/i_int055a.html</w:t>
        </w:r>
      </w:hyperlink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2">
        <w:r>
          <w:rPr>
            <w:rStyle w:val="InternetLink"/>
          </w:rPr>
          <w:t>https://hu.wikipedia.org/wiki/Orsz%C3%A1gok_n%C3%A9pess%C3%A9g_szerinti_list%C3%A1ja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>Nemes Tihamér OITV 2020</w:t>
      <w:tab/>
      <w:t>Első forduló</w:t>
      <w:tab/>
      <w:t>Alkalmazás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Megolds"/>
    <w:qFormat/>
    <w:pPr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spacing w:before="24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sh.hu/docs/hun/xstadat/xstadat_eves/i_int055a.html" TargetMode="External"/><Relationship Id="rId2" Type="http://schemas.openxmlformats.org/officeDocument/2006/relationships/hyperlink" Target="https://hu.wikipedia.org/wiki/Orsz&#225;gok_n&#233;pess&#233;g_szerinti_list&#225;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42:00Z</dcterms:created>
  <dc:creator>Csilla&amp;Laci</dc:creator>
  <dc:description/>
  <cp:keywords/>
  <dc:language>en-US</dc:language>
  <cp:lastModifiedBy>Zsakó László</cp:lastModifiedBy>
  <cp:lastPrinted>2019-11-14T10:15:00Z</cp:lastPrinted>
  <dcterms:modified xsi:type="dcterms:W3CDTF">2019-12-02T11:57:00Z</dcterms:modified>
  <cp:revision>37</cp:revision>
  <dc:subject/>
  <dc:title>1. forduló, 3. kategória</dc:title>
</cp:coreProperties>
</file>