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„</w:t>
      </w:r>
      <w:r>
        <w:rPr/>
        <w:t>A dokumentum X oldala a mintának megfelelő” pontok akkor adhatók meg, ha az adott oldalak pontosan megegyeznek a mintával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BOSZ logó (60 pont)</w:t>
      </w:r>
    </w:p>
    <w:p>
      <w:pPr>
        <w:pStyle w:val="Normal"/>
        <w:rPr>
          <w:i/>
          <w:i/>
        </w:rPr>
      </w:pPr>
      <w:r>
        <w:rPr/>
        <w:t>A Baromfitenyésztők Országos Szövetsége számára egy logót kell készíteni! A mellékelt minta (</w:t>
      </w:r>
      <w:r>
        <w:rPr>
          <w:rFonts w:cs="Courier New" w:ascii="Courier New" w:hAnsi="Courier New"/>
        </w:rPr>
        <w:t>logominta.png</w:t>
      </w:r>
      <w:r>
        <w:rPr/>
        <w:t xml:space="preserve">) és a hozzávalók alapján készítsd el a logót! </w:t>
      </w:r>
      <w:r>
        <w:rPr>
          <w:i/>
        </w:rPr>
        <w:t>A mintát egy kis terület kivételével fekete-fehérré alakítottuk, és zajt is elhelyeztünk rajta. Neked természetesen a teljesen színes változatot kell elkészítened, a MINTA szöveg nélkül!</w:t>
      </w:r>
    </w:p>
    <w:p>
      <w:pPr>
        <w:pStyle w:val="Normal"/>
        <w:rPr/>
      </w:pPr>
      <w:r>
        <w:rPr/>
        <w:t xml:space="preserve">A szükséges színkódok: </w:t>
      </w:r>
    </w:p>
    <w:p>
      <w:pPr>
        <w:pStyle w:val="Felsorol"/>
        <w:numPr>
          <w:ilvl w:val="0"/>
          <w:numId w:val="2"/>
        </w:numPr>
        <w:rPr/>
      </w:pPr>
      <w:r>
        <w:rPr/>
        <w:t>A logó narancssárga háttérszíne: RGB (255,192,0)</w:t>
      </w:r>
    </w:p>
    <w:p>
      <w:pPr>
        <w:pStyle w:val="Felsorol"/>
        <w:numPr>
          <w:ilvl w:val="0"/>
          <w:numId w:val="2"/>
        </w:numPr>
        <w:rPr/>
      </w:pPr>
      <w:r>
        <w:rPr/>
        <w:t>A nemzeti színű szalag piros színe: RGB (205,42,62)</w:t>
      </w:r>
    </w:p>
    <w:p>
      <w:pPr>
        <w:pStyle w:val="Felsorol"/>
        <w:numPr>
          <w:ilvl w:val="0"/>
          <w:numId w:val="2"/>
        </w:numPr>
        <w:rPr/>
      </w:pPr>
      <w:r>
        <w:rPr/>
        <w:t>A nemzeti színű szalag zöld színe: RGB (67,111,77)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logo</w:t>
      </w:r>
      <w:r>
        <w:rPr/>
        <w:t xml:space="preserve"> néven mentsd el, png formátumban! A logó 600 képpont széles, és 600 képpont magas legyen! A logón elhelyezett fekete szövegnek fehér árnyéka legyen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</w:r>
      <w:r>
        <w:rPr>
          <w:rFonts w:cs="Courier New" w:ascii="Courier New" w:hAnsi="Courier New"/>
        </w:rPr>
        <w:t>logo</w:t>
      </w:r>
      <w:r>
        <w:rPr/>
        <w:t xml:space="preserve"> (vagy </w:t>
      </w:r>
      <w:r>
        <w:rPr>
          <w:rFonts w:cs="Courier New" w:ascii="Courier New" w:hAnsi="Courier New"/>
        </w:rPr>
        <w:t>logó)</w:t>
      </w:r>
      <w:r>
        <w:rPr/>
        <w:t xml:space="preserve"> néven mentette el a képet; png formátumban</w:t>
        <w:tab/>
        <w:t>2+2 pont</w:t>
      </w:r>
    </w:p>
    <w:p>
      <w:pPr>
        <w:pStyle w:val="Megolds"/>
        <w:rPr/>
      </w:pPr>
      <w:r>
        <w:rPr/>
        <w:t xml:space="preserve">B. </w:t>
        <w:tab/>
        <w:t xml:space="preserve">A kép mérete 600x600 </w:t>
        <w:tab/>
        <w:t>3 pont</w:t>
      </w:r>
    </w:p>
    <w:p>
      <w:pPr>
        <w:pStyle w:val="Megolds"/>
        <w:rPr/>
      </w:pPr>
      <w:r>
        <w:rPr/>
        <w:t>C.</w:t>
        <w:tab/>
        <w:t>A kép egységes méretű fekete szegéllyel van ellátva</w:t>
        <w:tab/>
        <w:t>3 pont</w:t>
      </w:r>
    </w:p>
    <w:p>
      <w:pPr>
        <w:pStyle w:val="Megolds"/>
        <w:rPr/>
      </w:pPr>
      <w:r>
        <w:rPr/>
        <w:t>D.</w:t>
        <w:tab/>
        <w:t>A logó háttere a mintán látható narancssárga szín (RGB: 255,192,0)</w:t>
        <w:tab/>
        <w:t>2 pont</w:t>
      </w:r>
    </w:p>
    <w:p>
      <w:pPr>
        <w:pStyle w:val="Megolds"/>
        <w:rPr/>
      </w:pPr>
      <w:r>
        <w:rPr/>
        <w:t xml:space="preserve">E.  Elhelyezte a Baromfitenyésztők szöveget; csupa nagybetűvel; </w:t>
        <w:br/>
        <w:t>elforgatta és a kép bal oldalára helyezte</w:t>
        <w:tab/>
        <w:t>2+1+3 pont</w:t>
      </w:r>
    </w:p>
    <w:p>
      <w:pPr>
        <w:pStyle w:val="Megolds"/>
        <w:rPr/>
      </w:pPr>
      <w:r>
        <w:rPr/>
        <w:t xml:space="preserve">F. </w:t>
        <w:tab/>
        <w:t>Elhelyezte a kép alján az Országos Szövetsége szöveget vízszintesen;</w:t>
        <w:br/>
        <w:t>csupa nagybetűvel; a kép alján</w:t>
        <w:tab/>
        <w:t>2+1+1 pont</w:t>
      </w:r>
    </w:p>
    <w:p>
      <w:pPr>
        <w:pStyle w:val="Megolds"/>
        <w:rPr/>
      </w:pPr>
      <w:r>
        <w:rPr/>
        <w:t xml:space="preserve">G. </w:t>
        <w:tab/>
        <w:t>Mindkét szöveg fekete színű; fehér árnyékot vet</w:t>
        <w:tab/>
        <w:t>2+4 pont</w:t>
      </w:r>
    </w:p>
    <w:p>
      <w:pPr>
        <w:pStyle w:val="Megolds"/>
        <w:rPr/>
      </w:pPr>
      <w:r>
        <w:rPr/>
        <w:t>H.</w:t>
        <w:tab/>
        <w:t xml:space="preserve">Megrajzolta a nemzeti színű szalagot </w:t>
        <w:br/>
        <w:t xml:space="preserve">(azonos magasságú sávokból álló, piros-fehér-zöld lobogó) </w:t>
        <w:tab/>
        <w:t>4 pont</w:t>
      </w:r>
    </w:p>
    <w:p>
      <w:pPr>
        <w:pStyle w:val="Megolds"/>
        <w:rPr/>
      </w:pPr>
      <w:r>
        <w:rPr/>
        <w:t xml:space="preserve">I. </w:t>
        <w:tab/>
        <w:t xml:space="preserve">A szalag piros RGB (205,42,62) és zöld RGB (67,111,77) színe </w:t>
        <w:br/>
        <w:t>pontosan a mintán megadott színárnyalat</w:t>
        <w:tab/>
        <w:t>2+2 pont</w:t>
      </w:r>
    </w:p>
    <w:p>
      <w:pPr>
        <w:pStyle w:val="Megolds"/>
        <w:rPr/>
      </w:pPr>
      <w:r>
        <w:rPr/>
        <w:t>J.</w:t>
        <w:tab/>
        <w:t>A szalagot a minta szerint elforgatta</w:t>
        <w:tab/>
        <w:t>2 pont</w:t>
      </w:r>
    </w:p>
    <w:p>
      <w:pPr>
        <w:pStyle w:val="Megolds"/>
        <w:rPr/>
      </w:pPr>
      <w:r>
        <w:rPr/>
        <w:t>K.</w:t>
        <w:tab/>
        <w:t xml:space="preserve">A tyúk grafikából kivágta a megfelelő részt és elhelyezte a képen; </w:t>
        <w:br/>
        <w:t>vízszintesen tükrözve</w:t>
        <w:tab/>
        <w:t>4+3 pont</w:t>
      </w:r>
    </w:p>
    <w:p>
      <w:pPr>
        <w:pStyle w:val="Megolds"/>
        <w:rPr/>
      </w:pPr>
      <w:r>
        <w:rPr/>
        <w:t>L.</w:t>
        <w:tab/>
        <w:t>A kakas grafikából kivágta a megfelelő részt és elhelyezte a képen</w:t>
        <w:br/>
        <w:t>(ha nem cikkcakkosan vágta a nyaknál, akkor is megadható a pont)</w:t>
        <w:tab/>
        <w:t>3 pont</w:t>
      </w:r>
    </w:p>
    <w:p>
      <w:pPr>
        <w:pStyle w:val="Megolds"/>
        <w:rPr/>
      </w:pPr>
      <w:r>
        <w:rPr/>
        <w:t>M.</w:t>
        <w:tab/>
        <w:t>Ha a kakas nyakát a cikkcakkvonal mentén jelölte ki és vágta ki a megfelelő részt, akkor</w:t>
        <w:tab/>
        <w:t>5 pont</w:t>
      </w:r>
    </w:p>
    <w:p>
      <w:pPr>
        <w:pStyle w:val="Megolds"/>
        <w:rPr/>
      </w:pPr>
      <w:r>
        <w:rPr/>
        <w:t xml:space="preserve">N. </w:t>
        <w:tab/>
        <w:t>A nemzeti színű szalag takarja a tyúkot, de a kakast nem</w:t>
        <w:tab/>
        <w:t>2 pont</w:t>
      </w:r>
    </w:p>
    <w:p>
      <w:pPr>
        <w:pStyle w:val="Megolds"/>
        <w:rPr/>
      </w:pPr>
      <w:r>
        <w:rPr/>
        <w:t>O.</w:t>
        <w:tab/>
        <w:t>A kakas takarja a szalagot és a tyúkot is</w:t>
        <w:tab/>
        <w:t>2 pont</w:t>
      </w:r>
    </w:p>
    <w:p>
      <w:pPr>
        <w:pStyle w:val="Megolds"/>
        <w:rPr/>
      </w:pPr>
      <w:r>
        <w:rPr/>
        <w:t>P.</w:t>
        <w:tab/>
        <w:t>A nemzeti színű szalag bal oldali vége a tyúk bal oldalán túllóg, de nem lóg rá a szövegre, a jobb oldali vége a kakas jobb oldalán túllóg, de nem lóg rá a kép szélére</w:t>
        <w:tab/>
        <w:t>3 pont</w:t>
      </w:r>
    </w:p>
    <w:p>
      <w:pPr>
        <w:pStyle w:val="Normal"/>
        <w:rPr/>
      </w:pPr>
      <w:r>
        <w:rPr/>
        <w:t>A pontok nem adhatók meg, ha a versenyző a mintát adta be más néven, vagy bizonyíthatóan a kiadott mintán végzett el módosításoka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Baromfitenyésztés (85 pont)</w:t>
      </w:r>
    </w:p>
    <w:p>
      <w:pPr>
        <w:pStyle w:val="Normal"/>
        <w:rPr/>
      </w:pPr>
      <w:r>
        <w:rPr/>
        <w:t>Készítsd el a mintának megfelelően a baromfitenyésztésről szóló 2 oldalas dokumentumot (</w:t>
      </w:r>
      <w:r>
        <w:rPr>
          <w:rFonts w:cs="Courier New" w:ascii="Courier New" w:hAnsi="Courier New"/>
        </w:rPr>
        <w:t>Baromfitenyésztés.docx</w:t>
      </w:r>
      <w:r>
        <w:rPr/>
        <w:t>)!</w:t>
      </w:r>
    </w:p>
    <w:p>
      <w:pPr>
        <w:pStyle w:val="Normal"/>
        <w:rPr/>
      </w:pPr>
      <w:r>
        <w:rPr/>
        <w:t>A dokumentum B5-ös méretű legyen, a színek pirosa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betűméretű; piros; vastag; középen; jó térközzel</w:t>
        <w:tab/>
        <w:t>1+1+1+1+1 pont</w:t>
      </w:r>
    </w:p>
    <w:p>
      <w:pPr>
        <w:pStyle w:val="Megolds"/>
        <w:rPr/>
      </w:pPr>
      <w:r>
        <w:rPr/>
        <w:t>B. A normál szöveg sorkizárt; behúzással; jó térközzel, elválasztással; legkisebb betűméret</w:t>
        <w:br/>
        <w:tab/>
        <w:tab/>
        <w:t>1+1+1+2+1 pont</w:t>
      </w:r>
    </w:p>
    <w:p>
      <w:pPr>
        <w:pStyle w:val="Megolds"/>
        <w:rPr/>
      </w:pPr>
      <w:r>
        <w:rPr/>
        <w:t>C. A dokumentum B5-ös méretű</w:t>
        <w:tab/>
        <w:t>3 pont</w:t>
      </w:r>
    </w:p>
    <w:p>
      <w:pPr>
        <w:pStyle w:val="Megolds"/>
        <w:rPr/>
      </w:pPr>
      <w:r>
        <w:rPr/>
        <w:t>D. Az első oldal kétoszlopos elrendezésű; a két oszlop azonos magasságú; a második oszlop három soros; jó szélességű</w:t>
        <w:tab/>
        <w:t>3+3+3+3 pont</w:t>
      </w:r>
    </w:p>
    <w:p>
      <w:pPr>
        <w:pStyle w:val="Megolds"/>
        <w:rPr/>
      </w:pPr>
      <w:r>
        <w:rPr/>
        <w:t>E. Van három kép; egyforma méretű; középre igazított; képaláírás; dőlt; középre igazított</w:t>
        <w:br/>
        <w:tab/>
        <w:tab/>
        <w:t>3*(1+1+1+1+1+1) pont</w:t>
      </w:r>
    </w:p>
    <w:p>
      <w:pPr>
        <w:pStyle w:val="Megolds"/>
        <w:rPr/>
      </w:pPr>
      <w:r>
        <w:rPr/>
        <w:t>F. A második oldalon van táblázat; jó tagolású; jó tartalmú; szegélyezett; jó szélességű; a cellák függőlegesen középen; a címsor piros</w:t>
        <w:tab/>
        <w:t>1+1+2+2+2+2+1 pont</w:t>
      </w:r>
    </w:p>
    <w:p>
      <w:pPr>
        <w:pStyle w:val="Megolds"/>
        <w:rPr/>
      </w:pPr>
      <w:r>
        <w:rPr/>
        <w:t>G. Az első két sora sötétebb kitöltöttségű; a többi sora világosabb kitöltöttségű</w:t>
        <w:tab/>
        <w:t>2+2 pont</w:t>
      </w:r>
    </w:p>
    <w:p>
      <w:pPr>
        <w:pStyle w:val="Megolds"/>
        <w:rPr/>
      </w:pPr>
      <w:r>
        <w:rPr/>
        <w:t>H. Az első két sor középre igazított; a kontinensek balra igazítottak; a számok jobbra igazítottak; a jobb cellahatártól jó távolságra</w:t>
        <w:tab/>
        <w:t>1+1+1+2 pont</w:t>
      </w:r>
    </w:p>
    <w:p>
      <w:pPr>
        <w:pStyle w:val="Megolds"/>
        <w:rPr/>
      </w:pPr>
      <w:r>
        <w:rPr/>
        <w:t>I. Van oldalszegély; jó mintázatú; piros</w:t>
        <w:tab/>
        <w:t>2+2+1 pont</w:t>
      </w:r>
    </w:p>
    <w:p>
      <w:pPr>
        <w:pStyle w:val="Megolds"/>
        <w:rPr/>
      </w:pPr>
      <w:r>
        <w:rPr/>
        <w:t>J. Az élőfejben és az élőlábban 6 egyforma alakzat; jó alakzat; piros; belseje világosabb piros</w:t>
        <w:br/>
        <w:tab/>
        <w:tab/>
        <w:t>2*(1+2+1+1) pont</w:t>
      </w:r>
    </w:p>
    <w:p>
      <w:pPr>
        <w:pStyle w:val="Megolds"/>
        <w:rPr/>
      </w:pPr>
      <w:r>
        <w:rPr/>
        <w:t>K. A dokumentum oldalai a mintának megfelelőek</w:t>
        <w:tab/>
        <w:t>2*3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Tojás (65 pont)</w:t>
      </w:r>
    </w:p>
    <w:p>
      <w:pPr>
        <w:pStyle w:val="Normal"/>
        <w:rPr/>
      </w:pPr>
      <w:r>
        <w:rPr/>
        <w:t>Készítsd el tojásról szóló dokumentumot (</w:t>
      </w:r>
      <w:r>
        <w:rPr>
          <w:rFonts w:cs="Courier New" w:ascii="Courier New" w:hAnsi="Courier New"/>
        </w:rPr>
        <w:t>Tojás.docx</w:t>
      </w:r>
      <w:r>
        <w:rPr/>
        <w:t>) a mintának megfelelően!</w:t>
      </w:r>
    </w:p>
    <w:p>
      <w:pPr>
        <w:pStyle w:val="Normal"/>
        <w:rPr/>
      </w:pPr>
      <w:r>
        <w:rPr/>
        <w:t xml:space="preserve">A bal és a jobb margó legyen 2 cm-es! A két táblázatban </w:t>
      </w:r>
      <w:r>
        <w:rPr>
          <w:rFonts w:cs="Calibri"/>
        </w:rPr>
        <w:t>Calibri</w:t>
      </w:r>
      <w:r>
        <w:rPr/>
        <w:t xml:space="preserve"> betűtípust használj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betűméretű; piros; vastag; középen; jó térközzel</w:t>
        <w:tab/>
        <w:t>1+1+1+1+1 pont</w:t>
      </w:r>
    </w:p>
    <w:p>
      <w:pPr>
        <w:pStyle w:val="Megolds"/>
        <w:rPr/>
      </w:pPr>
      <w:r>
        <w:rPr/>
        <w:t>B. Az alcím kisebb betűméretű; piros; vastag; balra igazítva; jó térközzel</w:t>
        <w:tab/>
        <w:t>1+1+1+1+1 pont</w:t>
      </w:r>
    </w:p>
    <w:p>
      <w:pPr>
        <w:pStyle w:val="Megolds"/>
        <w:rPr/>
      </w:pPr>
      <w:r>
        <w:rPr/>
        <w:t>C. A normál szöveg sorkizárt; behúzás nélkül; jó térközzel; elválasztással; legkisebb betűméret</w:t>
        <w:br/>
        <w:tab/>
        <w:tab/>
        <w:t>1+1+1+1+1 pont</w:t>
      </w:r>
    </w:p>
    <w:p>
      <w:pPr>
        <w:pStyle w:val="Megolds"/>
        <w:rPr/>
      </w:pPr>
      <w:r>
        <w:rPr/>
        <w:t>D. A bal margó 2 cm-es; a jobb margó 2 cm-es</w:t>
        <w:tab/>
        <w:t>1+1 pont</w:t>
      </w:r>
    </w:p>
    <w:p>
      <w:pPr>
        <w:pStyle w:val="Megolds"/>
        <w:rPr/>
      </w:pPr>
      <w:r>
        <w:rPr/>
        <w:t>E. Van számozott felsorolás; jó behúzással; közöttük nincs térköz; vastagítás jó</w:t>
        <w:tab/>
        <w:t>2+1+1+1 pont</w:t>
      </w:r>
    </w:p>
    <w:p>
      <w:pPr>
        <w:pStyle w:val="Megolds"/>
        <w:rPr/>
      </w:pPr>
      <w:r>
        <w:rPr/>
        <w:t xml:space="preserve">F. Az első táblázat fejsora piros; nincs szegélyezve; középre igazított; sötétszürke háttéren; jó tartalommal; betűtípusa </w:t>
      </w:r>
      <w:r>
        <w:rPr>
          <w:rFonts w:cs="Calibri"/>
        </w:rPr>
        <w:t>Calibri; a táblázat középen</w:t>
      </w:r>
      <w:r>
        <w:rPr/>
        <w:tab/>
        <w:t>1+1+1+1+2+2+2 pont</w:t>
      </w:r>
    </w:p>
    <w:p>
      <w:pPr>
        <w:pStyle w:val="Megolds"/>
        <w:rPr/>
      </w:pPr>
      <w:r>
        <w:rPr/>
        <w:t>G. A második sor középre; az első oszlop balra; a többiek jobbra igazítottak</w:t>
        <w:tab/>
        <w:t>1+1+1 pont</w:t>
      </w:r>
    </w:p>
    <w:p>
      <w:pPr>
        <w:pStyle w:val="Megolds"/>
        <w:rPr/>
      </w:pPr>
      <w:r>
        <w:rPr/>
        <w:t xml:space="preserve">H. A második sor és az első oszlop sötétszürke hátterű; a többi világosabb szürke; a táblázat jól szegélyezett; piros szegélyű; minden sora függőlegesen középen </w:t>
        <w:tab/>
        <w:t>1+1+1+1+2 pont</w:t>
      </w:r>
    </w:p>
    <w:p>
      <w:pPr>
        <w:pStyle w:val="Megolds"/>
        <w:rPr/>
      </w:pPr>
      <w:r>
        <w:rPr/>
        <w:t xml:space="preserve">I. A második táblázat fejsora piros; nincs szegélyezve; középre igazított; sötétszürke háttéren; betűtípusa </w:t>
      </w:r>
      <w:r>
        <w:rPr>
          <w:rFonts w:cs="Calibri"/>
        </w:rPr>
        <w:t xml:space="preserve">Calibri; a táblázat középen; a </w:t>
      </w:r>
      <w:r>
        <w:rPr>
          <w:rFonts w:eastAsia="Symbol" w:cs="Symbol" w:ascii="Symbol" w:hAnsi="Symbol"/>
        </w:rPr>
        <w:t></w:t>
      </w:r>
      <w:r>
        <w:rPr>
          <w:rFonts w:cs="Calibri"/>
        </w:rPr>
        <w:t xml:space="preserve"> mindenhol jó</w:t>
      </w:r>
      <w:r>
        <w:rPr/>
        <w:tab/>
        <w:t>1+1+1+1+2+1+1 pont</w:t>
      </w:r>
    </w:p>
    <w:p>
      <w:pPr>
        <w:pStyle w:val="Megolds"/>
        <w:rPr/>
      </w:pPr>
      <w:r>
        <w:rPr/>
        <w:t>J. A táblázat jó tagolású; jó tartalommal; jól szegélyezve; az alsó sor jobb oldali cellája nem szegélyezett</w:t>
        <w:tab/>
        <w:tab/>
        <w:t>2+2+1+1 pont</w:t>
      </w:r>
    </w:p>
    <w:p>
      <w:pPr>
        <w:pStyle w:val="Megolds"/>
        <w:rPr/>
      </w:pPr>
      <w:r>
        <w:rPr/>
        <w:t>K. Az első két sor középre; az anyagnevek balra; a számok jobbra igazítottak</w:t>
        <w:tab/>
        <w:t>1+1+1 pont</w:t>
      </w:r>
    </w:p>
    <w:p>
      <w:pPr>
        <w:pStyle w:val="Megolds"/>
        <w:rPr/>
      </w:pPr>
      <w:r>
        <w:rPr/>
        <w:t>L. A táblaaláírás dőlt; középre igazított; jó behúzással (vagy tagolással)</w:t>
        <w:tab/>
        <w:t>1+1+2 pont</w:t>
      </w:r>
    </w:p>
    <w:p>
      <w:pPr>
        <w:pStyle w:val="Megolds"/>
        <w:rPr/>
      </w:pPr>
      <w:r>
        <w:rPr/>
        <w:t>M. A dokumentum a mintának megfelelő</w:t>
        <w:tab/>
        <w:t>3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Használd jól a csirkét (90 pont)</w:t>
      </w:r>
    </w:p>
    <w:p>
      <w:pPr>
        <w:pStyle w:val="Normal"/>
        <w:rPr/>
      </w:pPr>
      <w:r>
        <w:rPr/>
        <w:t>A https://www.nosalty.hu/ egy nagyon jó, ételrecepteket tartalmazó weboldal, ahol sok szerzőtől olvashatunk recepteket, sok-sok képpel. Az alábbi feladathoz innen választottuk Nemes Nóra 2015-ös ismertetését a csirkehús felhasználásáról.</w:t>
      </w:r>
    </w:p>
    <w:p>
      <w:pPr>
        <w:pStyle w:val="Normal"/>
        <w:rPr/>
      </w:pPr>
      <w:r>
        <w:rPr/>
        <w:t>Készítsd el a csirkehús felhasználásáról szóló dokumentumot (</w:t>
      </w:r>
      <w:r>
        <w:rPr>
          <w:rFonts w:cs="Courier New" w:ascii="Courier New" w:hAnsi="Courier New"/>
        </w:rPr>
        <w:t>Csirke.docx</w:t>
      </w:r>
      <w:r>
        <w:rPr/>
        <w:t>) a mintának megfelelően!</w:t>
      </w:r>
    </w:p>
    <w:p>
      <w:pPr>
        <w:pStyle w:val="Normal"/>
        <w:rPr/>
      </w:pPr>
      <w:r>
        <w:rPr/>
        <w:t>Az alsó és a felső margó 2 cm-es legyen, a színek zöld árnyalatúa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betűméretű; zöldes; vastag; középen; jó térközzel</w:t>
        <w:tab/>
        <w:t>1+1+1+1+1 pont</w:t>
      </w:r>
    </w:p>
    <w:p>
      <w:pPr>
        <w:pStyle w:val="Megolds"/>
        <w:rPr/>
      </w:pPr>
      <w:r>
        <w:rPr/>
        <w:t>B. Az alcím kisebb betűméretű; zöldessárga; vastag; balra igazított; jó térközzel</w:t>
        <w:tab/>
        <w:t>1+1+1+1+1 pont</w:t>
      </w:r>
    </w:p>
    <w:p>
      <w:pPr>
        <w:pStyle w:val="Megolds"/>
        <w:rPr/>
      </w:pPr>
      <w:r>
        <w:rPr/>
        <w:t>C. A normál szöveg sorkizárt; behúzás nélkül; jó térközzel; elválasztással; legkisebb betűméret; csak az első bekezdés vastag; a margók jók</w:t>
        <w:tab/>
        <w:t>1+1+1+1+1+1+1 pont</w:t>
      </w:r>
    </w:p>
    <w:p>
      <w:pPr>
        <w:pStyle w:val="Megolds"/>
        <w:rPr/>
      </w:pPr>
      <w:r>
        <w:rPr/>
        <w:t>D. Az első oldalon szerepel a tyúk képe; jó helyen</w:t>
        <w:tab/>
        <w:t>1+3 pont</w:t>
      </w:r>
    </w:p>
    <w:p>
      <w:pPr>
        <w:pStyle w:val="Megolds"/>
        <w:rPr/>
      </w:pPr>
      <w:r>
        <w:rPr/>
        <w:t>E. Az első oldalon szerepel az első leves képe; jó helyen; a képhez aláírás; dőlt; a képhez középen</w:t>
        <w:br/>
        <w:tab/>
        <w:tab/>
        <w:t>1+3+1+1+1 pont</w:t>
      </w:r>
    </w:p>
    <w:p>
      <w:pPr>
        <w:pStyle w:val="Megolds"/>
        <w:rPr/>
      </w:pPr>
      <w:r>
        <w:rPr/>
        <w:t>F. Az első oldalon szerepel a másik két leves képe; jó helyen; a képekhez aláírás; dőlt; a képekhez középen</w:t>
        <w:tab/>
        <w:tab/>
        <w:t>2*(1+1+1+1+1) pont</w:t>
      </w:r>
    </w:p>
    <w:p>
      <w:pPr>
        <w:pStyle w:val="Megolds"/>
        <w:rPr/>
      </w:pPr>
      <w:r>
        <w:rPr/>
        <w:t>G. A második oldal első három képe jó; jó méretben; dőlt aláírással; középre igazítva; szegéllyel; jó szegéllyel; zöld</w:t>
        <w:tab/>
        <w:t>1+1+1+1+1+2+1 pont</w:t>
      </w:r>
    </w:p>
    <w:p>
      <w:pPr>
        <w:pStyle w:val="Megolds"/>
        <w:rPr/>
      </w:pPr>
      <w:r>
        <w:rPr/>
        <w:t>H. A második oldal második három képe jó; jó méretben; dőlt aláírással; középre igazítva; jó képszegéllyel; zöld</w:t>
        <w:tab/>
        <w:t>1+1+1+1+1+1 pont</w:t>
      </w:r>
    </w:p>
    <w:p>
      <w:pPr>
        <w:pStyle w:val="Megolds"/>
        <w:rPr/>
      </w:pPr>
      <w:r>
        <w:rPr/>
        <w:t>I. A harmadik oldal első három képe jó; jó méretben; jó helyen; dőlt aláírással; a képekhez jól igazítva; nyíl a megfelelő helyen</w:t>
        <w:tab/>
        <w:t>1+1+3+1+2+1 pont</w:t>
      </w:r>
    </w:p>
    <w:p>
      <w:pPr>
        <w:pStyle w:val="Megolds"/>
        <w:rPr/>
      </w:pPr>
      <w:r>
        <w:rPr/>
        <w:t>J. A harmadik oldal második három képe jó; jó méretben; dőlt aláírással; középen; jó szegéllyel; zöld</w:t>
        <w:tab/>
        <w:tab/>
        <w:t>1+1+1+1+2+1 pont</w:t>
      </w:r>
    </w:p>
    <w:p>
      <w:pPr>
        <w:pStyle w:val="Megolds"/>
        <w:rPr/>
      </w:pPr>
      <w:r>
        <w:rPr/>
        <w:t xml:space="preserve">K. A harmadik oldal harmadik három képe jó; jó méretben; jó helyen; dőlt aláírással; a képekhez jól igazítva; jó képszegéllyel; zöld; szaggatott </w:t>
        <w:tab/>
        <w:t>1+1+1+1+1+2+1+1 pont</w:t>
      </w:r>
    </w:p>
    <w:p>
      <w:pPr>
        <w:pStyle w:val="Megolds"/>
        <w:rPr/>
      </w:pPr>
      <w:r>
        <w:rPr/>
        <w:t>L. Van jó oldalszámozás; középen; felső szegéllyel; zöld</w:t>
        <w:tab/>
        <w:t>1+1+1+1 pont</w:t>
      </w:r>
    </w:p>
    <w:p>
      <w:pPr>
        <w:pStyle w:val="Megolds"/>
        <w:rPr/>
      </w:pPr>
      <w:r>
        <w:rPr/>
        <w:t>M. A három oldal a mintának megfelelő</w:t>
        <w:tab/>
        <w:t>3*3 pont</w:t>
      </w:r>
    </w:p>
    <w:p>
      <w:pPr>
        <w:pStyle w:val="Feladat"/>
        <w:rPr/>
      </w:pPr>
      <w:r>
        <w:rPr>
          <w:rStyle w:val="Feladatsorszm"/>
        </w:rPr>
        <w:t>5. feladat:</w:t>
      </w:r>
      <w:r>
        <w:rPr/>
        <w:t xml:space="preserve"> Baromfi tenyésztése (100 pont)</w:t>
      </w:r>
    </w:p>
    <w:p>
      <w:pPr>
        <w:pStyle w:val="Normal"/>
        <w:rPr/>
      </w:pPr>
      <w:r>
        <w:rPr/>
        <w:t xml:space="preserve">A világ számos országában foglalkoznak baromfitenyésztéssel. Az állományok egyedszámát folyamatosan nyomon követik, nyilvántartják. Ezen adatok egy része található meg a </w:t>
      </w:r>
      <w:r>
        <w:rPr>
          <w:rStyle w:val="Fjlnv"/>
        </w:rPr>
        <w:t>baromfi_nyers.xlsx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/>
        <w:t xml:space="preserve"> munkafüzetben, ahol az egyes országok 2000 és 2017 közötti évenkénti baromfiállományának egyedszáma szerepel. (A számadatok ezer darabként értendők!) Az adatok felhasználásával készítsd el a </w:t>
      </w:r>
      <w:r>
        <w:rPr>
          <w:rStyle w:val="Fjlnv"/>
        </w:rPr>
        <w:t xml:space="preserve">baromfi </w:t>
      </w:r>
      <w:r>
        <w:rPr/>
        <w:t>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automatikusan kövessék ezeket a változásokat! Ha a feladat egy számítást egy tartomány összes cellájára elvár, akkor csak a másolható (tehát a tartomány egy cellájában megadott, az összes többi cellára lemásolt) képletért kaphatod meg a maximális pontszámot!</w:t>
      </w:r>
    </w:p>
    <w:p>
      <w:pPr>
        <w:pStyle w:val="Normal"/>
        <w:rPr/>
      </w:pPr>
      <w:r>
        <w:rPr/>
        <w:t>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 xml:space="preserve">A formátumot mindenütt a minta alapján állítsd be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Fjlnv"/>
        </w:rPr>
        <w:t>baromfi</w:t>
      </w:r>
      <w:r>
        <w:rPr>
          <w:rFonts w:cs="Garamond" w:ascii="Garamond" w:hAnsi="Garamond"/>
          <w:sz w:val="24"/>
        </w:rPr>
        <w:t xml:space="preserve"> munkafüzetben 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ot az </w:t>
      </w:r>
      <w:r>
        <w:rPr>
          <w:rStyle w:val="Fjlnv"/>
        </w:rPr>
        <w:t>baromfi_nyers.xlsx</w:t>
      </w:r>
      <w:r>
        <w:rPr>
          <w:rFonts w:cs="Garamond" w:ascii="Garamond" w:hAnsi="Garamond"/>
          <w:sz w:val="24"/>
        </w:rPr>
        <w:t xml:space="preserve"> fájl adatainak felhasználásával! A forrásban szereplő értékeket a minta szerinti helyen és formában jelenítsd meg! Törekedj arra, hogy ezt az egyes értékek típusának megtartásával érd el! (A mintán látható, de a forrásban nem szereplő oszlopokat majd a későbbi feladatok során kell létrehoznod.)</w:t>
      </w:r>
    </w:p>
    <w:p>
      <w:pPr>
        <w:pStyle w:val="Listaszerbekezds"/>
        <w:ind w:left="567" w:hanging="0"/>
        <w:rPr/>
      </w:pPr>
      <w:r>
        <w:rPr>
          <w:rFonts w:cs="Garamond" w:ascii="Garamond" w:hAnsi="Garamond"/>
          <w:sz w:val="24"/>
        </w:rPr>
        <w:t>A formátumot a minta szerint állíts be, görgetéskor az első két sor és az első oszlop legyen mindig látható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rd el, hogy a táblázatban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/>
      </w:pPr>
      <w:r>
        <w:rPr>
          <w:rFonts w:cs="Garamond" w:ascii="Garamond" w:hAnsi="Garamond"/>
          <w:sz w:val="24"/>
        </w:rPr>
        <w:t>az egy-egy országhoz tartozó legnagyobb érték automatikusan (a mintának megfelelően) zöld háttérrel jelenjen meg! (Ha valamelyik sorban több maximális érték is van, akkor mindnek legyen zöld a háttérszíne!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agyarországhoz tartozó adatok a minta szerint automatikusan piros betűszínnel jelenjenek meg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T oszlopában jelenítsd meg, hogy várhatóan hány ezer szarvasmarha lesz 2019 végére az egyes országokban, ha az állomány a 2016-2017-es növekedésnek megfelelő irányban és mértékben változott tovább 2017 vége óta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U oszlopában határozd meg minden ország esetén, hogy mekkora az adatok terjedelme, vagyis mekkora a különbség az országban nyilvántartott legnagyobb és legkisebb adat között! (A korábbi részfeladatban 2019-re kiszámított adatokat ne vedd figyelembe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</w:rPr>
        <w:t>Az állomány munkalapon az utolsó adatsor utáni sorban a minta szerinti formátumban határozd meg, hogy az egyes években (2000-től 2017-ig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átlagosan hány ezer darab baromfi volt országonként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ány olyan ország van, amelyek az adott évben a magyarországinál nagyobb baromfi-állománnyal rendelkeztek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z létre egy új munkalapot </w:t>
      </w:r>
      <w:r>
        <w:rPr>
          <w:rStyle w:val="Fjlnv"/>
        </w:rPr>
        <w:t>dobogósok 2017-ben</w:t>
      </w:r>
      <w:r>
        <w:rPr>
          <w:rFonts w:cs="Garamond" w:ascii="Garamond" w:hAnsi="Garamond"/>
          <w:sz w:val="24"/>
        </w:rPr>
        <w:t xml:space="preserve"> néven, majd a minta szerinti helyen és formában határozd meg a 2017-ben legtöbb baromfival rendelkező országok neveit és az állomány nagyságát az </w:t>
      </w:r>
      <w:r>
        <w:rPr>
          <w:rStyle w:val="Fjlnv"/>
        </w:rPr>
        <w:t>állomány</w:t>
      </w:r>
      <w:r>
        <w:rPr>
          <w:rFonts w:cs="Garamond" w:ascii="Garamond" w:hAnsi="Garamond"/>
          <w:sz w:val="24"/>
        </w:rPr>
        <w:t xml:space="preserve"> munkalap adatainak felhasználásával! Ezek felhasználásával készítsd el </w:t>
      </w:r>
      <w:r>
        <w:rPr>
          <w:rStyle w:val="Finomkiemels"/>
          <w:rFonts w:cs="Garamond" w:ascii="Garamond" w:hAnsi="Garamond"/>
          <w:sz w:val="24"/>
        </w:rPr>
        <w:t>A 2017-ben</w:t>
      </w:r>
      <w:r>
        <w:rPr>
          <w:rFonts w:cs="Garamond" w:ascii="Garamond" w:hAnsi="Garamond"/>
          <w:sz w:val="24"/>
        </w:rPr>
        <w:t xml:space="preserve"> </w:t>
      </w:r>
      <w:r>
        <w:rPr>
          <w:rStyle w:val="Finomkiemels"/>
          <w:rFonts w:cs="Garamond" w:ascii="Garamond" w:hAnsi="Garamond"/>
          <w:sz w:val="24"/>
        </w:rPr>
        <w:t xml:space="preserve">legtöbb baromfival rendelkező országok </w:t>
      </w:r>
      <w:r>
        <w:rPr>
          <w:rFonts w:cs="Garamond" w:ascii="Garamond" w:hAnsi="Garamond"/>
          <w:sz w:val="24"/>
        </w:rPr>
        <w:t>című diagramot a minta és az alábbiak szerint! (Ha a szükséges adatokat nem sikerül meghatároznod, akkor írj tetszőleges értékeket a táblázatba, és azok felhasználásával készítsd el a diagramot.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az A oszlopban a helyezéseket megváltoztatjuk, akkor a B és C oszlopok adatai ennek megfelelően kövessék a változást,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 a táblázatot később további sorokkal szeretnénk kiegészíteni, akkor a B és C oszlopokban lévő képleteket ne kelljen módosítani. (Vagyis a B és C oszlopok képletei legyenek lefelé másolhatók.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ind w:left="851" w:hanging="284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egoldás során feltételezheted, hogy a 2017-es állományadatok között nincs két egyforma érték.</w:t>
      </w:r>
    </w:p>
    <w:p>
      <w:pPr>
        <w:pStyle w:val="Megolds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baromfi</w:t>
            </w:r>
            <w:r>
              <w:rPr/>
              <w:t xml:space="preserve"> munkafüzet, és abban </w:t>
            </w:r>
            <w:r>
              <w:rPr>
                <w:rStyle w:val="Fjlnv"/>
              </w:rPr>
              <w:t>állomány</w:t>
            </w:r>
            <w:r>
              <w:rPr/>
              <w:t xml:space="preserve"> munkalap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 mindenütt rendben, az országok nevei egy-egy sorban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 felett egyesített cellában megjelenik a „</w:t>
            </w:r>
            <w:r>
              <w:rPr>
                <w:i/>
              </w:rPr>
              <w:t>Baromfiállomány (ezer db)</w:t>
            </w:r>
            <w:r>
              <w:rPr/>
              <w:t>” szöv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betűmérete a többi szövegénél nagyobb, félkövér betűstílusú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öveg középre igazított (függőlegesen és vízszintesen is), betűszíne fehér, háttérszíne a mintához hasonló (barnás narancssárg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évszámok (2. sor) félkövér betűtípusúak, háttérszínük a mintához hasonló, az 1. sorénál világosabb narancssárg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rszágok nevei (A oszlop) félkövér betűstílusúak, háttérszínük a mintához hasonló, az előző két háttérszínnél világosabb (halvány narancssárga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Görgetéskor a felső 2 sor és az első oszlop mindig lát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részben minden szegélyezés rendben (vékony fekete vonalas szegély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ák igazítása mindenütt rendben (az évszámok középre, az országok nevei balra, a számadatok pedig jobbra igazította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adatok ezres tagolással, tizedesjegyek nélkül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B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valamilyen szempont szerinti maximális értékhez hasonlítja a cella értékét;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az országhoz tartozó legnagyobb értékhez hasonlítja a vizsgált adato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gy adata esetén helyes a feltételes formázás képlete, csak a sor maximális értékére (értékeire) teljesül a feltéte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ormázás legalább egy sor minden értékére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minden érték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ott formátum helyes (zöld háttérszí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B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eltételes formázást alkalmaz a Magyarország szöveget tartalmazó cellár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a Magyarországhoz tartozó összes számadatot formázz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minden Magyarországhoz tartozó adat esetén j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ormázás a többi adatsorra nincs hatássa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beállított formátum helyes (piros betűszín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 2016-2017-es növekedés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övekedés kétszeresé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ozzáadja a 2017-es értékhez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növekedésnél jó az előjel (ha 2016-2017-nél nőtt az állomány, akkor 2019-re tovább nő, 2016-2017-es csökkenés esetén pedig tovább csökke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gy ország esetén alkalmazott képlet jó, lefelé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érték minden ország eseté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z országos maximumo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z országos minimumo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z országos maximum és a minimum különbségét. (A pont megadható negatív előjel esetén is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ország esetén helyesen határozza meg az értéket, az országos maximum és minimum különbségének abszolútértéke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minden ország eseté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E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év esetén határozza meg az átlago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átlag minden év esetén helyes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vízszintesen másol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minden cellában ezres csoportosítással, két tizedesjeggyel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E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arabszámot valamilyen feltételre vonatkozóan határozza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értéknél nagyobb adatok számát adja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feltétel legalább egy oszlopban a megfelelő évi magyarországi adatra vonatkozik,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oszlopban a megfelelő évi magyarországi értékre vonatkozik. (Ez a két pont megadható akkor is, ha kézzel jelölte ki a megfelelő cellá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ott évi Magyarországra vonatkozó adatot függvénnyel legalább egy oszlopban helyesen határozza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ott évi magyarországi adat meghatározása minden oszlop eseté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E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izsgált évhez tartozó magyarországi adatot függvénnyel határozta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arabszámot minden oszlopban a megfelelő évre vonatkozóan határozza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magyarországi adat megkeresésére vonatkozó része vízszintesen másol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arabszám meghatározásánál legalább egy oszlopban a megfelelő értéknél nagyobbak számát határozza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arabszám minden oszlop esetén helye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jes képlet minden érték esetén helyes és vízszintesen másol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Cellaformátumként „</w:t>
            </w:r>
            <w:r>
              <w:rPr>
                <w:rStyle w:val="Finomkiemels"/>
              </w:rPr>
              <w:t>db</w:t>
            </w:r>
            <w:r>
              <w:rPr/>
              <w:t>” jelenik meg minden értékné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F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dobogósok 2017-ben</w:t>
            </w:r>
            <w:r>
              <w:rPr/>
              <w:t xml:space="preserve"> munkalap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ovatfej tartalma jó (</w:t>
            </w:r>
            <w:r>
              <w:rPr>
                <w:rStyle w:val="Finomkiemels"/>
              </w:rPr>
              <w:t>helyezés</w:t>
            </w:r>
            <w:r>
              <w:rPr/>
              <w:t xml:space="preserve">, </w:t>
            </w:r>
            <w:r>
              <w:rPr>
                <w:rStyle w:val="Finomkiemels"/>
              </w:rPr>
              <w:t>ország</w:t>
            </w:r>
            <w:r>
              <w:rPr/>
              <w:t xml:space="preserve">, </w:t>
            </w:r>
            <w:r>
              <w:rPr>
                <w:rStyle w:val="Finomkiemels"/>
              </w:rPr>
              <w:t>állomány</w:t>
            </w:r>
            <w:r>
              <w:rPr/>
              <w:t>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szövege félkövér, középre igazítot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z A oszlopban egymás alatt szerepelnek az </w:t>
            </w:r>
            <w:r>
              <w:rPr>
                <w:rStyle w:val="Finomkiemels"/>
              </w:rPr>
              <w:t>1</w:t>
            </w:r>
            <w:r>
              <w:rPr/>
              <w:t xml:space="preserve">, </w:t>
            </w:r>
            <w:r>
              <w:rPr>
                <w:rStyle w:val="Finomkiemels"/>
              </w:rPr>
              <w:t>2</w:t>
            </w:r>
            <w:r>
              <w:rPr/>
              <w:t xml:space="preserve">, </w:t>
            </w:r>
            <w:r>
              <w:rPr>
                <w:rStyle w:val="Finomkiemels"/>
              </w:rPr>
              <w:t>3</w:t>
            </w:r>
            <w:r>
              <w:rPr/>
              <w:t xml:space="preserve"> érték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Görgetéskor a felső sor mindig látható marad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részben a belső szegélyezés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helyezések középre, az országok nevei balra, az állományadatok pedig jobbra igazította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ek jók, a cella tartalma mindenütt kifér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F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2 cellában helyesen határozta meg a 2017-hez tartozó legnagyobb értéke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használt képlettel nem csak a legnagyobb, hanem az A1 cellába írt, az adatok nagyság szerinti sorrendjében tetszőleges sorszámú érték meghatároz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gyik sorban az A oszlopban megadott helyezéshez tartozó érték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értékek ezre tagolással, tizedesjegyek nélkül jelenne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cellaformátumként megjelenik az „</w:t>
            </w:r>
            <w:r>
              <w:rPr>
                <w:rStyle w:val="Finomkiemels"/>
              </w:rPr>
              <w:t>ezer db</w:t>
            </w:r>
            <w:r>
              <w:rPr/>
              <w:t>” szöv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F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B oszlopban legalább egy sorban helyesen határozta meg, hogy a C oszlop megfelelő értéke hányadik adatsorban van az </w:t>
            </w:r>
            <w:r>
              <w:rPr>
                <w:rStyle w:val="Fjlnv"/>
              </w:rPr>
              <w:t>állomány</w:t>
            </w:r>
            <w:r>
              <w:rPr/>
              <w:t xml:space="preserve"> munkalapo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ikeresett sor számának felhasználásával helyesen adja meg a keresett ország nevé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redmény mindhárom esetben j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F4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dobogósok 2017-ben</w:t>
            </w:r>
            <w:r>
              <w:rPr/>
              <w:t xml:space="preserve"> munkalapon van bármilyen fajtájú és tartalmú diagra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e és annak helye a mintának megfelelő (</w:t>
            </w:r>
            <w:r>
              <w:rPr>
                <w:rStyle w:val="Finomkiemels"/>
              </w:rPr>
              <w:t>A 2017-ben legtöbb baromfival rendelkező országok</w:t>
            </w:r>
            <w:r>
              <w:rPr/>
              <w:t>, a diagram felett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ím félkövér, betűmérete az alapértelmezettnél nagyobb, kb. a minta szerinti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oszlopdiagram (vagy sávdiagram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unkalap B és C oszlopában meghatározott adatok jelennek meg a diagramo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rszágok a vízszintes, az állományadatok pedig a függőleges tengelyen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 feliratai félkövér betűstílusúak, az alapértelmezettnél nagyobbak (kb. a minta szerintie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szélessége kb. a minta szerinti, az alapértelmezettnél nagyobb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közötti távolság kb. a minta szerinti, az alapértelmezettnél kiseb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F5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 maximuma 6 000 000-nál nagyobb, de 6 500 000-nál kisebb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ő lépték 500 000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formátum a forráshoz csatolt, megjelenik az „</w:t>
            </w:r>
            <w:r>
              <w:rPr>
                <w:rStyle w:val="Finomkiemels"/>
              </w:rPr>
              <w:t>ezer db</w:t>
            </w:r>
            <w:r>
              <w:rPr/>
              <w:t>” felirat a számértékek után. (A pont megadható akkor is, ha a forrásnál nem állította be a számformátumot, de a diagramon megjelenik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adatfeliratai megjelenne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ok az „értéknél belül” elhelyezéssel jelennek meg, betűszínük fehér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feliratnál nem jelenik meg az „ezer db” szöveg, de ezres tagolással jelennek meg a számo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terület háttérszíne a mintához hasonló (sárga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ajzterület háttérszíne az előzőnél világosabb sárg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ok fehér-kék színátmenetese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ínátmenet iránya jó, a fehér-kék arány a mintához hasonló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. oldal</w:t>
      <w:tab/>
      <w:t>2019.12.11. 14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r>
        <w:rPr>
          <w:rStyle w:val="InternetLink"/>
        </w:rPr>
        <w:t>http://www.ksh.hu/docs/hun/xstadat/xstadat_eves/i_int057b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20</w:t>
      <w:tab/>
      <w:t>Első forduló</w:t>
      <w:tab/>
      <w:t>Alkalmazás kategória: 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eladatsorszm">
    <w:name w:val="feladatsorszám"/>
    <w:qFormat/>
    <w:rPr>
      <w:u w:val="single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clear" w:pos="9072"/>
      </w:tabs>
      <w:spacing w:lineRule="auto" w:line="240" w:before="12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4:00Z</dcterms:created>
  <dc:creator>Csilla&amp;Laci</dc:creator>
  <dc:description/>
  <cp:keywords/>
  <dc:language>en-US</dc:language>
  <cp:lastModifiedBy>Zsakó László</cp:lastModifiedBy>
  <cp:lastPrinted>2019-10-21T12:39:00Z</cp:lastPrinted>
  <dcterms:modified xsi:type="dcterms:W3CDTF">2019-12-02T12:11:00Z</dcterms:modified>
  <cp:revision>9</cp:revision>
  <dc:subject/>
  <dc:title>1. forduló, 3. kategória</dc:title>
</cp:coreProperties>
</file>