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Repülőgépek (36 pont)</w:t>
      </w:r>
    </w:p>
    <w:p>
      <w:pPr>
        <w:pStyle w:val="Bekezds"/>
        <w:rPr/>
      </w:pPr>
      <w:r>
        <w:rPr/>
        <w:t>Készítsd el repülőgépek leírását tartalmazó 4 oldalas dokumentumot (</w:t>
      </w:r>
      <w:r>
        <w:rPr>
          <w:rFonts w:cs="Courier New" w:ascii="Courier New" w:hAnsi="Courier New"/>
        </w:rPr>
        <w:t>Repülőgépek.docx</w:t>
      </w:r>
      <w:r>
        <w:rPr/>
        <w:t xml:space="preserve">) a mintának megfelelően! </w:t>
      </w:r>
    </w:p>
    <w:p>
      <w:pPr>
        <w:pStyle w:val="Bekezds"/>
        <w:rPr/>
      </w:pPr>
      <w:r>
        <w:rPr/>
        <w:t>A dokumentumban a feketén kívül piros és kék árnyalatú elemek vanna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 piros; középen; jó térköz; vastag</w:t>
        <w:tab/>
        <w:t>1+1+1+1 pont</w:t>
      </w:r>
    </w:p>
    <w:p>
      <w:pPr>
        <w:pStyle w:val="Megolds"/>
        <w:rPr/>
      </w:pPr>
      <w:r>
        <w:rPr/>
        <w:t>B. Az alcímek pirosak; következő betűméret; jó térköz; vastag</w:t>
        <w:tab/>
        <w:t>1+1+1+1 pont</w:t>
      </w:r>
    </w:p>
    <w:p>
      <w:pPr>
        <w:pStyle w:val="Megolds"/>
        <w:rPr/>
      </w:pPr>
      <w:r>
        <w:rPr/>
        <w:t>C. Az al-alcímek pirosak; következő betűméret; jó térköz; vastag</w:t>
        <w:tab/>
        <w:t>1+1+1+1 pont</w:t>
      </w:r>
    </w:p>
    <w:p>
      <w:pPr>
        <w:pStyle w:val="Megolds"/>
        <w:jc w:val="left"/>
        <w:rPr/>
      </w:pPr>
      <w:r>
        <w:rPr/>
        <w:t>D. A normál szöveg következő betűméretű sorkizárt, behúzás nélkül; jó térköz; elválasztás</w:t>
        <w:br/>
        <w:tab/>
        <w:tab/>
        <w:t>1+1+1+1 pont</w:t>
      </w:r>
    </w:p>
    <w:p>
      <w:pPr>
        <w:pStyle w:val="Megolds"/>
        <w:rPr/>
      </w:pPr>
      <w:r>
        <w:rPr/>
        <w:t>E. Van oldalszegély; jó mintázatú; kék színű</w:t>
        <w:tab/>
        <w:t>1+1+1 pont</w:t>
      </w:r>
    </w:p>
    <w:p>
      <w:pPr>
        <w:pStyle w:val="Megolds"/>
        <w:jc w:val="left"/>
        <w:rPr/>
      </w:pPr>
      <w:r>
        <w:rPr/>
        <w:t>F. A dokumentumban van 4 kép; jó helyen; piros és vastag képszegéllyel; jó képaláírással; kék és vastag külső szegéllyel</w:t>
        <w:tab/>
        <w:t>2+2+2+2 pont</w:t>
        <w:br/>
        <w:t>(50% adható, ha a fele legalább jó)</w:t>
      </w:r>
    </w:p>
    <w:p>
      <w:pPr>
        <w:pStyle w:val="Megolds"/>
        <w:jc w:val="left"/>
        <w:rPr/>
      </w:pPr>
      <w:r>
        <w:rPr/>
        <w:t>G. A dokumentumban van 3 felsorolás; jó behúzással; jó felsorolásjellel; jó méretben</w:t>
        <w:tab/>
        <w:t>1+1+1+1 pont</w:t>
      </w:r>
    </w:p>
    <w:p>
      <w:pPr>
        <w:pStyle w:val="Megolds"/>
        <w:jc w:val="left"/>
        <w:rPr/>
      </w:pPr>
      <w:r>
        <w:rPr/>
        <w:t>H. A második oldal elején levő felsorolás kétoszlopos elrendezésű</w:t>
        <w:tab/>
        <w:t>2 pont</w:t>
      </w:r>
    </w:p>
    <w:p>
      <w:pPr>
        <w:pStyle w:val="Megolds"/>
        <w:jc w:val="left"/>
        <w:rPr/>
      </w:pPr>
      <w:r>
        <w:rPr/>
        <w:t>I. Van oldalszámozás; bal alsó sarokban; jó alakzaton; jó helyen</w:t>
        <w:tab/>
        <w:t>1+1+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Repülőterek (43 pont)</w:t>
      </w:r>
    </w:p>
    <w:p>
      <w:pPr>
        <w:pStyle w:val="Bekezds"/>
        <w:rPr/>
      </w:pPr>
      <w:r>
        <w:rPr/>
        <w:t>Készítsd el Magyarország repülőtereit ismertetőismertető 2 oldalas dokumentumot a mintának megfelelően (</w:t>
      </w:r>
      <w:r>
        <w:rPr>
          <w:rFonts w:cs="Courier New" w:ascii="Courier New" w:hAnsi="Courier New"/>
        </w:rPr>
        <w:t>Repülőterek.docx</w:t>
      </w:r>
      <w:r>
        <w:rPr/>
        <w:t xml:space="preserve">)! </w:t>
      </w:r>
    </w:p>
    <w:p>
      <w:pPr>
        <w:pStyle w:val="Bekezds"/>
        <w:rPr/>
      </w:pPr>
      <w:r>
        <w:rPr/>
        <w:t>A dokumentumban a feketén kívül zöld árnyalatú elemek vannak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 zöld; középen; jó térköz; vastag</w:t>
        <w:tab/>
        <w:t>1+1+1+1 pont</w:t>
      </w:r>
    </w:p>
    <w:p>
      <w:pPr>
        <w:pStyle w:val="Megolds"/>
        <w:rPr/>
      </w:pPr>
      <w:r>
        <w:rPr/>
        <w:t>B. Az alcímek más árnyalatú zöldek; következő betűméret; jó térköz; vastag</w:t>
        <w:tab/>
        <w:t>1+1+1+1 pont</w:t>
      </w:r>
    </w:p>
    <w:p>
      <w:pPr>
        <w:pStyle w:val="Megolds"/>
        <w:jc w:val="left"/>
        <w:rPr/>
      </w:pPr>
      <w:r>
        <w:rPr/>
        <w:t>C. A dokumentumban van 2 kép; jó helyen; jó képaláírással; jó irányúak</w:t>
        <w:tab/>
        <w:t>2*(1+1+1+1) pont</w:t>
      </w:r>
    </w:p>
    <w:p>
      <w:pPr>
        <w:pStyle w:val="Megolds"/>
        <w:jc w:val="left"/>
        <w:rPr/>
      </w:pPr>
      <w:r>
        <w:rPr/>
        <w:t>D. Van lábjegyzet; jó lábjegyzet jellel</w:t>
        <w:tab/>
        <w:t>1+2 pont</w:t>
      </w:r>
    </w:p>
    <w:p>
      <w:pPr>
        <w:pStyle w:val="Megolds"/>
        <w:jc w:val="left"/>
        <w:rPr/>
      </w:pPr>
      <w:r>
        <w:rPr/>
        <w:t>E. Van 3 táblázat jó tartalommal; vastag szürke külső szegély; jó sormagasság</w:t>
        <w:tab/>
        <w:t>2+2+2 pont</w:t>
        <w:br/>
        <w:t>(50% adható, ha a fele legalább jó)</w:t>
      </w:r>
    </w:p>
    <w:p>
      <w:pPr>
        <w:pStyle w:val="Megolds"/>
        <w:jc w:val="left"/>
        <w:rPr/>
      </w:pPr>
      <w:r>
        <w:rPr/>
        <w:t>F. Vastag és zöld címsor; középre igazítva; szürke háttéren</w:t>
        <w:tab/>
        <w:t>2+2+2 pont</w:t>
        <w:br/>
        <w:t>(50% adható, ha a fele legalább jó)</w:t>
      </w:r>
    </w:p>
    <w:p>
      <w:pPr>
        <w:pStyle w:val="Megolds"/>
        <w:jc w:val="left"/>
        <w:rPr/>
      </w:pPr>
      <w:r>
        <w:rPr/>
        <w:t>G. A tartalom vékony belső szegéllyel; világoszöld háttéren; függőlegesen középen; a számot tartalmazó oszlopok jobbra igazítva</w:t>
        <w:tab/>
        <w:t>2+2+2+2 pont</w:t>
        <w:br/>
        <w:t>(50% adható, ha a fele legalább jó)</w:t>
      </w:r>
    </w:p>
    <w:p>
      <w:pPr>
        <w:pStyle w:val="Megolds"/>
        <w:jc w:val="left"/>
        <w:rPr/>
      </w:pPr>
      <w:r>
        <w:rPr/>
        <w:t>H. A második oldali táblázatokban van összesen 3 kihúzott mező; jó áthúzással</w:t>
        <w:tab/>
        <w:t>2+2 pont</w:t>
        <w:br/>
        <w:t>(50% adható, ha a fele legalább jó)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Airbus (51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az Airbus repülőgépgyártó céget ismertető 3 oldalas dokumentumot (</w:t>
      </w:r>
      <w:r>
        <w:rPr>
          <w:rFonts w:cs="Courier New" w:ascii="Courier New" w:hAnsi="Courier New"/>
        </w:rPr>
        <w:t>Airbus.docx</w:t>
      </w:r>
      <w:r>
        <w:rPr/>
        <w:t>)!</w:t>
      </w:r>
    </w:p>
    <w:p>
      <w:pPr>
        <w:pStyle w:val="Bekezds"/>
        <w:rPr/>
      </w:pPr>
      <w:r>
        <w:rPr/>
        <w:t>A dokumentumban a feketén kívül piros és kék árnyalatú elemek vannak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 főcím legnagyobb betűméretű piros; középen; jó térköz; vastag</w:t>
        <w:tab/>
        <w:t>1+1+1+1 pont</w:t>
      </w:r>
    </w:p>
    <w:p>
      <w:pPr>
        <w:pStyle w:val="Megolds"/>
        <w:rPr/>
      </w:pPr>
      <w:r>
        <w:rPr/>
        <w:t>B. Az alcímek pirosak; következő betűméret; jó térköz; vastag</w:t>
        <w:tab/>
        <w:t>1+1+1+1 pont</w:t>
      </w:r>
    </w:p>
    <w:p>
      <w:pPr>
        <w:pStyle w:val="Megolds"/>
        <w:rPr/>
      </w:pPr>
      <w:r>
        <w:rPr/>
        <w:t>C. Az al-alcímek pirosak; következő betűméret; jó térköz; vastag</w:t>
        <w:tab/>
        <w:t>1+1+1+1 pont</w:t>
      </w:r>
    </w:p>
    <w:p>
      <w:pPr>
        <w:pStyle w:val="Megolds"/>
        <w:jc w:val="left"/>
        <w:rPr/>
      </w:pPr>
      <w:r>
        <w:rPr/>
        <w:t>D. A normál szöveg következő betűméretű sorkizárt, jó behúzás; jó térköz; elválasztás</w:t>
        <w:tab/>
        <w:t>1+1+1+1 pont</w:t>
      </w:r>
    </w:p>
    <w:p>
      <w:pPr>
        <w:pStyle w:val="Megolds"/>
        <w:jc w:val="left"/>
        <w:rPr/>
      </w:pPr>
      <w:r>
        <w:rPr/>
        <w:t>E. Az első oldalon van jó tartalmú ábra; a szövegek jó helyen; a vonalak jó struktúrában; a szöveghez jól illesztve</w:t>
        <w:tab/>
        <w:tab/>
        <w:t>2+4+4+4 pont</w:t>
        <w:br/>
        <w:t>(részben jó ábrára a pontok fele adható)</w:t>
      </w:r>
    </w:p>
    <w:p>
      <w:pPr>
        <w:pStyle w:val="Megolds"/>
        <w:jc w:val="left"/>
        <w:rPr/>
      </w:pPr>
      <w:r>
        <w:rPr/>
        <w:t>F. A második oldalon van felsorolás; jó formátumban; jó felsorolásjellel; jó ellentét szimbólummal (</w:t>
      </w:r>
      <w:r>
        <w:rPr>
          <w:rFonts w:eastAsia="Wingdings 3" w:cs="Wingdings 3" w:ascii="Wingdings 3" w:hAnsi="Wingdings 3"/>
        </w:rPr>
        <w:t></w:t>
      </w:r>
      <w:r>
        <w:rPr/>
        <w:t>)</w:t>
        <w:tab/>
        <w:tab/>
        <w:t>1+1+1+1 pont</w:t>
      </w:r>
    </w:p>
    <w:p>
      <w:pPr>
        <w:pStyle w:val="Megolds"/>
        <w:jc w:val="left"/>
        <w:rPr/>
      </w:pPr>
      <w:r>
        <w:rPr/>
        <w:t>G. A harmadik oldalon van 6 kép; jó elrendezésben; jó tartalmú képaláírással; jó formátumú (középen és dőlt) képaláírással; jó képszegéllyel; kék képszegély</w:t>
        <w:tab/>
        <w:t>2+2+2+2+2+2 pont</w:t>
        <w:br/>
        <w:t>(50% adható, ha a fele legalább jó)</w:t>
      </w:r>
    </w:p>
    <w:p>
      <w:pPr>
        <w:pStyle w:val="Megolds"/>
        <w:jc w:val="left"/>
        <w:rPr/>
      </w:pPr>
      <w:r>
        <w:rPr/>
        <w:t>H. Az oldal tartalma szegélyezett; jó mintázattal; kék</w:t>
        <w:tab/>
        <w:t>1+1+1 pont</w:t>
      </w:r>
    </w:p>
    <w:p>
      <w:pPr>
        <w:pStyle w:val="Megolds"/>
        <w:jc w:val="left"/>
        <w:rPr/>
      </w:pPr>
      <w:r>
        <w:rPr/>
        <w:t>I. A második-harmadik oldalon van élőfej; olyan, mint a főcím</w:t>
        <w:tab/>
        <w:t>1+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Repülések (140 pont)</w:t>
      </w:r>
    </w:p>
    <w:p>
      <w:pPr>
        <w:pStyle w:val="Normal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a </w:t>
      </w:r>
      <w:r>
        <w:rPr>
          <w:rStyle w:val="Fjlnv"/>
        </w:rPr>
        <w:t>repulesek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repulesek</w:t>
      </w:r>
      <w:r>
        <w:rPr/>
        <w:t xml:space="preserve"> munkafüzetben a </w:t>
      </w:r>
      <w:r>
        <w:rPr>
          <w:rStyle w:val="Fjlnv"/>
        </w:rPr>
        <w:t>kihasználtság</w:t>
      </w:r>
      <w:r>
        <w:rPr/>
        <w:t xml:space="preserve"> és </w:t>
      </w:r>
      <w:r>
        <w:rPr>
          <w:rStyle w:val="Fjlnv"/>
        </w:rPr>
        <w:t>forgalom</w:t>
      </w:r>
      <w:r>
        <w:rPr/>
        <w:t xml:space="preserve"> munkalapokat a forrásfájlok segítségével! A forrásból kiolvasható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rPr/>
      </w:pPr>
      <w:r>
        <w:rPr/>
        <w:t>Érd el, hogy mindkét munkalapon az első három sor és az első oszlop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kihasználtság</w:t>
      </w:r>
      <w:r>
        <w:rPr/>
        <w:t xml:space="preserve"> munkalap </w:t>
      </w:r>
      <w:r>
        <w:rPr>
          <w:rStyle w:val="Cellahivatkozs"/>
        </w:rPr>
        <w:t>J:M</w:t>
      </w:r>
      <w:r>
        <w:rPr/>
        <w:t xml:space="preserve"> oszlopaiban határozd meg, hogy az egyes országokba induló járatokon a férőhelyek hány százaléka maradt kihasználatlanul az egyes években! Ahol nem ismert az utasok vagy a rendelkezésre álló helyek száma (vagyis </w:t>
      </w:r>
      <w:r>
        <w:rPr>
          <w:rStyle w:val="Finomkiemels"/>
        </w:rPr>
        <w:t>„-”</w:t>
      </w:r>
      <w:r>
        <w:rPr/>
        <w:t xml:space="preserve"> van a számadat helyén), ott </w:t>
      </w:r>
      <w:r>
        <w:rPr>
          <w:rStyle w:val="Finomkiemels"/>
        </w:rPr>
        <w:t>„-”</w:t>
      </w:r>
      <w:r>
        <w:rPr/>
        <w:t xml:space="preserve"> jelenjen meg eredményként a cellába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kihasználtság</w:t>
      </w:r>
      <w:r>
        <w:rPr/>
        <w:t xml:space="preserve"> munkalapon automatikusan zöld háttérszínnel jelenjenek meg az azon országokhoz tartozó adatok, amelyekbe 2017-ben legalább 75%-kal többen utaztak, mint 2014-b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kihasználtság</w:t>
      </w:r>
      <w:r>
        <w:rPr/>
        <w:t xml:space="preserve"> munkalap </w:t>
      </w:r>
      <w:r>
        <w:rPr>
          <w:rStyle w:val="Cellahivatkozs"/>
        </w:rPr>
        <w:t>J:M</w:t>
      </w:r>
      <w:r>
        <w:rPr/>
        <w:t xml:space="preserve"> oszlopaiban automatikusan piros háttérszínnel jelenjenek meg azok az értékek, amelyek abban az évben az 5 legkihasználatlanabb ország járataihoz tartoznak! (Ha több olyan adat van, ami az 5. legkihasználatlanabb értékkel egyenlő, akkor mindegyik háttérszíne legyen piros!) Az 5 legkihasználatlanabb ország adatainak meghatározásakor és formázásakor minden oszlopnál hagyd figyelmen kívül azokat, ahol </w:t>
      </w:r>
      <w:r>
        <w:rPr>
          <w:rStyle w:val="Finomkiemels"/>
        </w:rPr>
        <w:t>„-”</w:t>
      </w:r>
      <w:r>
        <w:rPr/>
        <w:t xml:space="preserve"> szerepel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kihasználtság</w:t>
      </w:r>
      <w:r>
        <w:rPr/>
        <w:t xml:space="preserve"> munkalapon táblázat alatt a mintának megfelelő helyen és formában határozd meg, hogy összesen hány szabad férőhely volt a járatokon (összes év, összes ország)! (Megoldásod több pontot ér ennél a feladatnál, ha nem használsz segédcellát.)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Készítsd el az </w:t>
      </w:r>
      <w:r>
        <w:rPr>
          <w:rStyle w:val="Fjlnv"/>
        </w:rPr>
        <w:t>évenként</w:t>
      </w:r>
      <w:r>
        <w:rPr/>
        <w:t xml:space="preserve"> munkalapon a minta szerinti diagramot a </w:t>
      </w:r>
      <w:r>
        <w:rPr>
          <w:rStyle w:val="Fjlnv"/>
        </w:rPr>
        <w:t>kihasználtság</w:t>
      </w:r>
      <w:r>
        <w:rPr/>
        <w:t xml:space="preserve"> munkalap megfelelő adatainak felhasználásával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forgalom</w:t>
      </w:r>
      <w:r>
        <w:rPr/>
        <w:t xml:space="preserve"> munkalapon a megnevezések mögé szúrj be egy új oszlopot, amiben meghatározod az egyes repterekhez tartozó városok neveit! (A repterek neve minden esetben a város neve, vagy a város neve és mögötte a / jelet követően a reptér neve.) A </w:t>
      </w:r>
      <w:r>
        <w:rPr>
          <w:rStyle w:val="Finomkiemels"/>
        </w:rPr>
        <w:t>„Nem kereskedelmi járatok”</w:t>
      </w:r>
      <w:r>
        <w:rPr/>
        <w:t xml:space="preserve"> sorában a város maradjon (szabályos rendezést követően is) üres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forgalom</w:t>
      </w:r>
      <w:r>
        <w:rPr/>
        <w:t xml:space="preserve"> munkalapon a mintának megfelelő helyen és formában válaszolj az alábbi kérdésekre! (A feladatok megoldásáért több pont jár, ha nem használsz segédcellát.)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Cellahivatkozs"/>
        </w:rPr>
        <w:t>K</w:t>
      </w:r>
      <w:r>
        <w:rPr/>
        <w:t xml:space="preserve"> oszlopban határozd meg, hogy átlagosan járatonként hány Budapestről induló utast fogadtak az egyes repülőterek a 4 év alatt! Azoknál a soroknál, ahol a nyolcból valamelyik adat hiányzik, ott ne jelenjen meg semmi! Az eredményt kerekítsd két tizedesjegyre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Hány olyan város van a listában, amelynek több repülőterére is indulnak járatok Budapestről?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Melyik repülőtérre utazott a legtöbb utas Budapestről 2017-ben és hány járat közül választhattak? A választ </w:t>
      </w:r>
      <w:r>
        <w:rPr>
          <w:rStyle w:val="Finomkiemels"/>
        </w:rPr>
        <w:t>„repülőtér: …, járatok száma: …”</w:t>
      </w:r>
      <w:r>
        <w:rPr/>
        <w:t xml:space="preserve"> formában add meg! Ha több maximális utaslétszám lenne 2017-ben, akkor eredményként </w:t>
      </w:r>
      <w:r>
        <w:rPr>
          <w:rStyle w:val="Finomkiemels"/>
        </w:rPr>
        <w:t>„Több ilyen van.”</w:t>
      </w:r>
      <w:r>
        <w:rPr/>
        <w:t xml:space="preserve"> szöveg jelenjen meg!</w:t>
      </w:r>
    </w:p>
    <w:p>
      <w:pPr>
        <w:pStyle w:val="Megolds"/>
        <w:ind w:left="0" w:hanging="0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repulesek</w:t>
            </w:r>
            <w:r>
              <w:rPr/>
              <w:t xml:space="preserve"> munkafüzet, és abban </w:t>
            </w:r>
            <w:r>
              <w:rPr>
                <w:rStyle w:val="Fjlnv"/>
              </w:rPr>
              <w:t>kihasználtság</w:t>
            </w:r>
            <w:r>
              <w:rPr/>
              <w:t xml:space="preserve"> vagy </w:t>
            </w:r>
            <w:r>
              <w:rPr>
                <w:rStyle w:val="Fjlnv"/>
              </w:rPr>
              <w:t>forgalom</w:t>
            </w:r>
            <w:r>
              <w:rPr/>
              <w:t xml:space="preserve"> munkalap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kettő megvan (pontosan a megadott néve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kihasználtság</w:t>
            </w:r>
            <w:r>
              <w:rPr/>
              <w:t xml:space="preserve"> munkalapon pontosan a megadott oszlopok szerepelnek (a forrásfájlokban szereplőek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forgalom</w:t>
            </w:r>
            <w:r>
              <w:rPr/>
              <w:t xml:space="preserve"> munkalapon pontosan a megadott oszlopok szerepelnek (a forrásfájlokban szereplőe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2. és a 3. sor formázása legalább az egyik munkalapon jó (cellaegyesítések, félkövér betűtípus, középre igazított, kétféle barnás-narancsos háttérszín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két munkalapo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kihasználtság</w:t>
            </w:r>
            <w:r>
              <w:rPr/>
              <w:t xml:space="preserve"> munkalapon megjelenítette a felső sor szövegét (</w:t>
            </w:r>
            <w:r>
              <w:rPr>
                <w:rStyle w:val="Finomkiemels"/>
              </w:rPr>
              <w:t>„A Budapest Liszt Ferenc Nemzetközi Repülőtér járatai”</w:t>
            </w:r>
            <w:r>
              <w:rPr/>
              <w:t>), formázása jó (nagyobb betűméret, félkövér betűtípus, fehér betűszín, a 2. és a 3. soránál sötétebb háttér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forgalom</w:t>
            </w:r>
            <w:r>
              <w:rPr/>
              <w:t xml:space="preserve"> munkalapon megjelenítette a felső sor szövegét (</w:t>
            </w:r>
            <w:r>
              <w:rPr>
                <w:rStyle w:val="Finomkiemels"/>
              </w:rPr>
              <w:t>„A Budapest Liszt Ferenc Nemzetközi Repülőtér forgalma a nagyobb légikikötők szerint”</w:t>
            </w:r>
            <w:r>
              <w:rPr/>
              <w:t>), formázása jó (nagyobb betűméret, félkövér betűtípus, fehér betűszín, a 2. és a 3. soránál sötétebb háttér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három sort és az első oszlopot rögzítette minkét munkalapo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kihasználtság</w:t>
            </w:r>
            <w:r>
              <w:rPr/>
              <w:t xml:space="preserve"> munkalapon minden előírt adat szerepel (karakterkódolás, ékezetek jók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szegélyezés a teljes tartomány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Cellahivatkozs"/>
              </w:rPr>
              <w:t>B:E</w:t>
            </w:r>
            <w:r>
              <w:rPr/>
              <w:t xml:space="preserve">, az </w:t>
            </w:r>
            <w:r>
              <w:rPr>
                <w:rStyle w:val="Cellahivatkozs"/>
              </w:rPr>
              <w:t>F:I</w:t>
            </w:r>
            <w:r>
              <w:rPr/>
              <w:t xml:space="preserve"> és a </w:t>
            </w:r>
            <w:r>
              <w:rPr>
                <w:rStyle w:val="Cellahivatkozs"/>
              </w:rPr>
              <w:t>J:M</w:t>
            </w:r>
            <w:r>
              <w:rPr/>
              <w:t xml:space="preserve"> oszlopok adatai körül kívül vastag fekete szegély v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ban nincs felesleges szóköz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adat legalább egy cellában ezres csoportosítással, tizedesjegyek nélkül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ás minden számadat tartalmazó cellába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Emphasis"/>
              </w:rPr>
              <w:t>fő</w:t>
            </w:r>
            <w:r>
              <w:rPr/>
              <w:t xml:space="preserve"> cellaformátum a </w:t>
            </w:r>
            <w:r>
              <w:rPr>
                <w:rStyle w:val="Cellahivatkozs"/>
              </w:rPr>
              <w:t>B:E</w:t>
            </w:r>
            <w:r>
              <w:rPr/>
              <w:t xml:space="preserve"> oszlopok legalább egy cellájában rendben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inomkiemels"/>
              </w:rPr>
              <w:t>fő</w:t>
            </w:r>
            <w:r>
              <w:rPr/>
              <w:t xml:space="preserve"> cellaformátum a </w:t>
            </w:r>
            <w:r>
              <w:rPr>
                <w:rStyle w:val="Cellahivatkozs"/>
              </w:rPr>
              <w:t>B:E</w:t>
            </w:r>
            <w:r>
              <w:rPr/>
              <w:t xml:space="preserve"> oszlop minden cellájánál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inomkiemels"/>
              </w:rPr>
              <w:t>db</w:t>
            </w:r>
            <w:r>
              <w:rPr/>
              <w:t xml:space="preserve"> cellaformátum az </w:t>
            </w:r>
            <w:r>
              <w:rPr>
                <w:rStyle w:val="Cellahivatkozs"/>
              </w:rPr>
              <w:t>F:I</w:t>
            </w:r>
            <w:r>
              <w:rPr/>
              <w:t xml:space="preserve"> oszlopok legalább egy cellájában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inomkiemels"/>
              </w:rPr>
              <w:t>db</w:t>
            </w:r>
            <w:r>
              <w:rPr/>
              <w:t xml:space="preserve"> cellaformátum az </w:t>
            </w:r>
            <w:r>
              <w:rPr>
                <w:rStyle w:val="Cellahivatkozs"/>
              </w:rPr>
              <w:t>F:I</w:t>
            </w:r>
            <w:r>
              <w:rPr/>
              <w:t xml:space="preserve"> oszlopok minden cellájába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A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forgalom</w:t>
            </w:r>
            <w:r>
              <w:rPr/>
              <w:t xml:space="preserve"> munkalapon minden előírt adat szerepel (karakterkódolás, ékezetek jók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an szegélyezés a teljes tartományb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Cellahivatkozs"/>
              </w:rPr>
              <w:t>A:B</w:t>
            </w:r>
            <w:r>
              <w:rPr/>
              <w:t xml:space="preserve">, </w:t>
            </w:r>
            <w:r>
              <w:rPr>
                <w:rStyle w:val="Cellahivatkozs"/>
              </w:rPr>
              <w:t>C:F</w:t>
            </w:r>
            <w:r>
              <w:rPr/>
              <w:t xml:space="preserve"> és </w:t>
            </w:r>
            <w:r>
              <w:rPr>
                <w:rStyle w:val="Cellahivatkozs"/>
              </w:rPr>
              <w:t>G:J</w:t>
            </w:r>
            <w:r>
              <w:rPr/>
              <w:t xml:space="preserve"> oszlopok adatai körül kívül vastag fekete szegély v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ban nincs felesleges szóköz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adat legalább egy cellában ezres csoportosítással, tizedesjegyek nélkül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ás minden számadat tartalmazó cellába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Cellahivatkozs"/>
              </w:rPr>
              <w:t>J:M</w:t>
            </w:r>
            <w:r>
              <w:rPr/>
              <w:t xml:space="preserve"> oszlopok esetén a fejléc a minta szerinti (cellák egyesítése, félkövér betűtípus, középre igazítás, háttér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utaslétszám és a rendelkezésre álló férőhelyek hányadosát számol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használatlanul maradt férőhelyeket számolj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éplet </w:t>
            </w:r>
            <w:r>
              <w:rPr>
                <w:rStyle w:val="Finomkiemels"/>
              </w:rPr>
              <w:t>„-”</w:t>
            </w:r>
            <w:r>
              <w:rPr/>
              <w:t xml:space="preserve">-t ad eredményül, ha az utasok számára vonatkozó adat </w:t>
            </w:r>
            <w:r>
              <w:rPr>
                <w:rStyle w:val="Finomkiemels"/>
              </w:rPr>
              <w:t>„-”</w:t>
            </w:r>
            <w:r>
              <w:rPr/>
              <w:t>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éplet </w:t>
            </w:r>
            <w:r>
              <w:rPr>
                <w:rStyle w:val="Finomkiemels"/>
              </w:rPr>
              <w:t>„-”</w:t>
            </w:r>
            <w:r>
              <w:rPr/>
              <w:t xml:space="preserve">-t ad eredményül, ha az rendelkezésre álló férőhelyek számára vonatkozó adat </w:t>
            </w:r>
            <w:r>
              <w:rPr>
                <w:rStyle w:val="Finomkiemels"/>
              </w:rPr>
              <w:t>„-”</w:t>
            </w:r>
            <w:r>
              <w:rPr/>
              <w:t>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éplet </w:t>
            </w:r>
            <w:r>
              <w:rPr>
                <w:rStyle w:val="Finomkiemels"/>
              </w:rPr>
              <w:t>„-”</w:t>
            </w:r>
            <w:r>
              <w:rPr/>
              <w:t xml:space="preserve">-t ad eredményül, ha mindkét adat </w:t>
            </w:r>
            <w:r>
              <w:rPr>
                <w:rStyle w:val="Finomkiemels"/>
              </w:rPr>
              <w:t>„-”</w:t>
            </w:r>
            <w:r>
              <w:rPr/>
              <w:t>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t százalék formátumban jeleníti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 tizedesjegy pontosságga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és oldalra is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Cellahivatkozs"/>
              </w:rPr>
              <w:t>J:M</w:t>
            </w:r>
            <w:r>
              <w:rPr/>
              <w:t xml:space="preserve"> oszlopok megfelelő celláiba lemásolt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en cella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C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kihasználtság</w:t>
            </w:r>
            <w:r>
              <w:rPr/>
              <w:t xml:space="preserve"> munkalapon legalább egy ország esetén helyesen számolja a 2014-ben utazók 75%-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érték 175%-ával dolgo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cellánál helyesen vizsgálja, hogy a 2017-ben utazók száma legalább az előzőleg kiszámolt érték-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legalább egy oszlopban jól működ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feltételes formázás az </w:t>
            </w:r>
            <w:r>
              <w:rPr>
                <w:rStyle w:val="Cellahivatkozs"/>
              </w:rPr>
              <w:t>A:I</w:t>
            </w:r>
            <w:r>
              <w:rPr/>
              <w:t xml:space="preserve"> oszlopok mindegyikében jól működik, a egész adatsorra vonatkozik a formázá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jó (zöld háttér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év esetén helyesen határozza meg az 5. legnagyobb értéket a kihasználatlanság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5. legnagyobb érték meghatározása figyelmen kívül hagyja a </w:t>
            </w:r>
            <w:r>
              <w:rPr>
                <w:rStyle w:val="Emphasis"/>
              </w:rPr>
              <w:t>„-”</w:t>
            </w:r>
            <w:r>
              <w:rPr/>
              <w:t>-lal jelölt értékek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cella esetén jól vizsgálja, hogy az érték az adott év 5. legnagyobb eleménél nagyobb-e vagy egyenlő azz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 vizsgálata legalább egy oszlop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 vizsgálata minden oszlop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feltételes formázás a </w:t>
            </w:r>
            <w:r>
              <w:rPr>
                <w:rStyle w:val="Finomkiemels"/>
              </w:rPr>
              <w:t>„-”</w:t>
            </w:r>
            <w:r>
              <w:rPr/>
              <w:t>-lal jelölt cellákra nem vonatko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jó (piros háttér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mind a négy oszlop esetén helyes, nem használja ki az adatok rendezettségé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endelkezésre álló helyek és az utasok számának különbségét számol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ülönbségeket legalább egy oszlopban jól határozza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ülönbségeket legalább egy sorban helyesen határozza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számította a különbséget minden év és minden ország eseté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számított értékek összegét határozza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z utasok száma vagy a rendelkezésre álló helyek száma 0, akkor azt az adatpárt nem veszi figyelemb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határozott érték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soronként legfeljebb egy segédcellát használt. (A pont akkor adható meg, ha az előzőekből legalább 5 pontot szerzet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 (A pont akkor adható meg, ha az előzőekből legalább 5 pontot szerzet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évenként</w:t>
            </w:r>
            <w:r>
              <w:rPr/>
              <w:t xml:space="preserve"> munkalap és azon bármilyen típusú diagram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halmozott oszlopdiagra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háttere a minta szerinti anyagmint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háttérszíne feh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a minta szerinti (</w:t>
            </w:r>
            <w:r>
              <w:rPr>
                <w:rStyle w:val="Finomkiemels"/>
              </w:rPr>
              <w:t>Utasok és férőhelyek száma a Liszt Ferenc repülőtér járatain (2014-2017)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a diagram felett 2 sorban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élkövér betűtípusú, betűmérete kb. a minta szerinti, az első sor legalább 14 pontos, a második soré annál kiseb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szélessége az alapértelmezettnél nagyobb, a köztük lévő távolság pedig kisebb, kb. a minta szerint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en az évszámok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 8 oszlop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ország adata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sorrendje jó, a csoportosítás (</w:t>
            </w:r>
            <w:r>
              <w:rPr>
                <w:rStyle w:val="Finomkiemels"/>
              </w:rPr>
              <w:t>„Utasok száma”</w:t>
            </w:r>
            <w:r>
              <w:rPr/>
              <w:t xml:space="preserve">, </w:t>
            </w:r>
            <w:r>
              <w:rPr>
                <w:rStyle w:val="Finomkiemels"/>
              </w:rPr>
              <w:t>„Rendelkezésre álló férőhelyek száma”</w:t>
            </w:r>
            <w:r>
              <w:rPr/>
              <w:t>)</w:t>
            </w:r>
            <w:r>
              <w:rPr>
                <w:rStyle w:val="Finomkiemels"/>
              </w:rPr>
              <w:t xml:space="preserve"> </w:t>
            </w:r>
            <w:r>
              <w:rPr/>
              <w:t>feliratok</w:t>
            </w:r>
            <w:r>
              <w:rPr>
                <w:rStyle w:val="Finomkiemels"/>
              </w:rPr>
              <w:t xml:space="preserve"> </w:t>
            </w:r>
            <w:r>
              <w:rPr/>
              <w:t>megjelennek a minta szerinti hely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iratok a megfelelő cellák tartalmához kapcsolódnak, követik azok változásai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feliratai félkövér betűtípusúak, betűméretük az alapértelmezettnél nagyobb, legalább 11 ponto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magyarázat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mellett a jobb oldalon v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(35) ország neve megjelen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en a fő-re vonatkozó értékek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ngely maximuma 15 500 000 fő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imuma 0 fő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ő lépték 1 000 000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s lépték 250 000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vízszintes elsődleges fő vezetőrácsok színe fekete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onalvastagsága legalább 1 p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elsőleges segédrácsok megjelennek, színük szürk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Beszúrt egy új oszlopot a </w:t>
            </w:r>
            <w:r>
              <w:rPr>
                <w:rStyle w:val="Cellahivatkozs"/>
              </w:rPr>
              <w:t>Megnevezés</w:t>
            </w:r>
            <w:r>
              <w:rPr/>
              <w:t xml:space="preserve"> oszlop mögé, a </w:t>
            </w:r>
            <w:r>
              <w:rPr>
                <w:rStyle w:val="Cellahivatkozs"/>
              </w:rPr>
              <w:t>B2:B3</w:t>
            </w:r>
            <w:r>
              <w:rPr/>
              <w:t xml:space="preserve"> cellákat egyesítette, tartalma </w:t>
            </w:r>
            <w:r>
              <w:rPr>
                <w:rStyle w:val="Finomkiemels"/>
              </w:rPr>
              <w:t>„Város”</w:t>
            </w:r>
            <w:r>
              <w:rPr/>
              <w:t>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a </w:t>
            </w:r>
            <w:r>
              <w:rPr>
                <w:rStyle w:val="Cellahivatkozs"/>
              </w:rPr>
              <w:t>Megnevezés</w:t>
            </w:r>
            <w:r>
              <w:rPr/>
              <w:t xml:space="preserve"> oszlopban </w:t>
            </w:r>
            <w:r>
              <w:rPr>
                <w:rStyle w:val="Finomkiemels"/>
              </w:rPr>
              <w:t>„Nem kereskedelmi járatok”</w:t>
            </w:r>
            <w:r>
              <w:rPr/>
              <w:t xml:space="preserve"> szerepel, akkor a képlet üres cellát eredménye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cella esetén helyesen vizsgálja, hogy a megnevezésben szerepel-e a / karakter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za a szöveg / karakterig tartó részé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/ előtti szóközre is figyel, a város neve utáni szóköz nem jelenik meg az eredmény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oknál a reptereknél, ahol a reptér megnevezése a város neve, ott jó érték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galább egy cella esetén teljese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t a teljes tartományban megjelenítet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enütt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H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év esetén meghatározta az egy járattal az adott repülőtérre érkezők átlagos szám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év esetén helyesen határozza meg az egy járattal érkezők átlagos szám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őző értékek átlagát számolj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(Ha az utasok számának összegének, illetve a járatok számának összegének hányadosát számolja, akkor 2 pontot kapjon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t két tizedesjegyre kerekít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egy sorban a nyolc szükséges adat közül legalább egynél </w:t>
            </w:r>
            <w:r>
              <w:rPr>
                <w:rStyle w:val="Finomkiemels"/>
              </w:rPr>
              <w:t>„-”</w:t>
            </w:r>
            <w:r>
              <w:rPr/>
              <w:t xml:space="preserve"> szerepel, akkor a cella üresen mar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a tartomány minden cellájában jó,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H2. (47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za, hogy az egyes városokhoz hány reptér tarto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okat a városokat számolja, ahová több repülőtér is tartoz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várost csak egyszer számo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 megoldáshoz soronként legfeljebb egy segédcellát haszn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H3. (48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eghatározza a 2017-ben utazók számának maximum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Vizsgálja, hogy a 2017-ben utazók számánál hány maximális érték v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több maximális érték esetén a „Több ilyen van.” szöveg jelenik meg eredményké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 maximális érték esetén kikeresi, hogy a maximális érték melyik sorban v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az melyik repülőtérhez tartoz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 maximális érték esetén kikeresi, hogy a maximális érték melyik sorban va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és hány járat indul oda 2017-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H4. (48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inomkiemels"/>
              </w:rPr>
              <w:t>„repülőtér:”</w:t>
            </w:r>
            <w:r>
              <w:rPr/>
              <w:t xml:space="preserve"> szöveget és a repülőtér nevét összefűz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inomkiemels"/>
              </w:rPr>
              <w:t>„járatok száma:”</w:t>
            </w:r>
            <w:r>
              <w:rPr/>
              <w:t xml:space="preserve"> szöveget és a meghatározott számértéket összefűz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t részt vesszővel elválasztva összefűz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összefűzött szövegből nem hiányoznak szóközök és nincsenek felesleges szóközök se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</w:tbl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Magyar fejlesztésű repülőgépek (3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repulo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16:9 oldalarányú legyen! 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>A címek legyenek árnyékoltak (a címdián is)!</w:t>
      </w:r>
    </w:p>
    <w:p>
      <w:pPr>
        <w:pStyle w:val="Bekezds"/>
        <w:rPr/>
      </w:pPr>
      <w:r>
        <w:rPr/>
        <w:t xml:space="preserve">Minden diaváltásra állíts be egy tetszőleges áttűnést (ugyanaz is lehet minden esetben). </w:t>
      </w:r>
    </w:p>
    <w:p>
      <w:pPr>
        <w:pStyle w:val="Bekezds"/>
        <w:rPr/>
      </w:pPr>
      <w:r>
        <w:rPr/>
        <w:t>A színkódok:</w:t>
      </w:r>
    </w:p>
    <w:p>
      <w:pPr>
        <w:pStyle w:val="Bekezds"/>
        <w:numPr>
          <w:ilvl w:val="0"/>
          <w:numId w:val="2"/>
        </w:numPr>
        <w:rPr/>
      </w:pPr>
      <w:r>
        <w:rPr/>
        <w:t>Címdián a szövegdoboz háttere: RGB(212,153,1)</w:t>
      </w:r>
    </w:p>
    <w:p>
      <w:pPr>
        <w:pStyle w:val="Bekezds"/>
        <w:numPr>
          <w:ilvl w:val="0"/>
          <w:numId w:val="2"/>
        </w:numPr>
        <w:rPr/>
      </w:pPr>
      <w:r>
        <w:rPr/>
        <w:t>A 2. dián a dia háttérszíne ugyanaz a szín, mint ami az R18Kanya.jpg háttérszíne</w:t>
      </w:r>
    </w:p>
    <w:p>
      <w:pPr>
        <w:pStyle w:val="Bekezds"/>
        <w:rPr/>
      </w:pPr>
      <w:r>
        <w:rPr/>
        <w:t>A 2. dián kezdetben a „Korai fejlesztések” szöveg, a forrás, és az R–18 Kánya repülőgép legyen látható. Kattintásra jelenjen meg a gép mögötti szövegdoboz (fekete szegéllyel), amely egy vonallal a géphez legyen kötve. Következő kattintásra a GAK-22 dinó kép és szöveg jelenjen meg a fehér háttérrel együtt. Következő kattintásra pedig az A–01 Famadár kép és szöveg jelenjen meg a fehér háttérrel együtt.</w:t>
      </w:r>
    </w:p>
    <w:p>
      <w:pPr>
        <w:pStyle w:val="Megolds"/>
        <w:rPr/>
      </w:pPr>
      <w:r>
        <w:rPr>
          <w:b/>
        </w:rPr>
        <w:t>Értékelés</w:t>
      </w:r>
      <w:r>
        <w:rPr/>
        <w:t>:</w:t>
      </w:r>
    </w:p>
    <w:p>
      <w:pPr>
        <w:pStyle w:val="Megolds"/>
        <w:jc w:val="left"/>
        <w:rPr/>
      </w:pPr>
      <w:r>
        <w:rPr/>
        <w:t>A.</w:t>
        <w:tab/>
        <w:t xml:space="preserve">A prezentáció 16:9 oldalarányú, </w:t>
      </w:r>
      <w:r>
        <w:rPr>
          <w:rFonts w:cs="Courier New" w:ascii="Courier New" w:hAnsi="Courier New"/>
        </w:rPr>
        <w:t>repulo</w:t>
      </w:r>
      <w:r>
        <w:rPr/>
        <w:t xml:space="preserve"> néven lett elmentve.</w:t>
        <w:tab/>
        <w:t>1 pont</w:t>
        <w:br/>
      </w:r>
      <w:r>
        <w:rPr>
          <w:i/>
        </w:rPr>
        <w:t>(csak akkor adható meg, ha legalább két diát feltöltött a megfelelő tartalommal)</w:t>
      </w:r>
    </w:p>
    <w:p>
      <w:pPr>
        <w:pStyle w:val="Megolds"/>
        <w:jc w:val="left"/>
        <w:rPr/>
      </w:pPr>
      <w:r>
        <w:rPr/>
        <w:t>B.</w:t>
        <w:tab/>
        <w:t>A diák között tetszőleges áttűnés van</w:t>
        <w:tab/>
        <w:t>1 pont</w:t>
        <w:br/>
      </w:r>
      <w:r>
        <w:rPr>
          <w:i/>
        </w:rPr>
        <w:t>(csak akkor adható meg, ha legalább két diát feltöltött a megfelelő tartalommal)</w:t>
      </w:r>
      <w:r>
        <w:rPr/>
        <w:tab/>
      </w:r>
    </w:p>
    <w:p>
      <w:pPr>
        <w:pStyle w:val="Lapszli"/>
        <w:rPr/>
      </w:pPr>
      <w:r>
        <w:rPr>
          <w:b/>
          <w:bCs/>
        </w:rPr>
        <w:t>1. dia (Címdia)</w:t>
      </w:r>
    </w:p>
    <w:p>
      <w:pPr>
        <w:pStyle w:val="Megolds"/>
        <w:jc w:val="left"/>
        <w:rPr/>
      </w:pPr>
      <w:r>
        <w:rPr/>
        <w:t>C.</w:t>
        <w:tab/>
        <w:t>Elhelyezte a képet, ami teljesen kitölti a diát</w:t>
        <w:tab/>
        <w:t>1 pont</w:t>
      </w:r>
    </w:p>
    <w:p>
      <w:pPr>
        <w:pStyle w:val="Megolds"/>
        <w:jc w:val="left"/>
        <w:rPr/>
      </w:pPr>
      <w:r>
        <w:rPr/>
        <w:t>D.</w:t>
        <w:tab/>
        <w:t xml:space="preserve">Elhelyezte a szöveget fehér színnel és árnyékolva </w:t>
        <w:tab/>
        <w:t>1 pont</w:t>
      </w:r>
    </w:p>
    <w:p>
      <w:pPr>
        <w:pStyle w:val="Megolds"/>
        <w:jc w:val="left"/>
        <w:rPr/>
      </w:pPr>
      <w:r>
        <w:rPr/>
        <w:t>E.</w:t>
        <w:tab/>
        <w:t xml:space="preserve">A szövegdoboz (vagy alakzat) háttérszíne: RGB(212,153,1); </w:t>
        <w:br/>
        <w:t xml:space="preserve">a dia teljes szélességét kitölti és megfelelő pozíción van elhelyezve </w:t>
        <w:br/>
        <w:t>(felette látszik egy fekete sáv, alul nem lóg rá a légcsavarokra)</w:t>
        <w:tab/>
        <w:t>1+1 pont</w:t>
      </w:r>
    </w:p>
    <w:p>
      <w:pPr>
        <w:pStyle w:val="Megolds"/>
        <w:rPr>
          <w:b/>
          <w:b/>
        </w:rPr>
      </w:pPr>
      <w:r>
        <w:rPr>
          <w:b/>
        </w:rPr>
        <w:t>2.dia (Korai fejlesztések)</w:t>
      </w:r>
    </w:p>
    <w:p>
      <w:pPr>
        <w:pStyle w:val="Megolds"/>
        <w:jc w:val="left"/>
        <w:rPr/>
      </w:pPr>
      <w:r>
        <w:rPr/>
        <w:t xml:space="preserve">F. </w:t>
        <w:tab/>
        <w:t>Elhelyezte mindhárom képet</w:t>
        <w:tab/>
        <w:t>1 pont</w:t>
      </w:r>
    </w:p>
    <w:p>
      <w:pPr>
        <w:pStyle w:val="Megolds"/>
        <w:jc w:val="left"/>
        <w:rPr/>
      </w:pPr>
      <w:r>
        <w:rPr/>
        <w:t>G.</w:t>
        <w:tab/>
        <w:t>Elhelyezett minden szöveget; félkövérrel kiemelte a gép neveket</w:t>
        <w:tab/>
        <w:t>1+1 pont</w:t>
      </w:r>
    </w:p>
    <w:p>
      <w:pPr>
        <w:pStyle w:val="Megolds"/>
        <w:jc w:val="left"/>
        <w:rPr/>
      </w:pPr>
      <w:r>
        <w:rPr/>
        <w:t>H.</w:t>
        <w:tab/>
        <w:t xml:space="preserve">A dia háttérszíne a R18Kanya.jpg kép háttérszínével egyező, ami RGB(54,116,177) </w:t>
        <w:tab/>
        <w:t>1 pont</w:t>
      </w:r>
    </w:p>
    <w:p>
      <w:pPr>
        <w:pStyle w:val="Megolds"/>
        <w:jc w:val="left"/>
        <w:rPr/>
      </w:pPr>
      <w:r>
        <w:rPr/>
        <w:t>I.</w:t>
        <w:tab/>
        <w:t>A cím fehér és árnyékolt, megfelelő pozíción van</w:t>
        <w:tab/>
        <w:t>1 pont</w:t>
      </w:r>
    </w:p>
    <w:p>
      <w:pPr>
        <w:pStyle w:val="Megolds"/>
        <w:jc w:val="left"/>
        <w:rPr/>
      </w:pPr>
      <w:r>
        <w:rPr/>
        <w:t>J.</w:t>
        <w:tab/>
        <w:t>R–18 Kánya szövegdoboza szegéllyel ellátott; fekete vonallal csatlakozik a géphez</w:t>
        <w:tab/>
        <w:t>1+1 pont</w:t>
      </w:r>
    </w:p>
    <w:p>
      <w:pPr>
        <w:pStyle w:val="Megolds"/>
        <w:jc w:val="left"/>
        <w:rPr/>
      </w:pPr>
      <w:r>
        <w:rPr/>
        <w:t>K.</w:t>
        <w:tab/>
        <w:t xml:space="preserve">A Dino kép alatt elhelyezte a megfelelő szöveget fekete színnel, </w:t>
        <w:br/>
        <w:t xml:space="preserve">a kép és a szöveg fehér háttéren helyezkedik el; </w:t>
        <w:br/>
        <w:t>minta szerint elforgatva és megfelelő pozíción</w:t>
        <w:tab/>
        <w:t xml:space="preserve">1+1 pont </w:t>
      </w:r>
    </w:p>
    <w:p>
      <w:pPr>
        <w:pStyle w:val="Megolds"/>
        <w:jc w:val="left"/>
        <w:rPr/>
      </w:pPr>
      <w:r>
        <w:rPr/>
        <w:t>L.</w:t>
        <w:tab/>
        <w:t xml:space="preserve">A Famadár kép alatt elhelyezte a megfelelő szöveget fekete színnel, </w:t>
        <w:br/>
        <w:t xml:space="preserve">a kép és a szöveg fehér háttéren helyezkedik el; </w:t>
        <w:br/>
        <w:t>minta szerint elforgatva és megfelelő pozíción</w:t>
        <w:tab/>
        <w:t xml:space="preserve">1+1 pont </w:t>
      </w:r>
    </w:p>
    <w:p>
      <w:pPr>
        <w:pStyle w:val="Megolds"/>
        <w:jc w:val="left"/>
        <w:rPr/>
      </w:pPr>
      <w:r>
        <w:rPr/>
        <w:t>M.</w:t>
        <w:tab/>
        <w:t>Elhelyezte a forrást a megfelelő pozíción, a megadott link töltődik be kattintásra</w:t>
        <w:tab/>
        <w:t>1 pont</w:t>
      </w:r>
    </w:p>
    <w:p>
      <w:pPr>
        <w:pStyle w:val="Megolds"/>
        <w:jc w:val="left"/>
        <w:rPr/>
      </w:pPr>
      <w:r>
        <w:rPr/>
        <w:t xml:space="preserve">N. Diavetítéskor kezdetben a „Korai fejlesztések” szöveg, a forrás, és az R–18 </w:t>
        <w:tab/>
        <w:t>1 pont</w:t>
        <w:br/>
        <w:t xml:space="preserve">Kánya  repülőgép látható. </w:t>
      </w:r>
    </w:p>
    <w:p>
      <w:pPr>
        <w:pStyle w:val="Megolds"/>
        <w:jc w:val="left"/>
        <w:rPr/>
      </w:pPr>
      <w:r>
        <w:rPr/>
        <w:t>O.</w:t>
        <w:tab/>
        <w:t xml:space="preserve">Kattintásra jelenik meg a gép mögötti szövegdoboz (fekete szegéllyel), </w:t>
        <w:tab/>
        <w:t>1 pont</w:t>
        <w:br/>
        <w:t xml:space="preserve">amely egy vonallal a géphez van kötve. </w:t>
        <w:tab/>
      </w:r>
    </w:p>
    <w:p>
      <w:pPr>
        <w:pStyle w:val="Megolds"/>
        <w:jc w:val="left"/>
        <w:rPr/>
      </w:pPr>
      <w:r>
        <w:rPr/>
        <w:t>P.</w:t>
        <w:tab/>
        <w:t xml:space="preserve">Következő kattintásra a GAK-22 dinó kép és szöveg jelenik meg a fehér háttérrel együtt. </w:t>
        <w:tab/>
        <w:t>1 pont</w:t>
      </w:r>
    </w:p>
    <w:p>
      <w:pPr>
        <w:pStyle w:val="Megolds"/>
        <w:jc w:val="left"/>
        <w:rPr/>
      </w:pPr>
      <w:r>
        <w:rPr/>
        <w:t xml:space="preserve">Q. </w:t>
        <w:tab/>
        <w:t>Következő kattintásra az A–01 Famadár kép és szöveg jelenik meg a fehér háttérrel együtt.</w:t>
        <w:tab/>
        <w:t>1 pont</w:t>
      </w:r>
    </w:p>
    <w:p>
      <w:pPr>
        <w:pStyle w:val="Megolds"/>
        <w:rPr/>
      </w:pPr>
      <w:r>
        <w:rPr>
          <w:b/>
        </w:rPr>
        <w:t>3.dia (Modern fejlesztések)</w:t>
      </w:r>
    </w:p>
    <w:p>
      <w:pPr>
        <w:pStyle w:val="Megolds"/>
        <w:jc w:val="left"/>
        <w:rPr/>
      </w:pPr>
      <w:r>
        <w:rPr/>
        <w:t>R.</w:t>
        <w:tab/>
        <w:t>Elhelyezte a képet, ami teljesen kitölti a diát</w:t>
        <w:tab/>
        <w:t>1 pont</w:t>
      </w:r>
    </w:p>
    <w:p>
      <w:pPr>
        <w:pStyle w:val="Megolds"/>
        <w:jc w:val="left"/>
        <w:rPr/>
      </w:pPr>
      <w:r>
        <w:rPr/>
        <w:t xml:space="preserve">S. </w:t>
        <w:tab/>
        <w:t>Elhelyezett minden szöveget fehér színnel</w:t>
        <w:tab/>
        <w:t>1 pont</w:t>
      </w:r>
    </w:p>
    <w:p>
      <w:pPr>
        <w:pStyle w:val="Megolds"/>
        <w:jc w:val="left"/>
        <w:rPr/>
      </w:pPr>
      <w:r>
        <w:rPr/>
        <w:t>T.</w:t>
        <w:tab/>
        <w:t>A gép nevét és a leírását elforgatta és megfelelő pozícióra tette</w:t>
        <w:tab/>
        <w:t>1 pont</w:t>
      </w:r>
    </w:p>
    <w:p>
      <w:pPr>
        <w:pStyle w:val="Megolds"/>
        <w:jc w:val="left"/>
        <w:rPr/>
      </w:pPr>
      <w:r>
        <w:rPr/>
        <w:t>U.</w:t>
        <w:tab/>
        <w:t>Elhelyezte a forrást a megfelelő helyen, a megadott link töltődik be kattintásra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4.dia (Genpro)</w:t>
      </w:r>
    </w:p>
    <w:p>
      <w:pPr>
        <w:pStyle w:val="Megolds"/>
        <w:jc w:val="left"/>
        <w:rPr/>
      </w:pPr>
      <w:r>
        <w:rPr/>
        <w:t>V.</w:t>
        <w:tab/>
        <w:t>Elhelyezte a képet, ami teljesen kitölti a diát</w:t>
        <w:tab/>
        <w:t>1 pont</w:t>
      </w:r>
    </w:p>
    <w:p>
      <w:pPr>
        <w:pStyle w:val="Megolds"/>
        <w:jc w:val="left"/>
        <w:rPr/>
      </w:pPr>
      <w:r>
        <w:rPr/>
        <w:t xml:space="preserve">W. </w:t>
        <w:tab/>
        <w:t>Elhelyezett minden szöveget a mintán látható színnel, a leírás felsoroláslistában van</w:t>
        <w:tab/>
        <w:t>1 pont</w:t>
      </w:r>
    </w:p>
    <w:p>
      <w:pPr>
        <w:pStyle w:val="Megolds"/>
        <w:jc w:val="left"/>
        <w:rPr/>
      </w:pPr>
      <w:r>
        <w:rPr/>
        <w:t>X.</w:t>
        <w:tab/>
        <w:t>A gép nevét megfelelő pozícióra tette, árnyékoltan, elforgatva</w:t>
        <w:tab/>
        <w:t>1 pont</w:t>
      </w:r>
    </w:p>
    <w:p>
      <w:pPr>
        <w:pStyle w:val="Megolds"/>
        <w:jc w:val="left"/>
        <w:rPr/>
      </w:pPr>
      <w:r>
        <w:rPr/>
        <w:t>Y.</w:t>
        <w:tab/>
        <w:t>Elhelyezte a forrást a megfelelő helyen, elforgatta, a megadott link töltődik be kattintásra</w:t>
        <w:tab/>
        <w:t>1 pont</w:t>
      </w:r>
    </w:p>
    <w:p>
      <w:pPr>
        <w:pStyle w:val="Sszpontszm"/>
        <w:widowControl w:val="false"/>
        <w:bidi w:val="0"/>
        <w:spacing w:before="120" w:after="480"/>
        <w:rPr/>
      </w:pPr>
      <w:r>
        <w:rPr>
          <w:lang w:val="hu-HU"/>
        </w:rPr>
        <w:t>Elérhető összpontszám: 300 pont</w:t>
        <w:tab/>
        <w:tab/>
        <w:tab/>
        <w:tab/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hu-HU"/>
      </w:rPr>
      <w:t>. oldal</w:t>
      <w:tab/>
      <w:t>2020.02.01. 8:30-13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ksh.hu/docs/hun/xftp/idoszaki/jelszall/jelszall17.xl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NITV 2020 Alkalmazás kategória</w:t>
      <w:tab/>
      <w:t>Második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Cellahivatkozs">
    <w:name w:val="cellahivatkozás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Arial Unicode MS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  <w:jc w:val="left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before="240" w:after="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sh.hu/docs/hun/xftp/idoszaki/jelszall/jelszall17.x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8:00Z</dcterms:created>
  <dc:creator>Csilla&amp;Laci</dc:creator>
  <dc:description/>
  <cp:keywords/>
  <dc:language>en-US</dc:language>
  <cp:lastModifiedBy>Zsakó László</cp:lastModifiedBy>
  <cp:lastPrinted>2016-01-04T09:52:00Z</cp:lastPrinted>
  <dcterms:modified xsi:type="dcterms:W3CDTF">2020-01-23T18:01:00Z</dcterms:modified>
  <cp:revision>18</cp:revision>
  <dc:subject/>
  <dc:title>1. forduló, 3. kategória</dc:title>
</cp:coreProperties>
</file>