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Új buszok (80 pont)</w:t>
      </w:r>
      <w:r>
        <w:rPr>
          <w:rStyle w:val="FootnoteCharacters"/>
          <w:u w:val="none"/>
          <w:lang w:val="hu-HU"/>
        </w:rPr>
        <w:t xml:space="preserve"> </w:t>
      </w:r>
      <w:r>
        <w:rPr>
          <w:rStyle w:val="FootnoteCharacters"/>
          <w:rStyle w:val="FootnoteAnchor"/>
          <w:u w:val="none"/>
          <w:lang w:val="hu-HU"/>
        </w:rPr>
        <w:footnoteReference w:id="2"/>
      </w:r>
    </w:p>
    <w:p>
      <w:pPr>
        <w:pStyle w:val="Bekezds"/>
        <w:rPr/>
      </w:pPr>
      <w:r>
        <w:rPr/>
        <w:t>Készítsd a 2012-es hírt tartalmazó 2 oldalas dokumentumot a mintának megfelelően (Új buszok</w:t>
      </w:r>
      <w:r>
        <w:rPr>
          <w:rFonts w:cs="Courier New" w:ascii="Courier New" w:hAnsi="Courier New"/>
        </w:rPr>
        <w:t>.docx</w:t>
      </w:r>
      <w:r>
        <w:rPr/>
        <w:t xml:space="preserve">)! </w:t>
      </w:r>
    </w:p>
    <w:p>
      <w:pPr>
        <w:pStyle w:val="Bekezds"/>
        <w:rPr/>
      </w:pPr>
      <w:r>
        <w:rPr/>
        <w:t>A dokumentumban lila színt használun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ila; legnagyobb betűméret; középen; jó térközzel; vastag</w:t>
        <w:tab/>
        <w:t>1+1+1+1+1 pont</w:t>
      </w:r>
    </w:p>
    <w:p>
      <w:pPr>
        <w:pStyle w:val="Megolds"/>
        <w:rPr/>
      </w:pPr>
      <w:r>
        <w:rPr/>
        <w:t>B. Az alcímek lilák; következő betűméret; jó térköz; vastag</w:t>
        <w:tab/>
        <w:t>1+1+1+1 pont</w:t>
      </w:r>
    </w:p>
    <w:p>
      <w:pPr>
        <w:pStyle w:val="Megolds"/>
        <w:rPr/>
      </w:pPr>
      <w:r>
        <w:rPr/>
        <w:t>C. A második oldalnak van élőfeje; olyan mint a főcím: lila; legnagyobb betűméret; középen; jó térközzel; vastag; nem fedi az oldalszegély</w:t>
        <w:tab/>
        <w:t>1+1+1+1+1+1+2 pont</w:t>
      </w:r>
    </w:p>
    <w:p>
      <w:pPr>
        <w:pStyle w:val="Megolds"/>
        <w:rPr/>
      </w:pPr>
      <w:r>
        <w:rPr/>
        <w:t>D. A normál szöveg következő betűméret; sorkizárt, behúzás; jó térköz; elválasztás</w:t>
        <w:tab/>
        <w:t>1+1+1+1+2 pont</w:t>
      </w:r>
    </w:p>
    <w:p>
      <w:pPr>
        <w:pStyle w:val="Megolds"/>
        <w:rPr/>
      </w:pPr>
      <w:r>
        <w:rPr/>
        <w:t>E. Van 3 kép; jó helyen; jó méretben; képszegéllyel; lila; pontozott vonal</w:t>
        <w:tab/>
        <w:t>3*(1+1+1+1+1+1) pont</w:t>
      </w:r>
    </w:p>
    <w:p>
      <w:pPr>
        <w:pStyle w:val="Megolds"/>
        <w:rPr/>
      </w:pPr>
      <w:r>
        <w:rPr/>
        <w:t>F. Van oldalszegély; lila; jó mintázatú</w:t>
        <w:tab/>
        <w:t>1+1+2 pont</w:t>
      </w:r>
    </w:p>
    <w:p>
      <w:pPr>
        <w:pStyle w:val="Megolds"/>
        <w:rPr/>
      </w:pPr>
      <w:r>
        <w:rPr/>
        <w:t>G. Van oldalszámozás; lila; jó alakzaton; az alakzat is lila; jó helyen</w:t>
        <w:tab/>
        <w:t>1+1+2+1+2 pont</w:t>
      </w:r>
    </w:p>
    <w:p>
      <w:pPr>
        <w:pStyle w:val="Megolds"/>
        <w:rPr/>
      </w:pPr>
      <w:r>
        <w:rPr/>
        <w:t>H. Van végjegyzet; lila</w:t>
        <w:tab/>
        <w:t>2+2 pont</w:t>
      </w:r>
    </w:p>
    <w:p>
      <w:pPr>
        <w:pStyle w:val="Megolds"/>
        <w:rPr/>
      </w:pPr>
      <w:r>
        <w:rPr/>
        <w:t>I. Van felsorolás; jó behúzással; jó felsorolásjellel; jó méretben</w:t>
        <w:tab/>
        <w:t>1+1+3+2 pont</w:t>
      </w:r>
    </w:p>
    <w:p>
      <w:pPr>
        <w:pStyle w:val="Megolds"/>
        <w:rPr/>
      </w:pPr>
      <w:r>
        <w:rPr/>
        <w:t>J. Van belsőbb szintű felsorolás; jó behúzással; jó felsorolásjellel; jó méretben</w:t>
        <w:tab/>
        <w:t>1+1+3+2 pont</w:t>
      </w:r>
    </w:p>
    <w:p>
      <w:pPr>
        <w:pStyle w:val="Megolds"/>
        <w:rPr/>
      </w:pPr>
      <w:r>
        <w:rPr/>
        <w:t>K. A felsorolásokban a százalékok egymás alatt; jobbra igazítva</w:t>
        <w:tab/>
        <w:t>2+2 pont</w:t>
      </w:r>
    </w:p>
    <w:p>
      <w:pPr>
        <w:pStyle w:val="Megolds"/>
        <w:rPr/>
      </w:pPr>
      <w:r>
        <w:rPr/>
        <w:t>L. A két oldal a mintával pontosan megegyezik</w:t>
        <w:tab/>
        <w:t>3+3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Nosztalgiajárművek (70 pont)</w:t>
      </w:r>
    </w:p>
    <w:p>
      <w:pPr>
        <w:pStyle w:val="Bekezds"/>
        <w:rPr/>
      </w:pPr>
      <w:r>
        <w:rPr/>
        <w:t>Készítsd el a mintának megfelelően a BKK járműveiről készült 3 oldalas ismertetőt (</w:t>
      </w:r>
      <w:r>
        <w:rPr>
          <w:rFonts w:cs="Courier New" w:ascii="Courier New" w:hAnsi="Courier New"/>
        </w:rPr>
        <w:t>Noszatlgia.docx</w:t>
      </w:r>
      <w:r>
        <w:rPr/>
        <w:t>)!</w:t>
      </w:r>
    </w:p>
    <w:p>
      <w:pPr>
        <w:pStyle w:val="Bekezds"/>
        <w:rPr/>
      </w:pPr>
      <w:r>
        <w:rPr/>
        <w:t xml:space="preserve">A dokumentumban a feketén kívül kék színt használunk. A táblázat betűtípusa </w:t>
      </w:r>
      <w:r>
        <w:rPr>
          <w:rFonts w:cs="Calibri" w:ascii="Calibri" w:hAnsi="Calibri"/>
        </w:rPr>
        <w:t>Calibri</w:t>
      </w:r>
      <w:r>
        <w:rPr/>
        <w:t xml:space="preserve"> legyen! Az összes margó 2 cm-es legyen!</w:t>
      </w:r>
    </w:p>
    <w:p>
      <w:pPr>
        <w:pStyle w:val="Bekezds"/>
        <w:rPr/>
      </w:pPr>
      <w:r>
        <w:rPr/>
        <w:t>Részpontszám kapható akkor is, ha nem tudod a táblázatot a szöveg mellé helyezni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(élőfej) sötétkék; legnagyobb betűkkel; középen; jó térközzel; vastag</w:t>
        <w:tab/>
        <w:t>1+1+1+1+1 pont</w:t>
      </w:r>
    </w:p>
    <w:p>
      <w:pPr>
        <w:pStyle w:val="Megolds"/>
        <w:rPr/>
      </w:pPr>
      <w:r>
        <w:rPr/>
        <w:t>B. Az élőfejben van oldalszám; jó helyen; jó méretben; jó alakzaton; jó kitöltéssel</w:t>
        <w:tab/>
        <w:t>1+2+1+2+2 pont</w:t>
      </w:r>
    </w:p>
    <w:p>
      <w:pPr>
        <w:pStyle w:val="Megolds"/>
        <w:rPr/>
      </w:pPr>
      <w:r>
        <w:rPr/>
        <w:t>C. A normál szöveg következő betűméret; sorkizárt, jó térköz; elválasztás</w:t>
        <w:tab/>
        <w:t>1+1+1+2 pont</w:t>
      </w:r>
    </w:p>
    <w:p>
      <w:pPr>
        <w:pStyle w:val="Megolds"/>
        <w:rPr/>
      </w:pPr>
      <w:r>
        <w:rPr/>
        <w:t>D. A dokumentum fekvő tájolású; az összes margó 2 cm-es</w:t>
        <w:tab/>
        <w:t>1+2 pont</w:t>
      </w:r>
    </w:p>
    <w:p>
      <w:pPr>
        <w:pStyle w:val="Megolds"/>
        <w:rPr/>
      </w:pPr>
      <w:r>
        <w:rPr/>
        <w:t>E. A három oldalon a szöveg a táblázat mellett; a második oldal elején van a régi járművek táblázata; a harmadik oldal alján van a nosztalgiabuszok táblázata</w:t>
        <w:tab/>
        <w:t>3*2+3+3 pont</w:t>
      </w:r>
    </w:p>
    <w:p>
      <w:pPr>
        <w:pStyle w:val="Megolds"/>
        <w:rPr/>
      </w:pPr>
      <w:r>
        <w:rPr/>
        <w:t xml:space="preserve">F. A járműtáblázatok jó tagolásúak; kék szegéllyel; jó függőleges igazítással; </w:t>
      </w:r>
      <w:r>
        <w:rPr>
          <w:rFonts w:cs="Calibri" w:ascii="Calibri" w:hAnsi="Calibri"/>
        </w:rPr>
        <w:t>Calibri</w:t>
      </w:r>
      <w:r>
        <w:rPr/>
        <w:t xml:space="preserve"> betűtípussal; jó helyen levő fejsorokkal; fejsorok kék háttéren</w:t>
        <w:tab/>
        <w:t>3+1+2+1+2+1 pont</w:t>
      </w:r>
    </w:p>
    <w:p>
      <w:pPr>
        <w:pStyle w:val="Megolds"/>
        <w:rPr/>
      </w:pPr>
      <w:r>
        <w:rPr/>
        <w:t>G. A második oldal elején van képtáblázat; három képpel; sötétkék; vastag szegéllyel; jól elrendezve; dőlt; középre igazított képaláírással; kék háttéren</w:t>
        <w:tab/>
        <w:t>2+3*1+1+1+2+1+1+1 pont</w:t>
      </w:r>
    </w:p>
    <w:p>
      <w:pPr>
        <w:pStyle w:val="Megolds"/>
        <w:rPr/>
      </w:pPr>
      <w:r>
        <w:rPr/>
        <w:t>H. A harmadik oldal végén a nosztalgiabuszok táblázata egymás mellett tartalmaz kétféle elemet; nincs bennük az Frsz. oszlop; minden másban megegyezik a többi busz táblázattal</w:t>
        <w:tab/>
        <w:t>2+1+3 pont</w:t>
      </w:r>
    </w:p>
    <w:p>
      <w:pPr>
        <w:pStyle w:val="Megolds"/>
        <w:rPr/>
      </w:pPr>
      <w:r>
        <w:rPr/>
        <w:t>I. A három oldal pontosan megegyezik a mintával</w:t>
        <w:tab/>
        <w:t>3+3+3 pont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 xml:space="preserve">Buszozás </w:t>
      </w:r>
      <w:r>
        <w:rPr>
          <w:u w:val="none"/>
          <w:lang w:val="hu-HU"/>
        </w:rPr>
        <w:t>(100 pont)</w:t>
      </w:r>
    </w:p>
    <w:p>
      <w:pPr>
        <w:pStyle w:val="Normal"/>
        <w:rPr/>
      </w:pPr>
      <w:r>
        <w:rPr/>
        <w:t xml:space="preserve">A mellékelt </w:t>
      </w:r>
      <w:r>
        <w:rPr>
          <w:rStyle w:val="Fjlnv"/>
        </w:rPr>
        <w:t>buszozas_nyers.xlsx</w:t>
      </w:r>
      <w:r>
        <w:rPr/>
        <w:t xml:space="preserve"> munkafüzetben autóbuszos tömegközlekedéssel kapcsolatos adatokat találsz</w:t>
      </w:r>
      <w:r>
        <w:rPr>
          <w:rStyle w:val="FootnoteCharacters"/>
          <w:rStyle w:val="FootnoteAnchor"/>
        </w:rPr>
        <w:footnoteReference w:id="3"/>
      </w:r>
      <w:r>
        <w:rPr/>
        <w:t xml:space="preserve">. Készítsd el ezek alapján a </w:t>
      </w:r>
      <w:r>
        <w:rPr>
          <w:rStyle w:val="Fjlnv"/>
        </w:rPr>
        <w:t>buszozas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.</w:t>
      </w:r>
    </w:p>
    <w:p>
      <w:pPr>
        <w:pStyle w:val="Normal"/>
        <w:rPr/>
      </w:pPr>
      <w:r>
        <w:rPr/>
        <w:t>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buszozas</w:t>
      </w:r>
      <w:r>
        <w:rPr/>
        <w:t xml:space="preserve"> munkafüzetet, és abban ugyanilyen sorrendben a </w:t>
      </w:r>
      <w:r>
        <w:rPr>
          <w:rStyle w:val="Fjlnv"/>
        </w:rPr>
        <w:t>buszhálózat</w:t>
      </w:r>
      <w:r>
        <w:rPr/>
        <w:t xml:space="preserve"> és </w:t>
      </w:r>
      <w:r>
        <w:rPr>
          <w:rStyle w:val="Fjlnv"/>
        </w:rPr>
        <w:t>utasok</w:t>
      </w:r>
      <w:r>
        <w:rPr/>
        <w:t xml:space="preserve"> munkalapokat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a hiányzó adatokat a táblázatkezelő eszközeivel kell majd meghatároznod az ismert adatokból a későbbi részfeladatok megoldásakor,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mindenütt a minta szerinti mértékegységeket használd,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a numerikus adatokat tartalmazó cellák legyenek alkalmasak műveletek elvégzésére!</w:t>
      </w:r>
    </w:p>
    <w:p>
      <w:pPr>
        <w:pStyle w:val="Normal"/>
        <w:ind w:left="709" w:firstLine="284"/>
        <w:rPr/>
      </w:pPr>
      <w:r>
        <w:rPr/>
        <w:t xml:space="preserve">A </w:t>
      </w:r>
      <w:r>
        <w:rPr>
          <w:rStyle w:val="Fjlnv"/>
        </w:rPr>
        <w:t>buszhálózat</w:t>
      </w:r>
      <w:r>
        <w:rPr/>
        <w:t xml:space="preserve"> munkalapon az első két oszlop és az első sor, az </w:t>
      </w:r>
      <w:r>
        <w:rPr>
          <w:rStyle w:val="Fjlnv"/>
        </w:rPr>
        <w:t>utasok</w:t>
      </w:r>
      <w:r>
        <w:rPr/>
        <w:t xml:space="preserve"> munkalapon pedig az első két oszlop és az első három sor görgetéskor is legyen mindig látható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buszhálózat</w:t>
      </w:r>
      <w:r>
        <w:rPr/>
        <w:t xml:space="preserve"> munkalapon határozd meg a teljes vonalhálózat hosszára (helyi és helyközi összesen), illetve a helyi hálózatba bekapcsolt települések számára (városok és községek összesen) vonatkozó évenkénti adatokat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buszhálózat</w:t>
      </w:r>
      <w:r>
        <w:rPr/>
        <w:t xml:space="preserve"> munkalap 10-17. sorában határozd meg, hogy az egyes évekhez tartozó adatok az adott évet megelőző évi adatoknak hány százaléka! A 2014-nél lévő százalékos adatok segítségével pedig számítsd ki a 2013-as adatokat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on automatikusan zöld betűkkel jelenjenek meg azok az adatok, amelyek nagyobbak az ugyanarra a területre vonatkozó, egy évvel korábbi adatoknál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on automatikusan sárga háttérszínnel jelenjenek meg azok az utasok számára vonatkozó adatok, amelyek abban az évben a Budapestre vonatkozó adatokat figyelmen kívül hagyva az 5 legnagyobb utasforgalmat lebonyolító megyét jelölik. (A megoldás során kihasználhatod, hogy minden évben Budapesten utaztak a legtöbben, de azt nem, hogy a táblázaton belül hol helyezkedik el a Budapestre vonatkozó adatsor. Ha több olyan megye van, ahol az utasok száma az 5. legnagyobb utasforgalmat lebonyolító megyéével egyenlő, akkor mindegyik háttérszíne legyen sárga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 </w:t>
      </w:r>
      <w:r>
        <w:rPr>
          <w:rStyle w:val="Cellahivatkozs"/>
        </w:rPr>
        <w:t>K</w:t>
      </w:r>
      <w:r>
        <w:rPr/>
        <w:t xml:space="preserve"> oszlopában határozd meg, hogy átlagosan hány kilométert utazott egy-egy utas! (Az utazások évenkénti átlagos hosszának átlagára vagyunk kíváncsiak.) Az eredményt két tizedesjegyre kerekítve add meg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 utasok számára vonatkozó adatai alapján készítsd el a mintán látható diagramot egy </w:t>
      </w:r>
      <w:r>
        <w:rPr>
          <w:rStyle w:val="Fjlnv"/>
        </w:rPr>
        <w:t>diagram</w:t>
      </w:r>
      <w:r>
        <w:rPr/>
        <w:t xml:space="preserve"> nevű új munkalapra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on a táblázat alatt a minta szerinti helyen és formában válaszolj az alábbi kérdésekre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ány olyan megye van, ahol minden évben 10 000 000-nál kevesebben utaztak? Ha nem volt ilyen, akkor a </w:t>
      </w:r>
      <w:r>
        <w:rPr>
          <w:rStyle w:val="Finomkiemels"/>
        </w:rPr>
        <w:t>„Nincs ilyen”</w:t>
      </w:r>
      <w:r>
        <w:rPr/>
        <w:t xml:space="preserve"> szöveg jelenjen meg eredménykén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Melyik megyében és melyik évben tették meg a legkevesebb utaskilométert az utasok? A választ </w:t>
      </w:r>
      <w:r>
        <w:rPr>
          <w:rStyle w:val="Finomkiemels"/>
        </w:rPr>
        <w:t>„terület: …, év: …”</w:t>
      </w:r>
      <w:r>
        <w:rPr/>
        <w:t xml:space="preserve"> formátumban add meg a minta alapján! (A megoldás során feltételezheted, hogy csak egy minimális érték van.)</w:t>
      </w:r>
    </w:p>
    <w:p>
      <w:pPr>
        <w:pStyle w:val="Megolds"/>
        <w:ind w:left="0" w:hanging="0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7"/>
        <w:gridCol w:w="992"/>
      </w:tblGrid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A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</w:t>
            </w:r>
            <w:r>
              <w:rPr>
                <w:rFonts w:cs="Courier New" w:ascii="Courier New" w:hAnsi="Courier New"/>
              </w:rPr>
              <w:t xml:space="preserve"> buszozas </w:t>
            </w:r>
            <w:r>
              <w:rPr/>
              <w:t xml:space="preserve">munkafüzet, és abban ugyanilyen sorrendben </w:t>
            </w:r>
            <w:r>
              <w:rPr>
                <w:rFonts w:cs="Courier New" w:ascii="Courier New" w:hAnsi="Courier New"/>
              </w:rPr>
              <w:t>buszhálózat</w:t>
            </w:r>
            <w:r>
              <w:rPr/>
              <w:t xml:space="preserve"> és </w:t>
            </w:r>
            <w:r>
              <w:rPr>
                <w:rFonts w:cs="Courier New" w:ascii="Courier New" w:hAnsi="Courier New"/>
              </w:rPr>
              <w:t>utasok</w:t>
            </w:r>
            <w:r>
              <w:rPr/>
              <w:t xml:space="preserve"> munkalapo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left" w:pos="1440" w:leader="none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két munkalapon rögzítette az ablaktáblát a megfelelő módon (buszhálózat munkalapon: első sor és első két oszlop, utasok munkalapon első három sor és első két oszlop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buszhálózat</w:t>
            </w:r>
            <w:r>
              <w:rPr/>
              <w:t xml:space="preserve"> munkalapon az első sor és két oszlop háttérszíne jó, a cellák tartalma középre igazított, a megfelelő cellákat egyesítet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ső sor és első oszlop betűszíne fehér, az A oszlopban a szövegirány jó, a megfelelő sorok félkövér betűtípusúa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tartomány cellái vékony fekete vonallal szegélyezett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utasok</w:t>
            </w:r>
            <w:r>
              <w:rPr/>
              <w:t xml:space="preserve"> munkalapon az első két sor és az első két oszlop háttérszíne jó, a cellák tartalma középre igazíto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egfelelő cellákat egyesítette, az első sor betűszíne fehér, az első három sor és az első oszlop szövege félkövér betűstílusú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tartomány cellái vékony fekete vonallal szegélyezett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A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buszhálózat</w:t>
            </w:r>
            <w:r>
              <w:rPr/>
              <w:t xml:space="preserve"> munkalapon a 2-5. sorban legalább egy sorban a számérték ezres tagolással, egy tizedesjeggyel jelenne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cellaformátumként megjelenik a </w:t>
            </w:r>
            <w:r>
              <w:rPr>
                <w:i/>
              </w:rPr>
              <w:t>km</w:t>
            </w:r>
            <w:r>
              <w:rPr/>
              <w:t xml:space="preserve"> mértékegysé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beállítás a 2-5. sor minden számot tartalmazó cellájánál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6-9. sorban legalább egy számot tartalmazó cellában cellaformátumként megjelenik a db, nincsenek tizedesjegy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beállítás a 6-9. sorban minden számot tartalmazó cella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utasok</w:t>
            </w:r>
            <w:r>
              <w:rPr/>
              <w:t xml:space="preserve"> munkalapon legalább egy számot tartalmazó cellában a szám ezres csoportosítással, tizedesjegyek nélkül jelenne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beállítás minden számértéket tartalmazó cella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B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3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buszhálózat</w:t>
            </w:r>
            <w:r>
              <w:rPr/>
              <w:t xml:space="preserve"> munkalapon a 2. sor legalább egy cellájában képlettel/függvénnyel összegzi a 3. és 4. sorban lévő értékek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7. sor legalább egy cellájában összegzi a 8. és 9. sorban lévő értékek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összegzés a 2. és a 7. sorban is minden cellában jó. (A 2013-hoz tartozó oszlopban szerepelhet más képlet a következő feladat miat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C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buszhálózat</w:t>
            </w:r>
            <w:r>
              <w:rPr/>
              <w:t xml:space="preserve"> munkalapon az </w:t>
            </w:r>
            <w:r>
              <w:rPr>
                <w:rStyle w:val="Cellahivatkozs"/>
              </w:rPr>
              <w:t>E10:G17</w:t>
            </w:r>
            <w:r>
              <w:rPr/>
              <w:t xml:space="preserve"> cellatartomány legalább egy cellájában helyesen meghatározta, hogy az adott évi adat hány százaléka az előző évi megfelelő adatna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redmény a tartomány minden cellájába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Cellahivatkozs"/>
              </w:rPr>
              <w:t>D10:G17</w:t>
            </w:r>
            <w:r>
              <w:rPr/>
              <w:t xml:space="preserve"> cellatartományban az értékek százalék formátum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két tizedesjegy pontossággal jelenne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Cellahivatkozs"/>
              </w:rPr>
              <w:t>C2:C9</w:t>
            </w:r>
            <w:r>
              <w:rPr/>
              <w:t xml:space="preserve"> cellatartomány legalább egy cellájában helyesen kiszámította a 2013-ra vonatkozó adatot a 2014-es adatok alapjá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redmény a tartomány minden cellájába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egfelelő mértékegység minden cellában megjelenik cellaformátumkén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2:C7 cellákban a számok ezres csoportosítással, egy tizedesjeggyel jelenne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utasok munkalapon feltételes formázással legalább egy cella esetén jól figyeli, hogy az adott érték az egy évvel korábbi, ugyanarra a területre vonatkozó értéknél nagyobb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legalább egy oszlopra helyesen működ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oszlopra helyesen működ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 és G oszlopokra figyelt, azokat nem formáz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beállított formátum (zöld betűszín)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1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év esetén helyesen meghatározza az utasok számára vonatkozó 6. legnagyobb adatot (vagy Budapestet leszámítva az 5. legnagyobbat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oszlop esetén helyesen határozza meg a 6. legnagyobb adato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Feltételes formázással legalább egy cella esetén helyesen vizsgálja, hogy az adott érték nagyobb-e a 6. legnagyobb értéknél, vagy egyenlő-e azza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izsgálat legalább egy oszlop esetén helyes (mindig a megfelelő értékkel hasonlít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izsgálat mind a négy oszlop esetén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nál legalább egy cella esetén helyesen vizsgálja, hogy az adott érték Budapesthez tartozik-e (vagy egyenlő-e az oszlopban található legnagyobb értékkel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izsgálat a tartomány minden cellája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feltételes formázás a </w:t>
            </w:r>
            <w:r>
              <w:rPr>
                <w:rStyle w:val="Cellahivatkozs"/>
              </w:rPr>
              <w:t>C4:F23</w:t>
            </w:r>
            <w:r>
              <w:rPr/>
              <w:t xml:space="preserve"> cellatartomány minden cellája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beállított formátum (sárga háttérszín)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F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év egy területe esetén helyesen határozza meg az egy utazásra jutó távolságo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ávolság legalább egy év minden területe esetén jó (vagy legalább egy területnél minden év esetén jó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ávolság minden évnél és minden területnél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terület esetén a négy évre meghatározott távolságok átlagát határozza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átlag minden terület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redményt legalább egy terület esetén két tizedesjegyre kerekítve jeleníti meg (nem formátummal, hanem kerekítés függvénnyel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t tizedesjegyre kerekítés minden terület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G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 diagram munkalap és rajta bármilyen típusú diagram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 halmozott sávdiagram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diagramterület háttere a minta szerinti anyagmin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rajzterület háttérszíne fehé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diagram címe a minta szerinti (</w:t>
            </w:r>
            <w:r>
              <w:rPr>
                <w:rStyle w:val="Finomkiemels"/>
              </w:rPr>
              <w:t>Utasok száma a helyi autóbusz-közlekedésben (2014-2017)</w:t>
            </w:r>
            <w:r>
              <w:rPr/>
              <w:t>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cím a diagram felett 2 sorban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félkövér betűtípusú, betűmérete kb. a minta szerinti, az első sor legalább 14 pontos, a második soré annál kisebb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jelmagyarázat a diagram alatt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áttérszíne fehé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z sávok magassága az alapértelmezettnél nagyobb, a köztük lévő távolság pedig kisebb, kb. a minta szerinti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G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üggőleges tengelyen az évszámok jelenne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minden terület adata megjelen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vízszintes tengelyen az utasok száma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 tengelyhez tartozik </w:t>
            </w:r>
            <w:r>
              <w:rPr>
                <w:rStyle w:val="Finomkiemels"/>
              </w:rPr>
              <w:t>„(ezer fő)”</w:t>
            </w:r>
            <w:r>
              <w:rPr/>
              <w:t xml:space="preserve"> tengelyfelira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tengelyfelirat a tengely végénél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vízszintes tengelynek fekete vonalat állított be, a végén megjelenik a nyí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engely maximuma 1 150 000 (minimuma 0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ő lépték 100 000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is lépték 25 000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üggőleges elsődleges fő vezetőrácsok színe feke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vonalvastagságuk legalább 1 p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üggőleges elsőleges segédrácsok megjelenn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színük szürke, vonaltípusuk szaggatot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H1. (25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terület egy éve esetén vizsgálja, hogy az utasok száma kisebb-e 10 000 000-nál (10 000 ezernél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vizsgálat egy év esetén minden területnél jó, (vagy egy terület esetén minden évnél jó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vizsgálat minden év minden területe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számolja azon területek számát, ahol az utasok száma minden évben 10 000 000 (10 000 ezer) alatt vol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a az ilyen területek száma 0, akkor a „Nincs ilyen.” szöveg jelenik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H2. (26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határozza a 4 évre vonatkozóan a legalacsonyabb utaskilométer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határozza, hogy évenként vagy területenként a legalacsonyabb utaskilométer értékek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határozza, hogy ez a legalacsonyabb érték hányadik sorban v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határozza az ehhez a sorhoz tartozó terület nevé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H3. (26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határozza egy területre vonatkozóan, hogy melyik évben (vagy a 4 oszlop közül hányadik oszlopban volt minimális az utaskilométer érték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terület esetén jól határozza meg az éve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(Ha azt vizsgálja, hogy az adott évre vonatkozó minimum megegyezik-e a 4 évre vonatkozó minimummal, akkor is 2+2 pont jár: 2, ha egy évnél jól vizsgálja az egyenlőséget; 2, ha minden év esetén jól vizsgálja az egyenlőség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napToGrid w:val="false"/>
              <w:spacing w:lineRule="auto" w:line="240" w:before="0" w:after="0"/>
              <w:ind w:left="34" w:hanging="3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Jól határozza meg a minimális értékhez tartozó év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H4. (26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napToGrid w:val="false"/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4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inomkiemels"/>
              </w:rPr>
              <w:t>„terület:”</w:t>
            </w:r>
            <w:r>
              <w:rPr/>
              <w:t xml:space="preserve"> szöveget és a terület nevét összefűz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</w:t>
            </w:r>
            <w:r>
              <w:rPr>
                <w:rStyle w:val="Finomkiemels"/>
              </w:rPr>
              <w:t>„év:”</w:t>
            </w:r>
            <w:r>
              <w:rPr/>
              <w:t xml:space="preserve"> szöveget és az évet összefűz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t részt vesszővel elválasztva összefűz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összefűzött szövegből nem hiányoznak szóközök és nincsenek felesleges szóközök sem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Az Ikarus története (50 pont)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ikarus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16:9-es oldalarányú legyen! A bemutatóban használj a mintához leginkább hasonlító betűtípust, valamint próbáld minél jobban megközelíteni az elrendezéseket és arányokat! </w:t>
      </w:r>
    </w:p>
    <w:p>
      <w:pPr>
        <w:pStyle w:val="Bekezds"/>
        <w:rPr/>
      </w:pPr>
      <w:r>
        <w:rPr/>
        <w:t>Az alábbi színkódokat használd: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sötétbarna (74,23,30) </w:t>
        <w:tab/>
        <w:t>– az oldalt megjelenő sávokhoz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drapp (196,196,160) </w:t>
        <w:tab/>
        <w:t>– a tartalomdiák címeinek hátteréhez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zöld (84,130,53) </w:t>
        <w:tab/>
        <w:tab/>
        <w:t>– a nyíl kitöltési színe</w:t>
      </w:r>
    </w:p>
    <w:p>
      <w:pPr>
        <w:pStyle w:val="Bekezds"/>
        <w:rPr/>
      </w:pPr>
      <w:r>
        <w:rPr/>
        <w:t>A diákon a bal oldali sáv szélessége 8,5 cm. A 4. dián a jobb oldali sáv mérete is ugyanennyi.</w:t>
      </w:r>
    </w:p>
    <w:p>
      <w:pPr>
        <w:pStyle w:val="Bekezds"/>
        <w:rPr/>
      </w:pPr>
      <w:bookmarkStart w:id="0" w:name="_Hlk26431958"/>
      <w:bookmarkStart w:id="1" w:name="_Hlk534354744"/>
      <w:bookmarkEnd w:id="1"/>
      <w:r>
        <w:rPr/>
        <w:t>A 2. dián 5 másodperces késleltetéssel, tetszőleges animáció beállításával jelenjen meg a zöld nyíl a helyes válasz mellett (Ikaroszról…). A nyíl kezdetben ne legyen látható!</w:t>
      </w:r>
      <w:bookmarkEnd w:id="0"/>
      <w:r>
        <w:rPr/>
        <w:t xml:space="preserve"> </w:t>
      </w:r>
    </w:p>
    <w:p>
      <w:pPr>
        <w:pStyle w:val="Megolds"/>
        <w:rPr/>
      </w:pPr>
      <w:bookmarkStart w:id="2" w:name="_Hlk534354744"/>
      <w:bookmarkEnd w:id="2"/>
      <w:r>
        <w:rPr>
          <w:b/>
        </w:rPr>
        <w:t>Értékelés</w:t>
      </w:r>
      <w:r>
        <w:rPr/>
        <w:t>:</w:t>
      </w:r>
    </w:p>
    <w:p>
      <w:pPr>
        <w:pStyle w:val="Megolds"/>
        <w:jc w:val="left"/>
        <w:rPr/>
      </w:pPr>
      <w:r>
        <w:rPr/>
        <w:t>A.</w:t>
        <w:tab/>
        <w:t>A (legalább 3 diából álló) prezentációt a megadott néven mentette el;</w:t>
        <w:tab/>
        <w:t>1+1 pont</w:t>
        <w:br/>
        <w:t xml:space="preserve"> a prezentáció oldalaránya 16:9</w:t>
        <w:tab/>
      </w:r>
    </w:p>
    <w:p>
      <w:pPr>
        <w:pStyle w:val="Megolds"/>
        <w:jc w:val="left"/>
        <w:rPr/>
      </w:pPr>
      <w:r>
        <w:rPr/>
        <w:t>B.</w:t>
        <w:tab/>
        <w:t xml:space="preserve">Létrehozott legalább 3 diát, és mindegyiken elhelyezte a megfelelő szövegeket </w:t>
        <w:tab/>
        <w:t>2 pont</w:t>
        <w:br/>
        <w:t>(</w:t>
      </w:r>
      <w:r>
        <w:rPr>
          <w:i/>
        </w:rPr>
        <w:t>itt még nem vizsgáljuk a helyes formázást</w:t>
      </w:r>
      <w:r>
        <w:rPr/>
        <w:t>)</w:t>
        <w:tab/>
      </w:r>
    </w:p>
    <w:p>
      <w:pPr>
        <w:pStyle w:val="Megolds"/>
        <w:jc w:val="left"/>
        <w:rPr/>
      </w:pPr>
      <w:r>
        <w:rPr/>
        <w:t>C.</w:t>
        <w:tab/>
        <w:t>Legalább 3 dia esetén a bal oldali oldalsáv 8,5 cm széles; a megadott barna szín a háttere</w:t>
        <w:tab/>
        <w:t>1+1 pont</w:t>
      </w:r>
    </w:p>
    <w:p>
      <w:pPr>
        <w:pStyle w:val="Megolds"/>
        <w:jc w:val="left"/>
        <w:rPr/>
      </w:pPr>
      <w:r>
        <w:rPr/>
        <w:t>D.</w:t>
        <w:tab/>
        <w:t xml:space="preserve">Legalább 3 dia esetén a dia címek háttérszíne a megadott drapp szín; </w:t>
        <w:tab/>
        <w:t>1+1 pont</w:t>
        <w:br/>
        <w:t>a cím sötét és középre igazított</w:t>
        <w:tab/>
      </w:r>
    </w:p>
    <w:p>
      <w:pPr>
        <w:pStyle w:val="Megolds"/>
        <w:jc w:val="left"/>
        <w:rPr>
          <w:i/>
          <w:i/>
        </w:rPr>
      </w:pPr>
      <w:r>
        <w:rPr/>
        <w:t>E.</w:t>
        <w:tab/>
        <w:t xml:space="preserve">Legalább 3 diára igaz, hogy a dia sorszámok a jobb alsó sarokban láthatóak; </w:t>
        <w:tab/>
        <w:t>2+1 pont</w:t>
        <w:br/>
        <w:t>fekete színnel (a 4. dián fehérrel), a címdián nincs sorszám</w:t>
        <w:tab/>
        <w:br/>
      </w:r>
      <w:r>
        <w:rPr>
          <w:i/>
        </w:rPr>
        <w:t>(a manuálisan elhelyezett diaszám nem fogadható el)</w:t>
      </w:r>
    </w:p>
    <w:p>
      <w:pPr>
        <w:pStyle w:val="Megolds"/>
        <w:jc w:val="left"/>
        <w:rPr>
          <w:i/>
          <w:i/>
        </w:rPr>
      </w:pPr>
      <w:r>
        <w:rPr/>
        <w:t xml:space="preserve">F. </w:t>
        <w:tab/>
        <w:t>Legalább 3 diára igaz, hogy talp nélküli betűtípussal lett elhelyezve minden szöveg</w:t>
        <w:tab/>
        <w:t>2 pont</w:t>
        <w:br/>
        <w:t>(</w:t>
      </w:r>
      <w:r>
        <w:rPr>
          <w:i/>
        </w:rPr>
        <w:t>csak akkor adható meg, ha nincs hiányzó szöveg a dián</w:t>
      </w:r>
      <w:r>
        <w:rPr/>
        <w:t>)</w:t>
        <w:tab/>
      </w:r>
    </w:p>
    <w:p>
      <w:pPr>
        <w:pStyle w:val="Megolds"/>
        <w:jc w:val="left"/>
        <w:rPr>
          <w:i/>
          <w:i/>
        </w:rPr>
      </w:pPr>
      <w:r>
        <w:rPr/>
        <w:t>G.</w:t>
        <w:tab/>
        <w:t>Ha létrehozta mind a 4 diát és a B-F pontokban foglaltak igazak az összes diára</w:t>
        <w:tab/>
        <w:t>3 pont</w:t>
      </w:r>
    </w:p>
    <w:p>
      <w:pPr>
        <w:pStyle w:val="Lapszli"/>
        <w:rPr/>
      </w:pPr>
      <w:r>
        <w:rPr>
          <w:b/>
          <w:bCs/>
        </w:rPr>
        <w:t>1. dia (Címdia)</w:t>
      </w:r>
    </w:p>
    <w:p>
      <w:pPr>
        <w:pStyle w:val="Megolds"/>
        <w:jc w:val="left"/>
        <w:rPr/>
      </w:pPr>
      <w:r>
        <w:rPr/>
        <w:t>H.</w:t>
        <w:tab/>
        <w:t>Elhelyezte mind a két képet; a megfelelő pozíción és méretben</w:t>
        <w:tab/>
        <w:t>1+2 pont</w:t>
      </w:r>
    </w:p>
    <w:p>
      <w:pPr>
        <w:pStyle w:val="Megolds"/>
        <w:jc w:val="left"/>
        <w:rPr/>
      </w:pPr>
      <w:r>
        <w:rPr/>
        <w:t>I.</w:t>
        <w:tab/>
        <w:t>A címet elhelyezte fehér színnel a megfelelő pozíción;</w:t>
        <w:tab/>
        <w:t>1+1+1 pont</w:t>
        <w:br/>
        <w:t>a szöveg középre igazított vízszintesen; függőlegesen; az Ikarus szó nagyobb betűs</w:t>
        <w:tab/>
      </w:r>
    </w:p>
    <w:p>
      <w:pPr>
        <w:pStyle w:val="Megolds"/>
        <w:jc w:val="left"/>
        <w:rPr/>
      </w:pPr>
      <w:r>
        <w:rPr/>
        <w:t>J.</w:t>
        <w:tab/>
        <w:t>A linket elhelyezte a dia bal alsó sarkában, a link kattintásra megnyílik</w:t>
        <w:tab/>
        <w:t>1 pont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2. dia (Kérdés)</w:t>
      </w:r>
    </w:p>
    <w:p>
      <w:pPr>
        <w:pStyle w:val="Megolds"/>
        <w:jc w:val="left"/>
        <w:rPr/>
      </w:pPr>
      <w:r>
        <w:rPr/>
        <w:t>K.</w:t>
        <w:tab/>
        <w:t xml:space="preserve">A nyíl kezdetben nem látszik. </w:t>
        <w:tab/>
        <w:t>1 pont</w:t>
      </w:r>
    </w:p>
    <w:p>
      <w:pPr>
        <w:pStyle w:val="Megolds"/>
        <w:jc w:val="left"/>
        <w:rPr/>
      </w:pPr>
      <w:r>
        <w:rPr/>
        <w:t>L.</w:t>
        <w:tab/>
        <w:t>A nyíl 5 másodperces késleltetéssel; tetszőleges animáció beállításával megjelenik;</w:t>
        <w:br/>
        <w:t>a helyes válasz mellett</w:t>
        <w:tab/>
        <w:t xml:space="preserve">1+1+1 pont </w:t>
      </w:r>
    </w:p>
    <w:p>
      <w:pPr>
        <w:pStyle w:val="Megolds"/>
        <w:jc w:val="left"/>
        <w:rPr/>
      </w:pPr>
      <w:r>
        <w:rPr/>
        <w:t>M.</w:t>
        <w:tab/>
        <w:t>A nyíl színe a feladat szövegében megadott; a nyíl hegye balra mutat</w:t>
        <w:tab/>
        <w:t>1+1 pont</w:t>
      </w:r>
    </w:p>
    <w:p>
      <w:pPr>
        <w:pStyle w:val="Megolds"/>
        <w:jc w:val="left"/>
        <w:rPr/>
      </w:pPr>
      <w:r>
        <w:rPr/>
        <w:t>N.</w:t>
        <w:tab/>
        <w:t>Bal oldalon „Az Ikarus …” szöveg pontosan azon a helyen van és azonos formázással,</w:t>
        <w:tab/>
        <w:t>1 pont</w:t>
        <w:br/>
        <w:t>mint a címdián</w:t>
        <w:tab/>
        <w:br/>
        <w:t>(</w:t>
      </w:r>
      <w:r>
        <w:rPr>
          <w:i/>
        </w:rPr>
        <w:t>csak akkor adható meg, ha a címdián el volt helyezve a szöveg</w:t>
      </w:r>
      <w:r>
        <w:rPr/>
        <w:t>)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3. dia (Kezdetek)</w:t>
      </w:r>
    </w:p>
    <w:p>
      <w:pPr>
        <w:pStyle w:val="Megolds"/>
        <w:jc w:val="left"/>
        <w:rPr/>
      </w:pPr>
      <w:r>
        <w:rPr/>
        <w:t>O.</w:t>
        <w:tab/>
        <w:t>A bal oldali sávon el lett helyezve a két kép</w:t>
        <w:tab/>
        <w:t>1 pont</w:t>
      </w:r>
    </w:p>
    <w:p>
      <w:pPr>
        <w:pStyle w:val="Megolds"/>
        <w:jc w:val="left"/>
        <w:rPr/>
      </w:pPr>
      <w:r>
        <w:rPr/>
        <w:t>P.</w:t>
        <w:tab/>
        <w:t>Mindkét kép szélessége 8,5 cm</w:t>
        <w:tab/>
        <w:t>1 pont</w:t>
      </w:r>
    </w:p>
    <w:p>
      <w:pPr>
        <w:pStyle w:val="Megolds"/>
        <w:jc w:val="left"/>
        <w:rPr/>
      </w:pPr>
      <w:r>
        <w:rPr/>
        <w:t>Q. Mindkét kép alatt látszik a megadott képaláírás fehér színnel, középre igazítva</w:t>
        <w:tab/>
        <w:t>2 pont</w:t>
      </w:r>
    </w:p>
    <w:p>
      <w:pPr>
        <w:pStyle w:val="Megolds"/>
        <w:jc w:val="left"/>
        <w:rPr/>
      </w:pPr>
      <w:r>
        <w:rPr/>
        <w:t>R.</w:t>
        <w:tab/>
        <w:t>A mintán félkövér formázású szövegeket félkövérrel formázta</w:t>
        <w:tab/>
        <w:t>1 pont</w:t>
      </w:r>
    </w:p>
    <w:p>
      <w:pPr>
        <w:pStyle w:val="Megolds"/>
        <w:jc w:val="left"/>
        <w:rPr/>
      </w:pPr>
      <w:r>
        <w:rPr/>
        <w:t>S.</w:t>
        <w:tab/>
        <w:t>A szöveg 5 elemű felsoroláslistában lett elhelyezve; több szintes listában a minta szerint</w:t>
        <w:tab/>
        <w:t>1+1 pont</w:t>
      </w:r>
    </w:p>
    <w:p>
      <w:pPr>
        <w:pStyle w:val="Lapszli"/>
        <w:rPr/>
      </w:pPr>
      <w:r>
        <w:rPr>
          <w:b/>
          <w:bCs/>
        </w:rPr>
        <w:t>4. dia (Népszerű modellek)</w:t>
      </w:r>
    </w:p>
    <w:p>
      <w:pPr>
        <w:pStyle w:val="Megolds"/>
        <w:jc w:val="left"/>
        <w:rPr/>
      </w:pPr>
      <w:r>
        <w:rPr/>
        <w:t>T.</w:t>
        <w:tab/>
        <w:t>Jobb oldalon is van oldalsáv 8,5 cm szélességben; megadott barna színű háttérrel</w:t>
        <w:tab/>
        <w:t>1+1 pont</w:t>
      </w:r>
    </w:p>
    <w:p>
      <w:pPr>
        <w:pStyle w:val="Megolds"/>
        <w:jc w:val="left"/>
        <w:rPr/>
      </w:pPr>
      <w:r>
        <w:rPr/>
        <w:t>U.</w:t>
        <w:tab/>
        <w:t>Az Ikarus logó (ikaruslogo2) el lett helyezve a jobb felső sarokban;</w:t>
        <w:br/>
        <w:t xml:space="preserve">egy olyan fehér területben, amelynek szélessége 8,5 cm </w:t>
        <w:tab/>
        <w:t>1+1 pont</w:t>
      </w:r>
    </w:p>
    <w:p>
      <w:pPr>
        <w:pStyle w:val="Megolds"/>
        <w:jc w:val="left"/>
        <w:rPr/>
      </w:pPr>
      <w:r>
        <w:rPr/>
        <w:t>V.</w:t>
        <w:tab/>
        <w:t>A bal és jobb oldali sávon el lett helyezve a 4 kép</w:t>
        <w:tab/>
        <w:t>2 pont</w:t>
      </w:r>
    </w:p>
    <w:p>
      <w:pPr>
        <w:pStyle w:val="Megolds"/>
        <w:jc w:val="left"/>
        <w:rPr/>
      </w:pPr>
      <w:r>
        <w:rPr/>
        <w:t>W.</w:t>
        <w:tab/>
        <w:t>Mindegyik kép szélessége 8,5 cm</w:t>
        <w:tab/>
        <w:t>2 pont</w:t>
      </w:r>
    </w:p>
    <w:p>
      <w:pPr>
        <w:pStyle w:val="Megolds"/>
        <w:jc w:val="left"/>
        <w:rPr/>
      </w:pPr>
      <w:r>
        <w:rPr/>
        <w:t>X. Mind a négy kép alatt látszik a megadott képaláírás fehér színnel, középre igazítva</w:t>
        <w:tab/>
        <w:t>3 pont</w:t>
      </w:r>
    </w:p>
    <w:p>
      <w:pPr>
        <w:pStyle w:val="Megolds"/>
        <w:jc w:val="left"/>
        <w:rPr/>
      </w:pPr>
      <w:r>
        <w:rPr/>
        <w:t>Y.</w:t>
        <w:tab/>
        <w:t>A mintán félkövér formázású szövegeket félkövérrel formázta;</w:t>
        <w:tab/>
        <w:t>1+1 pont</w:t>
        <w:br/>
        <w:t>A szöveg 4 elemű felsoroláslistában lett elhelyezve</w:t>
        <w:tab/>
      </w:r>
    </w:p>
    <w:p>
      <w:pPr>
        <w:pStyle w:val="Sszpontszm"/>
        <w:tabs>
          <w:tab w:val="clear" w:pos="708"/>
          <w:tab w:val="left" w:pos="6804" w:leader="none"/>
        </w:tabs>
        <w:spacing w:before="120" w:after="480"/>
        <w:rPr/>
      </w:pPr>
      <w:r>
        <w:rPr>
          <w:lang w:val="hu-HU"/>
        </w:rPr>
        <w:t>Elérhető összpontszám: 300 pont</w:t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val="hu-HU"/>
      </w:rPr>
      <w:t>. oldal</w:t>
      <w:tab/>
      <w:t>2020.02.01. 8:30-11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elsorolásjelként használt képek a </w:t>
      </w:r>
      <w:hyperlink r:id="rId1">
        <w:r>
          <w:rPr>
            <w:rStyle w:val="InternetLink"/>
          </w:rPr>
          <w:t>http://www.kifesto24.hu/szalitas/buszok</w:t>
        </w:r>
      </w:hyperlink>
      <w:r>
        <w:rPr/>
        <w:t xml:space="preserve"> oldalról származmak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://www.ksh.hu/docs/hun/xftp/idoszaki/jelszall/jelszall17.xl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NITV 2020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Arial Unicode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  <w:jc w:val="left"/>
    </w:pPr>
    <w:rPr/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ifesto24.hu/szalitas/buszok" TargetMode="External"/><Relationship Id="rId2" Type="http://schemas.openxmlformats.org/officeDocument/2006/relationships/hyperlink" Target="http://www.ksh.hu/docs/hun/xftp/idoszaki/jelszall/jelszall17.x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33:00Z</dcterms:created>
  <dc:creator>Csilla&amp;Laci</dc:creator>
  <dc:description/>
  <cp:keywords/>
  <dc:language>en-US</dc:language>
  <cp:lastModifiedBy>Zsakó László</cp:lastModifiedBy>
  <cp:lastPrinted>2017-01-19T11:19:00Z</cp:lastPrinted>
  <dcterms:modified xsi:type="dcterms:W3CDTF">2020-02-05T12:25:00Z</dcterms:modified>
  <cp:revision>5</cp:revision>
  <dc:subject/>
  <dc:title>1. forduló, 3. kategória</dc:title>
</cp:coreProperties>
</file>