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Birkózás jelvény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jelvenyminta.png</w:t>
      </w:r>
      <w:r>
        <w:rPr/>
        <w:t xml:space="preserve">) alapján készíts el egy jelvénytervet, amely a birkózás sportot népszerűsíti! A képhez nincsenek felhasználható hozzávalók, mindent Neked kell megrajzolnod! A képet SVG formátumban mentsd el, </w:t>
      </w:r>
      <w:r>
        <w:rPr>
          <w:rFonts w:cs="Courier New" w:ascii="Courier New" w:hAnsi="Courier New"/>
        </w:rPr>
        <w:t>jelveny</w:t>
      </w:r>
      <w:r>
        <w:rPr/>
        <w:t xml:space="preserve"> néven! (Ha nem tudod SVG formátumban előállítani az ábrát, akkor PNG formátumban is beadhatod, amiért részpontokat kaphatsz.)</w:t>
      </w:r>
    </w:p>
    <w:p>
      <w:pPr>
        <w:pStyle w:val="Bekezds"/>
        <w:rPr/>
      </w:pPr>
      <w:r>
        <w:rPr/>
        <w:t>A mintán elhelyeztük a MINTA szövegeket valamint zajossá tettük. Ezt természetesen neked nem kell megtenni a megoldásodban.</w:t>
      </w:r>
      <w:bookmarkStart w:id="0" w:name="_GoBack"/>
      <w:bookmarkEnd w:id="0"/>
      <w:r>
        <w:rPr/>
        <w:t xml:space="preserve"> A minta bizonyos részeire nem tettünk zajt, onnan leolvasható, hogy milyen színeket kell használnod.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gyarország a 2018-as birkózó-világbajnokságon (30 pont)</w:t>
      </w:r>
    </w:p>
    <w:p>
      <w:pPr>
        <w:pStyle w:val="Bekezds"/>
        <w:rPr/>
      </w:pPr>
      <w:r>
        <w:rPr/>
        <w:t>Készítsd el Magyarország 2018-as eredményeit bemutató kétoldalas fekvő dokumentumot a mellékelt minta alapján (</w:t>
      </w:r>
      <w:r>
        <w:rPr>
          <w:rFonts w:cs="Courier New" w:ascii="Courier New" w:hAnsi="Courier New"/>
        </w:rPr>
        <w:t>VB2018.docx</w:t>
      </w:r>
      <w:r>
        <w:rPr/>
        <w:t>)! A táblázatban a betűméret 9 pontos legyen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B 2018 (80 pont)</w:t>
      </w:r>
    </w:p>
    <w:p>
      <w:pPr>
        <w:pStyle w:val="Bekezds"/>
        <w:rPr/>
      </w:pPr>
      <w:r>
        <w:rPr/>
        <w:t>Készítsd el a 2018-a budapesti birkózó-világbajnokságot ismertető négyoldalas dokumentumot a mintának megfelelően (</w:t>
      </w:r>
      <w:r>
        <w:rPr>
          <w:rFonts w:cs="Courier New" w:ascii="Courier New" w:hAnsi="Courier New"/>
        </w:rPr>
        <w:t>VB2018.docx</w:t>
      </w:r>
      <w:r>
        <w:rPr/>
        <w:t>)!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irkózó világbajnokság (15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pdf fájl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 </w:t>
      </w:r>
      <w:r>
        <w:rPr>
          <w:rStyle w:val="Fjlnv"/>
          <w:rFonts w:cs="Courier New" w:ascii="Courier New" w:hAnsi="Courier New"/>
        </w:rPr>
        <w:t>birkozas</w:t>
      </w:r>
      <w:r>
        <w:rPr/>
        <w:t xml:space="preserve"> munkafüzetet a következ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  <w:rFonts w:cs="Courier New" w:ascii="Courier New" w:hAnsi="Courier New"/>
          <w:sz w:val="24"/>
        </w:rPr>
        <w:t>birkozas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  <w:rFonts w:cs="Garamond" w:ascii="Garamond" w:hAnsi="Garamond"/>
          <w:sz w:val="24"/>
        </w:rPr>
        <w:t>érmesek2019</w:t>
      </w:r>
      <w:r>
        <w:rPr>
          <w:rFonts w:cs="Garamond" w:ascii="Garamond" w:hAnsi="Garamond"/>
          <w:sz w:val="24"/>
        </w:rPr>
        <w:t xml:space="preserve">, az </w:t>
      </w:r>
      <w:r>
        <w:rPr>
          <w:rStyle w:val="Fjlnv"/>
          <w:rFonts w:cs="Garamond" w:ascii="Garamond" w:hAnsi="Garamond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, és a </w:t>
      </w:r>
      <w:r>
        <w:rPr>
          <w:rStyle w:val="Fjlnv"/>
          <w:rFonts w:cs="Garamond" w:ascii="Garamond" w:hAnsi="Garamond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kat a forrásfájlok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az első sor és első két oszlop, a </w:t>
      </w:r>
      <w:r>
        <w:rPr>
          <w:rStyle w:val="Fjlnv"/>
          <w:rFonts w:cs="Garamond" w:ascii="Garamond" w:hAnsi="Garamond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n az első két sor, az </w:t>
      </w:r>
      <w:r>
        <w:rPr>
          <w:rStyle w:val="Fjlnv"/>
          <w:rFonts w:cs="Garamond" w:ascii="Garamond" w:hAnsi="Garamond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 munkalapon pedig az első sor mindig látható legyen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érd el, hogy a magyarországi érmesek nevei automatikusan sárgás háttérszínnel jelenjenek meg! (A háttérszínnek akkor is jónak kell lennie, ha később az ország kódját az egész munkafüzetben egységesen </w:t>
      </w:r>
      <w:r>
        <w:rPr>
          <w:rStyle w:val="Finomkiemels"/>
          <w:rFonts w:cs="Garamond" w:ascii="Garamond" w:hAnsi="Garamond"/>
          <w:sz w:val="24"/>
        </w:rPr>
        <w:t>„HUN”</w:t>
      </w:r>
      <w:r>
        <w:rPr>
          <w:rFonts w:cs="Garamond" w:ascii="Garamond" w:hAnsi="Garamond"/>
          <w:sz w:val="24"/>
        </w:rPr>
        <w:t>-ról valami másra módosítanák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 munkalapon a minta szerinti helyen és formában határozd meg, hogy az egyes országok hány érmet szereztek az egyes éremfajtákból, illetve összesen a 2019-es világbajnokságon! A meglévő adatokat a cellák értéke alapján formáztuk, hogy így könnyebben látható legyen, hogy az adott éremszám milyen eredményt jelent a többi ország eredményéhez viszonyítva. (Mind a négy oszlopnál az adott oszlopban lévő legnagyobb értéket tekintettük maximálisnak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ározd meg az előző feladatrészben meghatározott adatok alapján, hogy az országok az éremtáblázat hányadik helyén végeztek! Ha egy ország nem szerzett érmet, akkor annál ne jelenjen meg semmilyen helyezés, a többinél a minta szerinti formátumban jelenjen meg a helyezés! (Megoldásod több pontot ér, ha nem használsz segédcellát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 kiszámítása a következő szempontok figyelembe vételével történik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t elsősorban az ország által elnyert aranyérmek száma határozza meg (a több aranyéremmel rendelkező országok előrébb kerülnek az éremtáblázatban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érem esetén az ezüstérmek száma határozza meg az országok helyezését (a több ezüstéremmel rendelkező ország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- és ezüstérem esetén a bronzérmek száma alapján dől el az ország helyezése (a több bronzéremmel rendelkező ország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két ország minden éremfajtából ugyanannyit nyert, akkor a helyezésük azonos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egyenlőség miatt például két 3. helyezett van, akkor az őket követő ország helyezése nem a 4., hanem az 5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az </w:t>
      </w:r>
      <w:r>
        <w:rPr>
          <w:rStyle w:val="Tartomnynv"/>
        </w:rPr>
        <w:t>N2</w:t>
      </w:r>
      <w:r>
        <w:rPr>
          <w:rFonts w:cs="Garamond" w:ascii="Garamond" w:hAnsi="Garamond"/>
          <w:sz w:val="24"/>
        </w:rPr>
        <w:t xml:space="preserve"> cellában határozd meg, hogy az </w:t>
      </w:r>
      <w:r>
        <w:rPr>
          <w:rStyle w:val="Tartomnynv"/>
        </w:rPr>
        <w:t>L2</w:t>
      </w:r>
      <w:r>
        <w:rPr>
          <w:rFonts w:cs="Garamond" w:ascii="Garamond" w:hAnsi="Garamond"/>
          <w:sz w:val="24"/>
        </w:rPr>
        <w:t xml:space="preserve"> cellában lévő versenyző hány kg-os súlycsoportban szerzett érmet! Ha nem volt az </w:t>
      </w:r>
      <w:r>
        <w:rPr>
          <w:rStyle w:val="Tartomnynv"/>
        </w:rPr>
        <w:t>L2</w:t>
      </w:r>
      <w:r>
        <w:rPr>
          <w:rFonts w:cs="Garamond" w:ascii="Garamond" w:hAnsi="Garamond"/>
          <w:sz w:val="24"/>
        </w:rPr>
        <w:t xml:space="preserve">-ben megadott nevű érmes, akkor a </w:t>
      </w:r>
      <w:r>
        <w:rPr>
          <w:rStyle w:val="Finomkiemels"/>
          <w:rFonts w:cs="Garamond" w:ascii="Garamond" w:hAnsi="Garamond"/>
          <w:sz w:val="24"/>
        </w:rPr>
        <w:t>„nem nyert érmet”</w:t>
      </w:r>
      <w:r>
        <w:rPr>
          <w:rFonts w:cs="Garamond" w:ascii="Garamond" w:hAnsi="Garamond"/>
          <w:sz w:val="24"/>
        </w:rPr>
        <w:t xml:space="preserve"> szöveg jelenjen meg! A megoldás során feltételezheted, hogy minden versenyző legfeljebb egy súlycsoportban szerzett érmet, nincsenek azonos nevű versenyzők. (A megoldásod több pontot ér, ha nem használsz segédcellá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n a </w:t>
      </w:r>
      <w:r>
        <w:rPr>
          <w:rStyle w:val="Tartomnynv"/>
        </w:rPr>
        <w:t>C19</w:t>
      </w:r>
      <w:r>
        <w:rPr>
          <w:rFonts w:cs="Garamond" w:ascii="Garamond" w:hAnsi="Garamond"/>
          <w:sz w:val="24"/>
        </w:rPr>
        <w:t>-es cellában határozd meg, hogy a munkalap adatai alapján hány olyan ország van, amelyik valamelyik évben bajnoknak mondhatta magát! A megoldás során figyelj arra, hogy ha a bajnokok között — jel is található, akkor az nem számítható országként! (A megoldásod több pontot ér, ha nem használsz segédcellá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Courier New" w:ascii="Courier New" w:hAnsi="Courier New"/>
          <w:sz w:val="24"/>
        </w:rPr>
        <w:t>v</w:t>
      </w:r>
      <w:r>
        <w:rPr>
          <w:rStyle w:val="Fjlnv"/>
          <w:rFonts w:cs="Courier New" w:ascii="Courier New" w:hAnsi="Courier New"/>
          <w:sz w:val="24"/>
        </w:rPr>
        <w:t>ilágbajnokságok</w:t>
      </w:r>
      <w:r>
        <w:rPr>
          <w:rFonts w:cs="Garamond" w:ascii="Garamond" w:hAnsi="Garamond"/>
          <w:sz w:val="24"/>
        </w:rPr>
        <w:t xml:space="preserve"> munkalapon automatikusan sárgás háttérszínnel jelenjenek meg azok az adatsorok, amelyeknél valamelyik kategória csapatversenyét a rendező ország nyerte meg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 adatainak felhasználásával készítsd el a </w:t>
      </w:r>
      <w:r>
        <w:rPr>
          <w:rFonts w:cs="Garamond" w:ascii="Garamond" w:hAnsi="Garamond"/>
          <w:i/>
          <w:sz w:val="24"/>
        </w:rPr>
        <w:t>Birkózás versenyszámok súlycsoportjai</w:t>
      </w:r>
      <w:r>
        <w:rPr>
          <w:rFonts w:cs="Garamond" w:ascii="Garamond" w:hAnsi="Garamond"/>
          <w:sz w:val="24"/>
        </w:rPr>
        <w:t xml:space="preserve"> című diagramot a minta alapján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1.05.21. 12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2019-es_birk%C3%B3z%C3%B3-vil%C3%A1gbajnoks%C3%A1g</w:t>
        </w:r>
      </w:hyperlink>
    </w:p>
    <w:p>
      <w:pPr>
        <w:pStyle w:val="Footnote"/>
        <w:ind w:left="709" w:hanging="0"/>
        <w:rPr/>
      </w:pPr>
      <w:hyperlink r:id="rId2">
        <w:r>
          <w:rPr>
            <w:rStyle w:val="InternetLink"/>
          </w:rPr>
          <w:t>https://hu.wikipedia.org/wiki/Birk%C3%B3z%C3%B3-vil%C3%A1gbajnoks%C3%A1g</w:t>
        </w:r>
      </w:hyperlink>
    </w:p>
    <w:p>
      <w:pPr>
        <w:pStyle w:val="Footnote"/>
        <w:spacing w:before="0" w:after="120"/>
        <w:ind w:left="709" w:hanging="0"/>
        <w:rPr/>
      </w:pPr>
      <w:r>
        <w:fldChar w:fldCharType="begin"/>
      </w:r>
      <w:r>
        <w:rPr>
          <w:rStyle w:val="InternetLink"/>
        </w:rPr>
        <w:instrText xml:space="preserve"> HYPERLINK "https://hu.wikipedia.org/wiki/2018-as_birkózó-világbajnokság" \l "Ponttábláza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2018-as_birk%C3%B3z%C3%B3-vil%C3%A1gbajnoks%C3%A1g#Pontt%C3%A1bl%C3%A1zat</w:t>
      </w:r>
      <w:r>
        <w:rPr>
          <w:rStyle w:val="InternetLink"/>
        </w:rPr>
        <w:fldChar w:fldCharType="end"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s://hu.wikipedia.org/wiki/NOB-orsz%C3%A1gk%C3%B3dok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21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exact" w:line="240"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2019-es_birk&#243;z&#243;-vil&#225;gbajnoks&#225;g" TargetMode="External"/><Relationship Id="rId2" Type="http://schemas.openxmlformats.org/officeDocument/2006/relationships/hyperlink" Target="https://hu.wikipedia.org/wiki/Birk&#243;z&#243;-vil&#225;gbajnoks&#225;g" TargetMode="External"/><Relationship Id="rId3" Type="http://schemas.openxmlformats.org/officeDocument/2006/relationships/hyperlink" Target="https://hu.wikipedia.org/wiki/NOB-orsz&#225;gk&#243;dok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32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21-04-18T05:33:00Z</dcterms:modified>
  <cp:revision>3</cp:revision>
  <dc:subject/>
  <dc:title>1. forduló, 3. kategória</dc:title>
</cp:coreProperties>
</file>