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Cselgáncs jelvény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jelvenyminta.png</w:t>
      </w:r>
      <w:r>
        <w:rPr/>
        <w:t xml:space="preserve">) alapján készíts el egy jelvénytervet, amely a cselgáncs (Dzsúdó) sportot népszerűsíti! A képhez nincsenek felhasználható hozzávalók, mindent Neked kell megrajzolnod! A képet SVG formátumban mentsd el, </w:t>
      </w:r>
      <w:r>
        <w:rPr>
          <w:rFonts w:cs="Courier New" w:ascii="Courier New" w:hAnsi="Courier New"/>
        </w:rPr>
        <w:t>jelveny</w:t>
      </w:r>
      <w:r>
        <w:rPr/>
        <w:t xml:space="preserve"> néven! (Ha nem tudod SVG formátumban előállítani az ábrát, akkor PNG formátumban is beadhatod, amiért részpontokat kaphatsz.)</w:t>
      </w:r>
    </w:p>
    <w:p>
      <w:pPr>
        <w:pStyle w:val="Bekezds"/>
        <w:rPr/>
      </w:pPr>
      <w:r>
        <w:rPr/>
        <w:t xml:space="preserve">A mintán elhelyeztük a MINTA szövegeket valamint zajossá tettük. Ezt természetesen neked nem kell megtenni a megoldásodban. A minta bizonyos részeire nem tettünk zajt, onnan leolvasható, hogy milyen színeket kell használnod. </w:t>
      </w:r>
      <w:bookmarkStart w:id="0" w:name="_GoBack"/>
      <w:bookmarkEnd w:id="0"/>
    </w:p>
    <w:p>
      <w:pPr>
        <w:pStyle w:val="Feladat"/>
        <w:rPr/>
      </w:pPr>
      <w:r>
        <w:rPr/>
        <w:t>2. feladat</w:t>
      </w:r>
      <w:r>
        <w:rPr>
          <w:u w:val="none"/>
        </w:rPr>
        <w:t>: Cselgáncs (45 pont)</w:t>
      </w:r>
    </w:p>
    <w:p>
      <w:pPr>
        <w:pStyle w:val="Bekezds"/>
        <w:rPr/>
      </w:pPr>
      <w:r>
        <w:rPr/>
        <w:t>Készítsd el a cselgáncs leírását tartalmazó kétoldalas dokumentumot (</w:t>
      </w:r>
      <w:r>
        <w:rPr>
          <w:rFonts w:cs="Courier New" w:ascii="Courier New" w:hAnsi="Courier New"/>
        </w:rPr>
        <w:t>cselgáncs.docx</w:t>
      </w:r>
      <w:r>
        <w:rPr/>
        <w:t>) a mellékelt minta alapján!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Cselgáncs VB 2017 (95 pont) 95</w:t>
      </w:r>
    </w:p>
    <w:p>
      <w:pPr>
        <w:pStyle w:val="Bekezds"/>
        <w:rPr/>
      </w:pPr>
      <w:r>
        <w:rPr/>
        <w:t>Készítsd el a 2017-e budapesti cselgáncs világbajnokságról szóló négyoldalas dokumentumot a mintának megfelelően (</w:t>
      </w:r>
      <w:r>
        <w:rPr>
          <w:rFonts w:cs="Courier New" w:ascii="Courier New" w:hAnsi="Courier New"/>
        </w:rPr>
        <w:t>VB2017.docx</w:t>
      </w:r>
      <w:r>
        <w:rPr/>
        <w:t>)! A bal- és a jobbmargó 2 centiméteres legyen! A szegélyek és címsorok zöldek.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Cselgáncs világbajnokság (12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cselgancs_nyers.xlsx</w:t>
      </w:r>
      <w:r>
        <w:rPr/>
        <w:t xml:space="preserve"> munkafüzetben az eddigi birkózó világbajnokságokkal, illetve a világbajnokságok legeredményesebb versenyzőivel kapcsolatos adatokat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sz. Készítsd el ezek alapján a </w:t>
      </w:r>
      <w:r>
        <w:rPr>
          <w:rStyle w:val="Fjlnv"/>
        </w:rPr>
        <w:t>cselgancs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 Van olyan feladat, ahol a megoldásod több pontot ér, ha kevesebb segédcellát használsz, ezt a feladatnál jeleztük.</w:t>
      </w:r>
    </w:p>
    <w:p>
      <w:pPr>
        <w:pStyle w:val="Normal"/>
        <w:rPr/>
      </w:pPr>
      <w:r>
        <w:rPr/>
        <w:t>Ha a számításokhoz szükséges egyes részfeladatokat nem sikerül (teljesen) megoldanod, úgy is szerezhetsz pontokat, ha tetszőleges, de életszerű adatokkal töltöd ki a táblázat szükséges celláit, és ezekkel végzed el a számításokat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minta alapján a </w:t>
      </w:r>
      <w:r>
        <w:rPr>
          <w:rStyle w:val="Fjlnv"/>
        </w:rPr>
        <w:t>cselgancs</w:t>
      </w:r>
      <w:r>
        <w:rPr>
          <w:rFonts w:cs="Garamond" w:ascii="Garamond" w:hAnsi="Garamond"/>
          <w:sz w:val="24"/>
        </w:rPr>
        <w:t xml:space="preserve"> munkafüzetet, és abban a </w:t>
      </w:r>
      <w:r>
        <w:rPr>
          <w:rStyle w:val="Fjlnv"/>
        </w:rPr>
        <w:t>vilagbajnoksagok</w:t>
      </w:r>
      <w:r>
        <w:rPr>
          <w:rFonts w:cs="Garamond" w:ascii="Garamond" w:hAnsi="Garamond"/>
          <w:sz w:val="24"/>
        </w:rPr>
        <w:t xml:space="preserve"> és 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ot! Az adatok a minta szerinti helyen és formában jelenjenek meg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</w:rPr>
        <w:t>világbajnokságok</w:t>
      </w:r>
      <w:r>
        <w:rPr>
          <w:rFonts w:cs="Garamond" w:ascii="Garamond" w:hAnsi="Garamond"/>
          <w:sz w:val="24"/>
        </w:rPr>
        <w:t xml:space="preserve"> munkalapon az első sor és első oszlop, 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on pedig az első sor mindig látható legyen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világbajnokságok</w:t>
      </w:r>
      <w:r>
        <w:rPr>
          <w:rFonts w:cs="Garamond" w:ascii="Garamond" w:hAnsi="Garamond"/>
          <w:sz w:val="24"/>
        </w:rPr>
        <w:t xml:space="preserve"> munkalap </w:t>
      </w:r>
      <w:r>
        <w:rPr>
          <w:rStyle w:val="Tartomny"/>
        </w:rPr>
        <w:t>H</w:t>
      </w:r>
      <w:r>
        <w:rPr>
          <w:rFonts w:cs="Garamond" w:ascii="Garamond" w:hAnsi="Garamond"/>
          <w:sz w:val="24"/>
        </w:rPr>
        <w:t xml:space="preserve"> oszlopában határozd meg két tizedesjegyre kerekítve, hogy az egyes években mennyi volt az egy-egy országra jutó versenyzők száma, ha feltételezzük, hogy minden ország ugyanannyi versenyzővel vett részt a világbajnokságon. Azoknál az éveknél, ahol a résztvevő országok vagy a versenyzők száma nem ismert, ott a cella maradjon üresen!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d el, hogy automatikusan sárgás háttérszínnel jelenjenek meg azon évek adatai, ahol az egy országra jutó versenyzők száma az átlagosnál magasabb volt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világbajnokságok</w:t>
      </w:r>
      <w:r>
        <w:rPr>
          <w:rFonts w:cs="Garamond" w:ascii="Garamond" w:hAnsi="Garamond"/>
          <w:sz w:val="24"/>
        </w:rPr>
        <w:t xml:space="preserve"> munkalapon a mintának megfelelő helyen és formában válaszolj az alábbi kérdésekre! Ezeknél a feladatoknál megoldásod több pontot ér, ha nem használsz segédcellát.</w:t>
      </w:r>
    </w:p>
    <w:p>
      <w:pPr>
        <w:pStyle w:val="Listaszerbekezds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Melyik városban rendezték meg azt a világbajnokságot, amin a legtöbb ország vett részt? Ha több olyan év volt, amikor egyformán sok ország versenyzői küzdöttek meg egymással, akkor </w:t>
      </w:r>
      <w:r>
        <w:rPr>
          <w:rFonts w:cs="Garamond" w:ascii="Garamond" w:hAnsi="Garamond"/>
          <w:i/>
          <w:sz w:val="24"/>
        </w:rPr>
        <w:t>„Több ilyen van.”</w:t>
      </w:r>
      <w:r>
        <w:rPr>
          <w:rFonts w:cs="Garamond" w:ascii="Garamond" w:hAnsi="Garamond"/>
          <w:sz w:val="24"/>
        </w:rPr>
        <w:t xml:space="preserve"> szöveg jelenjen meg eredményként attól függetlenül, hogy a rendező város megegyezik-e vagy sem. (A rendező város és ország minden esetben ebben a sorrendben, vesszővel elválasztva van megadva, és feltételezhető, hogy a város nevében nincs vessző.)</w:t>
      </w:r>
    </w:p>
    <w:p>
      <w:pPr>
        <w:pStyle w:val="Listaszerbekezds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ny olyan város szerepel a listában, ahol többször is rendeztek világbajnokságot?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on a minta szerinti helyen és formában rangsorold a versenyzőket eredményességük szerint! (Megoldásod több pontot ér, ha nem használsz segédcellát.) A rangsorbeli helyezés kiszámítása a következő szempontok figyelembe vételével történt: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elyezést elsősorban a versenyző által elnyert aranyérmek száma határozza meg (a több aranyéremmel rendelkező versenyző előrébb kerül a rangsorban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érem esetén az ezüstérmek száma határozza meg a versenyzők helyezését (a több ezüstéremmel rendelkező versenyző kerül előrébb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- és ezüstérem esetén a bronzérmek száma alapján dől el a versenyzők helyezése (a több bronzéremmel rendelkező versenyző kerül előrébb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két versenyző minden éremfajtából ugyanannyit szerzett, akkor a helyezésük azonos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egyenlőség miatt például két 3. helyezett van, akkor az őket követő versenyző helyezése nem a 4., hanem az 5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 adatai alapján készítsd el a minta szerinti diagramot egy új, </w:t>
      </w:r>
      <w:r>
        <w:rPr>
          <w:rStyle w:val="Fjlnv"/>
        </w:rPr>
        <w:t>diagram</w:t>
      </w:r>
      <w:r>
        <w:rPr>
          <w:rFonts w:cs="Garamond" w:ascii="Garamond" w:hAnsi="Garamond"/>
          <w:sz w:val="24"/>
        </w:rPr>
        <w:t xml:space="preserve"> nevű, diagram típusú munkalapra! A diagramhoz szükséges adatokat 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 </w:t>
      </w:r>
      <w:r>
        <w:rPr>
          <w:rStyle w:val="Tartomny"/>
        </w:rPr>
        <w:t>K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"/>
        </w:rPr>
        <w:t>L</w:t>
      </w:r>
      <w:r>
        <w:rPr>
          <w:rFonts w:cs="Garamond" w:ascii="Garamond" w:hAnsi="Garamond"/>
          <w:sz w:val="24"/>
        </w:rPr>
        <w:t xml:space="preserve"> oszlopaiban határozd meg. A sikeres évek meghatározásakor úgy számolj, hogy a mettől évben már sikeresnek, a meddig évben pedig még sikeresnek számítanak a versenyzők, vagyis például mettől = 2017 és meddig = 2020 esetén 4 sikeres évről beszélhetünk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on automatikusan sárgás háttérszínnel jelenjenek meg azon versenyzők nevei, akik a </w:t>
      </w:r>
      <w:r>
        <w:rPr>
          <w:rStyle w:val="Tartomny"/>
        </w:rPr>
        <w:t>C26</w:t>
      </w:r>
      <w:r>
        <w:rPr>
          <w:rFonts w:cs="Garamond" w:ascii="Garamond" w:hAnsi="Garamond"/>
          <w:sz w:val="24"/>
        </w:rPr>
        <w:t>-os cellában megadott évben sikeresnek számítottak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legeredményesebbek</w:t>
      </w:r>
      <w:r>
        <w:rPr>
          <w:rFonts w:cs="Garamond" w:ascii="Garamond" w:hAnsi="Garamond"/>
          <w:sz w:val="24"/>
        </w:rPr>
        <w:t xml:space="preserve"> munkalapon a minta szerinti helyen és formában határozd meg, hogy hány olyan versenyző van a listában, akik több súlycsoportban nyertek érmet! (A versenyző súlycsoportjait / jellel elválasztva tüntettük fel. Megoldásod több pontot ér, ha nem használsz segédcellá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21.05.21. 12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en.wikipedia.org/wiki/World_Judo_Championship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21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"/>
      <w:szCs w:val="24"/>
      <w:lang w:eastAsia="ja-JP" w:bidi="hi-IN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World_Judo_Championshi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33:00Z</dcterms:created>
  <dc:creator>Csilla&amp;Laci</dc:creator>
  <dc:description/>
  <cp:keywords/>
  <dc:language>en-US</dc:language>
  <cp:lastModifiedBy>zsako</cp:lastModifiedBy>
  <cp:lastPrinted>2019-03-02T11:10:00Z</cp:lastPrinted>
  <dcterms:modified xsi:type="dcterms:W3CDTF">2021-04-18T05:34:00Z</dcterms:modified>
  <cp:revision>3</cp:revision>
  <dc:subject/>
  <dc:title>1. forduló, 3. kategória</dc:title>
</cp:coreProperties>
</file>