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szCs w:val="24"/>
        </w:rPr>
        <w:t xml:space="preserve">Kérjük a tisztelt tanár kollégákat, hogy a dolgozatokat az egységes értékelés érdekében szigorúan az alábbi útmutató szerint pontozzák, a megadott részpontszámokat ne bontsák tovább! Vagyis ha egy részmegoldásra pl. 1 pontot javaslunk, akkor arra vagy 0, vagy 1 pont adható. (Az útmutatótól eltérő megoldások is lehetnek jók.) </w:t>
      </w:r>
    </w:p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Birkózás jelvény (4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jelvenyminta.png</w:t>
      </w:r>
      <w:r>
        <w:rPr/>
        <w:t xml:space="preserve">) alapján készíts el egy jelvénytervet, amely a birkózás sportot népszerűsíti! A képhez nincsenek felhasználható hozzávalók, mindent Neked kell megrajzolnod! A képet SVG formátumban mentsd el, </w:t>
      </w:r>
      <w:r>
        <w:rPr>
          <w:rFonts w:cs="Courier New" w:ascii="Courier New" w:hAnsi="Courier New"/>
        </w:rPr>
        <w:t>jelveny</w:t>
      </w:r>
      <w:r>
        <w:rPr/>
        <w:t xml:space="preserve"> néven! (Ha nem tudod SVG formátumban előállítani az ábrát, akkor PNG formátumban is beadhatod, amiért részpontokat kaphatsz.)</w:t>
      </w:r>
    </w:p>
    <w:p>
      <w:pPr>
        <w:pStyle w:val="Bekezds"/>
        <w:rPr/>
      </w:pPr>
      <w:r>
        <w:rPr/>
        <w:t>A mintán elhelyeztük a MINTA szövegeket valamint zajossá tettük. Ezt természetesen neked nem kell megtenni a megoldásodban.</w:t>
      </w:r>
      <w:bookmarkStart w:id="0" w:name="_GoBack"/>
      <w:bookmarkEnd w:id="0"/>
      <w:r>
        <w:rPr/>
        <w:t xml:space="preserve"> A minta bizonyos részeire nem tettünk zajt, onnan leolvasható, hogy milyen színeket kell használnod. </w:t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A.</w:t>
        <w:tab/>
        <w:t>A külső kör a mintán megadott kék színnel [RGB:0,0,128] kitöltött</w:t>
        <w:tab/>
        <w:t>2 pont</w:t>
      </w:r>
    </w:p>
    <w:p>
      <w:pPr>
        <w:pStyle w:val="Megolds"/>
        <w:rPr/>
      </w:pPr>
      <w:r>
        <w:rPr/>
        <w:t>B.</w:t>
        <w:tab/>
        <w:t>A belső kör vékony fehér szegéllyel el van helyezve</w:t>
        <w:tab/>
        <w:t>2 pont</w:t>
      </w:r>
    </w:p>
    <w:p>
      <w:pPr>
        <w:pStyle w:val="Megolds"/>
        <w:rPr/>
      </w:pPr>
      <w:r>
        <w:rPr/>
        <w:t>C.</w:t>
        <w:tab/>
        <w:t>A kisebb kör a nagyobb kör közepéhez van igazítva</w:t>
        <w:tab/>
        <w:t>2 pont</w:t>
      </w:r>
    </w:p>
    <w:p>
      <w:pPr>
        <w:pStyle w:val="Megolds"/>
        <w:rPr/>
      </w:pPr>
      <w:r>
        <w:rPr/>
        <w:t>D.</w:t>
        <w:tab/>
        <w:t xml:space="preserve">Megrajzolta a szívecskét, amelynek fehér körvonala van; </w:t>
        <w:br/>
        <w:t>kitöltése piros (mindegy milyen árnyalat); az I szövegre rálóg</w:t>
        <w:tab/>
        <w:t>2+2+2 pont</w:t>
      </w:r>
    </w:p>
    <w:p>
      <w:pPr>
        <w:pStyle w:val="Megolds"/>
        <w:rPr/>
      </w:pPr>
      <w:r>
        <w:rPr/>
        <w:t>E.</w:t>
        <w:tab/>
        <w:t xml:space="preserve">Megrajzolta a szőnyeget (ellipszis); sárga-átlátszó színátmenettel (mindegy milyen sárga); </w:t>
        <w:br/>
        <w:t>a jelvény alsó felén, a sportolók lábai érintik a területet</w:t>
        <w:tab/>
        <w:t>2+3+2 pont</w:t>
      </w:r>
    </w:p>
    <w:p>
      <w:pPr>
        <w:pStyle w:val="Megolds"/>
        <w:rPr/>
      </w:pPr>
      <w:r>
        <w:rPr/>
        <w:t xml:space="preserve">F. </w:t>
        <w:tab/>
        <w:t>Elhelyezte az I és Wrestling szövegeket; egymás alatt a jelvény felső részén</w:t>
        <w:tab/>
        <w:t>2+2 pont</w:t>
      </w:r>
    </w:p>
    <w:p>
      <w:pPr>
        <w:pStyle w:val="Megolds"/>
        <w:rPr/>
      </w:pPr>
      <w:r>
        <w:rPr/>
        <w:t>G.</w:t>
        <w:tab/>
        <w:t>Megrajzolta a bal oldali (álló) sportolót (1 kör, 3 elnyújtott csepp alak)</w:t>
        <w:tab/>
        <w:t>3 pont</w:t>
      </w:r>
    </w:p>
    <w:p>
      <w:pPr>
        <w:pStyle w:val="Megolds"/>
        <w:rPr/>
      </w:pPr>
      <w:r>
        <w:rPr/>
        <w:t>H.</w:t>
        <w:tab/>
        <w:t>A bal oldali sportoló testrészei fehérek</w:t>
        <w:tab/>
        <w:t>2 pont</w:t>
      </w:r>
    </w:p>
    <w:p>
      <w:pPr>
        <w:pStyle w:val="Megolds"/>
        <w:rPr/>
      </w:pPr>
      <w:r>
        <w:rPr/>
        <w:t>I.</w:t>
        <w:tab/>
        <w:t>Megrajzolta a jobb oldali sportolót (1 kör, 3 elnyújtott csepp alak)</w:t>
        <w:tab/>
        <w:t>3 pont</w:t>
      </w:r>
    </w:p>
    <w:p>
      <w:pPr>
        <w:pStyle w:val="Megolds"/>
        <w:rPr/>
      </w:pPr>
      <w:r>
        <w:rPr/>
        <w:t>J.</w:t>
        <w:tab/>
        <w:t xml:space="preserve">A jobb oldali sportoló testrészei fehérek, </w:t>
        <w:br/>
        <w:t>más testhelyzetben van, mint a bal oldali sportoló (nem csak a tükrözése)</w:t>
        <w:tab/>
        <w:t>2+2 pont</w:t>
      </w:r>
    </w:p>
    <w:p>
      <w:pPr>
        <w:pStyle w:val="Megolds"/>
        <w:rPr/>
      </w:pPr>
      <w:r>
        <w:rPr/>
        <w:t>K.</w:t>
        <w:tab/>
        <w:t>SVG formátumban, vektorgrafikus objektumokat tartalmazó módon lett elmentve</w:t>
        <w:tab/>
        <w:t xml:space="preserve">5 pont </w:t>
        <w:br/>
        <w:t>(minden más formátum esetén ez a pont nem adható meg)</w:t>
      </w:r>
    </w:p>
    <w:p>
      <w:pPr>
        <w:pStyle w:val="Megolds"/>
        <w:rPr/>
      </w:pPr>
      <w:r>
        <w:rPr/>
        <w:t>Ahol az értékelésnél nem adtunk meg konkrét színkódot, ott bármelyik más árnyalat elfogadható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gyarország a 2018-as birkózó-világbajnokságon (30 pont)</w:t>
      </w:r>
    </w:p>
    <w:p>
      <w:pPr>
        <w:pStyle w:val="Bekezds"/>
        <w:rPr/>
      </w:pPr>
      <w:r>
        <w:rPr/>
        <w:t>Készítsd el Magyarország 2018-as eredményeit bemutató kétoldalas fekvő dokumentumot a mellékelt minta alapján (</w:t>
      </w:r>
      <w:r>
        <w:rPr>
          <w:rFonts w:cs="Courier New" w:ascii="Courier New" w:hAnsi="Courier New"/>
        </w:rPr>
        <w:t>VB2018.docx</w:t>
      </w:r>
      <w:r>
        <w:rPr/>
        <w:t>)!</w:t>
      </w:r>
    </w:p>
    <w:p>
      <w:pPr>
        <w:pStyle w:val="Bekezds"/>
        <w:rPr/>
      </w:pPr>
      <w:r>
        <w:rPr/>
        <w:t>A táblázatban a betűméret 9 pontos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a legnagyobb betűkkel mindkét oldal tetején; piros; középen; jó térközzel</w:t>
        <w:tab/>
        <w:t>1+1+1+1 pont</w:t>
      </w:r>
    </w:p>
    <w:p>
      <w:pPr>
        <w:pStyle w:val="Megolds"/>
        <w:rPr/>
      </w:pPr>
      <w:r>
        <w:rPr/>
        <w:t>B. Az alcímek következő betűmérettel; piros; jó térközzel</w:t>
        <w:tab/>
        <w:t>1+1+1 pont</w:t>
      </w:r>
    </w:p>
    <w:p>
      <w:pPr>
        <w:pStyle w:val="Megolds"/>
        <w:rPr/>
      </w:pPr>
      <w:r>
        <w:rPr/>
        <w:t>C. A lap fekvő tájolású; a táblázat betűmérete 9 pontos</w:t>
        <w:tab/>
        <w:t>1+1 pont</w:t>
      </w:r>
    </w:p>
    <w:p>
      <w:pPr>
        <w:pStyle w:val="Megolds"/>
        <w:rPr/>
      </w:pPr>
      <w:r>
        <w:rPr/>
        <w:t>D. A normál szöveg sorkizárt; következő betűméretű; elválasztással; jó térközzel</w:t>
        <w:tab/>
        <w:t>1+1+1+1 pont</w:t>
      </w:r>
    </w:p>
    <w:p>
      <w:pPr>
        <w:pStyle w:val="Megolds"/>
        <w:rPr/>
      </w:pPr>
      <w:r>
        <w:rPr/>
        <w:t>E. Van táblázat; jó tartalommal; jó szerkezetben; címsora a második oldalon ismétlődik; piros szegéllyel</w:t>
        <w:br/>
        <w:tab/>
        <w:tab/>
        <w:tab/>
        <w:t>1+2+2+2+1 pont</w:t>
      </w:r>
    </w:p>
    <w:p>
      <w:pPr>
        <w:pStyle w:val="Megolds"/>
        <w:rPr/>
      </w:pPr>
      <w:r>
        <w:rPr/>
        <w:t>F. Minden függőlegesen középen; a versenyzők neve kivételével minden vízszintesen középen; a szövegek sehol nem érnek a szegélyhez</w:t>
        <w:tab/>
        <w:t>2+1+1 pont</w:t>
      </w:r>
    </w:p>
    <w:p>
      <w:pPr>
        <w:pStyle w:val="Megolds"/>
        <w:rPr/>
      </w:pPr>
      <w:r>
        <w:rPr/>
        <w:t>G. Jó a szürke háttér; jó a sárga háttér; jó a világosbarna háttér; jó a bronzérem sötétebb barna háttere; van bronzérem kép</w:t>
        <w:tab/>
        <w:t>1+1+1+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B 2018 (80 pont)</w:t>
      </w:r>
    </w:p>
    <w:p>
      <w:pPr>
        <w:pStyle w:val="Bekezds"/>
        <w:rPr/>
      </w:pPr>
      <w:r>
        <w:rPr/>
        <w:t>Készítsd el a 2018-a budapesti birkózó-világbajnokságot ismertető négyoldalas dokumentumot a mintának megfelelően (</w:t>
      </w:r>
      <w:r>
        <w:rPr>
          <w:rFonts w:cs="Courier New" w:ascii="Courier New" w:hAnsi="Courier New"/>
        </w:rPr>
        <w:t>VB2018.docx</w:t>
      </w:r>
      <w:r>
        <w:rPr/>
        <w:t>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a legnagyobb betűkkel; zöld; középen; jó térközzel</w:t>
        <w:tab/>
        <w:t>1+1+1+1 pont</w:t>
      </w:r>
    </w:p>
    <w:p>
      <w:pPr>
        <w:pStyle w:val="Megolds"/>
        <w:rPr/>
      </w:pPr>
      <w:r>
        <w:rPr/>
        <w:t>B. Az alcímek következő betűmérettel; zöld; jó térközzel</w:t>
        <w:tab/>
        <w:t>1+1+1 pont</w:t>
      </w:r>
    </w:p>
    <w:p>
      <w:pPr>
        <w:pStyle w:val="Megolds"/>
        <w:rPr/>
      </w:pPr>
      <w:r>
        <w:rPr/>
        <w:t>C. Az alcímek következő betűmérettel; zöld; jó térközzel</w:t>
        <w:tab/>
        <w:t>1+1+1 pont</w:t>
      </w:r>
    </w:p>
    <w:p>
      <w:pPr>
        <w:pStyle w:val="Megolds"/>
        <w:rPr/>
      </w:pPr>
      <w:r>
        <w:rPr/>
        <w:t>D. A normál szöveg sorkizárt; következő betűméretű; elválasztással; jó térközzel</w:t>
        <w:tab/>
        <w:t>1+1+1+1 pont</w:t>
      </w:r>
    </w:p>
    <w:p>
      <w:pPr>
        <w:pStyle w:val="Megolds"/>
        <w:rPr/>
      </w:pPr>
      <w:r>
        <w:rPr/>
        <w:t>E. Az első oldalon van táblázat; jó helyen; címsora kb. alcím méretű; zöld; középen; kék háttéren</w:t>
        <w:br/>
        <w:tab/>
        <w:tab/>
        <w:tab/>
        <w:t>1+1+1+1+1+1 pont</w:t>
      </w:r>
    </w:p>
    <w:p>
      <w:pPr>
        <w:pStyle w:val="Megolds"/>
        <w:rPr/>
      </w:pPr>
      <w:r>
        <w:rPr/>
        <w:t>F. Jó a táblázat szegélye; jó a függőleges igazítás; jó a vízszintes igazítás</w:t>
        <w:tab/>
        <w:t>1+1+1 pont</w:t>
      </w:r>
    </w:p>
    <w:p>
      <w:pPr>
        <w:pStyle w:val="Megolds"/>
        <w:rPr/>
      </w:pPr>
      <w:r>
        <w:rPr/>
        <w:t>G. Az első oldalon van két kép; jó helyen; jó zöld szegéllyel; képekhez középre igazított aláírással; dőlt aláírással</w:t>
        <w:tab/>
        <w:tab/>
        <w:t>1+1+1+1+1 pont</w:t>
      </w:r>
    </w:p>
    <w:p>
      <w:pPr>
        <w:pStyle w:val="Megolds"/>
        <w:rPr/>
      </w:pPr>
      <w:r>
        <w:rPr/>
        <w:t>H. A második oldalon van három felsorolás; jól elrendezett háromoszloposan (hasábosan); jó felsorolásjellel; közöttük nincs térköz</w:t>
        <w:tab/>
        <w:t>1+1+1+1 pont</w:t>
      </w:r>
    </w:p>
    <w:p>
      <w:pPr>
        <w:pStyle w:val="Megolds"/>
        <w:rPr/>
      </w:pPr>
      <w:r>
        <w:rPr/>
        <w:t>I. Van ponttáblázat; jó tartalommal; jó szerkezetben; zöld szegéllyel</w:t>
        <w:tab/>
        <w:t>1+1+2+1 pont</w:t>
      </w:r>
    </w:p>
    <w:p>
      <w:pPr>
        <w:pStyle w:val="Megolds"/>
        <w:rPr/>
      </w:pPr>
      <w:r>
        <w:rPr/>
        <w:t>J. Függőlegesen minden középre igazított; a címsorok középre igazítottak; a számok jobbra igazítottak; a címsor zöld háttéren</w:t>
        <w:tab/>
        <w:t>1+1+1+1 pont</w:t>
      </w:r>
    </w:p>
    <w:p>
      <w:pPr>
        <w:pStyle w:val="Megolds"/>
        <w:rPr/>
      </w:pPr>
      <w:r>
        <w:rPr/>
        <w:t>K. A harmadik oldalon a magyar érmesek 3 oszlopban (hasábban); jól tagolva</w:t>
        <w:tab/>
        <w:t>1+1 pont</w:t>
      </w:r>
    </w:p>
    <w:p>
      <w:pPr>
        <w:pStyle w:val="Megolds"/>
        <w:rPr/>
      </w:pPr>
      <w:r>
        <w:rPr/>
        <w:t>L. Van éremtáblázat; jó tartalmú; jó szerkezetű; zöld szegélyű; függőlegesen középen; a címsora a következő oldalon ismétlődik</w:t>
        <w:tab/>
        <w:t>1+1+1+1+1+2 pont</w:t>
      </w:r>
    </w:p>
    <w:p>
      <w:pPr>
        <w:pStyle w:val="Megolds"/>
        <w:rPr/>
      </w:pPr>
      <w:r>
        <w:rPr/>
        <w:t>M. A címsor zöld háttéren; szerepel a három érem; Magyarország zöld háttéren; 6 szám vastagon</w:t>
        <w:br/>
        <w:tab/>
        <w:tab/>
        <w:tab/>
        <w:t>1+2+1+1 pont</w:t>
      </w:r>
    </w:p>
    <w:p>
      <w:pPr>
        <w:pStyle w:val="Megolds"/>
        <w:rPr/>
      </w:pPr>
      <w:r>
        <w:rPr/>
        <w:t>N. Van két hivatkozás</w:t>
        <w:tab/>
        <w:t>2*1 pont</w:t>
      </w:r>
    </w:p>
    <w:p>
      <w:pPr>
        <w:pStyle w:val="Megolds"/>
        <w:rPr/>
      </w:pPr>
      <w:r>
        <w:rPr/>
        <w:t>O. Van időrend táblázat; jó tartalmú; a 3 táblázat egymás mellett (táblázat vagy hasáb)</w:t>
        <w:tab/>
        <w:t>1+3*1+1 pont</w:t>
      </w:r>
    </w:p>
    <w:p>
      <w:pPr>
        <w:pStyle w:val="Megolds"/>
        <w:rPr/>
      </w:pPr>
      <w:r>
        <w:rPr/>
        <w:t>P. A három táblázat zöld szegélyű; minden függőlegesen középre igazított; címsoruk világoszöld háttéren; a beosztások középre igazítva; jó az S betűk sárga háttere; jó a D betűk kék háttere</w:t>
        <w:br/>
        <w:tab/>
        <w:tab/>
        <w:tab/>
        <w:t>3*(1+1+1+1+1+1) pont</w:t>
      </w:r>
    </w:p>
    <w:p>
      <w:pPr>
        <w:pStyle w:val="Normal"/>
        <w:rPr/>
      </w:pPr>
      <w:r>
        <w:rPr>
          <w:rStyle w:val="Feladatsorszm"/>
        </w:rPr>
        <w:t>4. feladat:</w:t>
      </w:r>
      <w:r>
        <w:rPr/>
        <w:t xml:space="preserve"> Birkózó világbajnokság (150 pont)</w:t>
      </w:r>
    </w:p>
    <w:p>
      <w:pPr>
        <w:pStyle w:val="Normal"/>
        <w:rPr/>
      </w:pPr>
      <w:r>
        <w:rPr/>
        <w:t>Készítsd el a mellékelt szövegfájlok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pdf fájl</w:t>
      </w:r>
      <w:r>
        <w:rPr>
          <w:rStyle w:val="FootnoteCharacters"/>
          <w:rStyle w:val="FootnoteAnchor"/>
          <w:rFonts w:cs="Courier New" w:ascii="Courier New" w:hAnsi="Courier New"/>
          <w:i/>
          <w:iCs/>
        </w:rPr>
        <w:footnoteReference w:id="3"/>
      </w:r>
      <w:r>
        <w:rPr/>
        <w:t xml:space="preserve"> alapján a </w:t>
      </w:r>
      <w:r>
        <w:rPr>
          <w:rStyle w:val="Fjlnv"/>
          <w:rFonts w:cs="Courier New" w:ascii="Courier New" w:hAnsi="Courier New"/>
        </w:rPr>
        <w:t>birkozas</w:t>
      </w:r>
      <w:r>
        <w:rPr/>
        <w:t xml:space="preserve"> munkafüzetet a következ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Fjlnv"/>
          <w:rFonts w:cs="Courier New" w:ascii="Courier New" w:hAnsi="Courier New"/>
          <w:sz w:val="24"/>
        </w:rPr>
        <w:t>birkozas</w:t>
      </w:r>
      <w:r>
        <w:rPr>
          <w:rFonts w:cs="Garamond" w:ascii="Garamond" w:hAnsi="Garamond"/>
          <w:sz w:val="24"/>
        </w:rPr>
        <w:t xml:space="preserve"> munkafüzetben az </w:t>
      </w:r>
      <w:r>
        <w:rPr>
          <w:rStyle w:val="Fjlnv"/>
          <w:rFonts w:cs="Garamond" w:ascii="Garamond" w:hAnsi="Garamond"/>
          <w:sz w:val="24"/>
        </w:rPr>
        <w:t>érmesek2019</w:t>
      </w:r>
      <w:r>
        <w:rPr>
          <w:rFonts w:cs="Garamond" w:ascii="Garamond" w:hAnsi="Garamond"/>
          <w:sz w:val="24"/>
        </w:rPr>
        <w:t xml:space="preserve">, az </w:t>
      </w:r>
      <w:r>
        <w:rPr>
          <w:rStyle w:val="Fjlnv"/>
          <w:rFonts w:cs="Garamond" w:ascii="Garamond" w:hAnsi="Garamond"/>
          <w:sz w:val="24"/>
        </w:rPr>
        <w:t>országok kódjai</w:t>
      </w:r>
      <w:r>
        <w:rPr>
          <w:rFonts w:cs="Garamond" w:ascii="Garamond" w:hAnsi="Garamond"/>
          <w:sz w:val="24"/>
        </w:rPr>
        <w:t xml:space="preserve">, és a </w:t>
      </w:r>
      <w:r>
        <w:rPr>
          <w:rStyle w:val="Fjlnv"/>
          <w:rFonts w:cs="Garamond" w:ascii="Garamond" w:hAnsi="Garamond"/>
          <w:sz w:val="24"/>
        </w:rPr>
        <w:t>világbajnokságok</w:t>
      </w:r>
      <w:r>
        <w:rPr>
          <w:rFonts w:cs="Garamond" w:ascii="Garamond" w:hAnsi="Garamond"/>
          <w:sz w:val="24"/>
        </w:rPr>
        <w:t xml:space="preserve"> munkalapokat a forrásfájlok segítségével! A forrásból kiolvasható értékeket a minta szerinti helyen és formában jelenítsd meg! Törekedj arra, hogy ezt az egyes értékek típusának megtartásával érd el! (A mintán látható, de forrásokban nem szereplő értékeket a későbbi feladatok során kell majd meghatároznod.)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 xml:space="preserve">Érd el, hogy az </w:t>
      </w:r>
      <w:r>
        <w:rPr>
          <w:rStyle w:val="Fjlnv"/>
          <w:rFonts w:cs="Courier New" w:ascii="Courier New" w:hAnsi="Courier New"/>
          <w:sz w:val="24"/>
        </w:rPr>
        <w:t>érmesek2019</w:t>
      </w:r>
      <w:r>
        <w:rPr>
          <w:rFonts w:cs="Garamond" w:ascii="Garamond" w:hAnsi="Garamond"/>
          <w:sz w:val="24"/>
        </w:rPr>
        <w:t xml:space="preserve"> munkalapon az első sor és első két oszlop, a </w:t>
      </w:r>
      <w:r>
        <w:rPr>
          <w:rStyle w:val="Fjlnv"/>
          <w:rFonts w:cs="Garamond" w:ascii="Garamond" w:hAnsi="Garamond"/>
          <w:sz w:val="24"/>
        </w:rPr>
        <w:t>világbajnokságok</w:t>
      </w:r>
      <w:r>
        <w:rPr>
          <w:rFonts w:cs="Garamond" w:ascii="Garamond" w:hAnsi="Garamond"/>
          <w:sz w:val="24"/>
        </w:rPr>
        <w:t xml:space="preserve"> munkalapon az első két sor, az </w:t>
      </w:r>
      <w:r>
        <w:rPr>
          <w:rStyle w:val="Fjlnv"/>
          <w:rFonts w:cs="Garamond" w:ascii="Garamond" w:hAnsi="Garamond"/>
          <w:sz w:val="24"/>
        </w:rPr>
        <w:t>országok kódjai</w:t>
      </w:r>
      <w:r>
        <w:rPr>
          <w:rFonts w:cs="Garamond" w:ascii="Garamond" w:hAnsi="Garamond"/>
          <w:sz w:val="24"/>
        </w:rPr>
        <w:t xml:space="preserve"> munkalapon pedig az első sor mindig látható legyen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rFonts w:cs="Courier New" w:ascii="Courier New" w:hAnsi="Courier New"/>
          <w:sz w:val="24"/>
        </w:rPr>
        <w:t>érmesek2019</w:t>
      </w:r>
      <w:r>
        <w:rPr>
          <w:rFonts w:cs="Garamond" w:ascii="Garamond" w:hAnsi="Garamond"/>
          <w:sz w:val="24"/>
        </w:rPr>
        <w:t xml:space="preserve"> munkalapon érd el, hogy a magyarországi érmesek nevei automatikusan sárgás háttérszínnel jelenjenek meg! (A háttérszínnek akkor is jónak kell lennie, ha később az ország kódját az egész munkafüzetben egységesen </w:t>
      </w:r>
      <w:r>
        <w:rPr>
          <w:rStyle w:val="Finomkiemels"/>
          <w:rFonts w:cs="Garamond" w:ascii="Garamond" w:hAnsi="Garamond"/>
          <w:sz w:val="24"/>
        </w:rPr>
        <w:t>„HUN”</w:t>
      </w:r>
      <w:r>
        <w:rPr>
          <w:rFonts w:cs="Garamond" w:ascii="Garamond" w:hAnsi="Garamond"/>
          <w:sz w:val="24"/>
        </w:rPr>
        <w:t>-ról valami másra módosítanák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rFonts w:cs="Courier New" w:ascii="Courier New" w:hAnsi="Courier New"/>
          <w:sz w:val="24"/>
        </w:rPr>
        <w:t>országok kódjai</w:t>
      </w:r>
      <w:r>
        <w:rPr>
          <w:rFonts w:cs="Garamond" w:ascii="Garamond" w:hAnsi="Garamond"/>
          <w:sz w:val="24"/>
        </w:rPr>
        <w:t xml:space="preserve"> munkalapon a minta szerinti helyen és formában határozd meg, hogy az egyes országok hány érmet szereztek az egyes éremfajtákból, illetve összesen a 2019-es világbajnokságon! A meglévő adatokat a cellák értéke alapján formáztuk, hogy így könnyebben látható legyen, hogy az adott éremszám milyen eredményt jelent a többi ország eredményéhez viszonyítva. (Mind a négy oszlopnál az adott oszlopban lévő legnagyobb értéket tekintettük maximálisnak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tározd meg az előző feladatrészben meghatározott adatok alapján, hogy az országok az éremtáblázat hányadik helyén végeztek! Ha egy ország nem szerzett érmet, akkor annál ne jelenjen meg semmilyen helyezés, a többinél a minta szerinti formátumban jelenjen meg a helyezés! (Megoldásod több pontot ér, ha nem használsz segédcellát.)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helyezés kiszámítása a következő szempontok figyelembe vételével történik: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helyezést elsősorban az ország által elnyert aranyérmek száma határozza meg (a több aranyéremmel rendelkező országok előrébb kerülnek az éremtáblázatban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enlő számú aranyérem esetén az ezüstérmek száma határozza meg az országok helyezését (a több ezüstéremmel rendelkező ország kerül előrébb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yenlő számú arany- és ezüstérem esetén a bronzérmek száma alapján dől el az ország helyezése (a több bronzéremmel rendelkező ország kerül előrébb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két ország minden éremfajtából ugyanannyit nyert, akkor a helyezésük azonos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ind w:left="1418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egyenlőség miatt például két 3. helyezett van, akkor az őket követő ország helyezése nem a 4., hanem az 5.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rFonts w:cs="Courier New" w:ascii="Courier New" w:hAnsi="Courier New"/>
          <w:sz w:val="24"/>
        </w:rPr>
        <w:t>érmesek2019</w:t>
      </w:r>
      <w:r>
        <w:rPr>
          <w:rFonts w:cs="Garamond" w:ascii="Garamond" w:hAnsi="Garamond"/>
          <w:sz w:val="24"/>
        </w:rPr>
        <w:t xml:space="preserve"> munkalapon az </w:t>
      </w:r>
      <w:r>
        <w:rPr>
          <w:rStyle w:val="Tartomnynv"/>
        </w:rPr>
        <w:t>N2</w:t>
      </w:r>
      <w:r>
        <w:rPr>
          <w:rFonts w:cs="Garamond" w:ascii="Garamond" w:hAnsi="Garamond"/>
          <w:sz w:val="24"/>
        </w:rPr>
        <w:t xml:space="preserve"> cellában határozd meg, hogy az </w:t>
      </w:r>
      <w:r>
        <w:rPr>
          <w:rStyle w:val="Tartomnynv"/>
        </w:rPr>
        <w:t>L2</w:t>
      </w:r>
      <w:r>
        <w:rPr>
          <w:rFonts w:cs="Garamond" w:ascii="Garamond" w:hAnsi="Garamond"/>
          <w:sz w:val="24"/>
        </w:rPr>
        <w:t xml:space="preserve"> cellában lévő versenyző hány kg-os súlycsoportban szerzett érmet! Ha nem volt az </w:t>
      </w:r>
      <w:r>
        <w:rPr>
          <w:rStyle w:val="Tartomnynv"/>
        </w:rPr>
        <w:t>L2</w:t>
      </w:r>
      <w:r>
        <w:rPr>
          <w:rFonts w:cs="Garamond" w:ascii="Garamond" w:hAnsi="Garamond"/>
          <w:sz w:val="24"/>
        </w:rPr>
        <w:t xml:space="preserve">-ben megadott nevű érmes, akkor a </w:t>
      </w:r>
      <w:r>
        <w:rPr>
          <w:rStyle w:val="Finomkiemels"/>
          <w:rFonts w:cs="Garamond" w:ascii="Garamond" w:hAnsi="Garamond"/>
          <w:sz w:val="24"/>
        </w:rPr>
        <w:t>„nem nyert érmet”</w:t>
      </w:r>
      <w:r>
        <w:rPr>
          <w:rFonts w:cs="Garamond" w:ascii="Garamond" w:hAnsi="Garamond"/>
          <w:sz w:val="24"/>
        </w:rPr>
        <w:t xml:space="preserve"> szöveg jelenjen meg! A megoldás során feltételezheted, hogy minden versenyző legfeljebb egy súlycsoportban szerzett érmet, nincsenek azonos nevű versenyzők. (A megoldásod több pontot ér, ha nem használsz segédcellát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  <w:rFonts w:cs="Courier New" w:ascii="Courier New" w:hAnsi="Courier New"/>
          <w:sz w:val="24"/>
        </w:rPr>
        <w:t>világbajnokságok</w:t>
      </w:r>
      <w:r>
        <w:rPr>
          <w:rFonts w:cs="Garamond" w:ascii="Garamond" w:hAnsi="Garamond"/>
          <w:sz w:val="24"/>
        </w:rPr>
        <w:t xml:space="preserve"> munkalapon a </w:t>
      </w:r>
      <w:r>
        <w:rPr>
          <w:rStyle w:val="Tartomnynv"/>
        </w:rPr>
        <w:t>C19</w:t>
      </w:r>
      <w:r>
        <w:rPr>
          <w:rFonts w:cs="Garamond" w:ascii="Garamond" w:hAnsi="Garamond"/>
          <w:sz w:val="24"/>
        </w:rPr>
        <w:t>-es cellában határozd meg, hogy a munkalap adatai alapján hány olyan ország van, amelyik valamelyik évben bajnoknak mondhatta magát! A megoldás során figyelj arra, hogy ha a bajnokok között — jel is található, akkor az nem számítható országként! (A megoldásod több pontot ér, ha nem használsz segédcellát.)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Fonts w:cs="Courier New" w:ascii="Courier New" w:hAnsi="Courier New"/>
          <w:sz w:val="24"/>
        </w:rPr>
        <w:t>v</w:t>
      </w:r>
      <w:r>
        <w:rPr>
          <w:rStyle w:val="Fjlnv"/>
          <w:rFonts w:cs="Courier New" w:ascii="Courier New" w:hAnsi="Courier New"/>
          <w:sz w:val="24"/>
        </w:rPr>
        <w:t>ilágbajnokságok</w:t>
      </w:r>
      <w:r>
        <w:rPr>
          <w:rFonts w:cs="Garamond" w:ascii="Garamond" w:hAnsi="Garamond"/>
          <w:sz w:val="24"/>
        </w:rPr>
        <w:t xml:space="preserve"> munkalapon automatikusan sárgás háttérszínnel jelenjenek meg azok az adatsorok, amelyeknél valamelyik kategória csapatversenyét a rendező ország nyerte meg!</w:t>
      </w:r>
    </w:p>
    <w:p>
      <w:pPr>
        <w:pStyle w:val="Listaszerbekezds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  <w:rFonts w:cs="Courier New" w:ascii="Courier New" w:hAnsi="Courier New"/>
          <w:sz w:val="24"/>
        </w:rPr>
        <w:t>érmesek2019</w:t>
      </w:r>
      <w:r>
        <w:rPr>
          <w:rFonts w:cs="Garamond" w:ascii="Garamond" w:hAnsi="Garamond"/>
          <w:sz w:val="24"/>
        </w:rPr>
        <w:t xml:space="preserve"> munkalap adatainak felhasználásával készítsd el a </w:t>
      </w:r>
      <w:r>
        <w:rPr>
          <w:rFonts w:cs="Garamond" w:ascii="Garamond" w:hAnsi="Garamond"/>
          <w:i/>
          <w:sz w:val="24"/>
        </w:rPr>
        <w:t>Birkózás versenyszámok súlycsoportjai</w:t>
      </w:r>
      <w:r>
        <w:rPr>
          <w:rFonts w:cs="Garamond" w:ascii="Garamond" w:hAnsi="Garamond"/>
          <w:sz w:val="24"/>
        </w:rPr>
        <w:t xml:space="preserve"> című diagramot a minta alapján!</w:t>
      </w:r>
    </w:p>
    <w:p>
      <w:pPr>
        <w:pStyle w:val="Megolds"/>
        <w:ind w:left="0" w:hanging="0"/>
        <w:rPr/>
      </w:pPr>
      <w:r>
        <w:rPr/>
        <w:t>Értékelés:</w:t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A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birkozas</w:t>
            </w:r>
            <w:r>
              <w:rPr/>
              <w:t xml:space="preserve"> munkafüzet, és abban az </w:t>
            </w:r>
            <w:r>
              <w:rPr>
                <w:rStyle w:val="Fjlnv"/>
              </w:rPr>
              <w:t>érmesek2019</w:t>
            </w:r>
            <w:r>
              <w:rPr/>
              <w:t xml:space="preserve">, </w:t>
            </w:r>
            <w:r>
              <w:rPr>
                <w:rStyle w:val="Fjlnv"/>
              </w:rPr>
              <w:t>országok kódjai</w:t>
            </w:r>
            <w:r>
              <w:rPr/>
              <w:t xml:space="preserve">, </w:t>
            </w:r>
            <w:r>
              <w:rPr>
                <w:rStyle w:val="Fjlnv"/>
              </w:rPr>
              <w:t>világbajnokságok</w:t>
            </w:r>
            <w:r>
              <w:rPr/>
              <w:t xml:space="preserve"> munkalapok közül legalább egy (pontosan a megadott néven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három munkalap megvan (pontosan a megadott néven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országok kódjai</w:t>
            </w:r>
            <w:r>
              <w:rPr/>
              <w:t xml:space="preserve"> munkalapon pontosan a megadott oszlopok szerepelnek, (a forrásfájlban szereplőek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adat szerepel, nincsenek felesleges szóközök a szavak előtt vagy utá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ek mindenütt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egélyezés a teljes adattartományba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1440"/>
                <w:tab w:val="clear" w:pos="9072"/>
                <w:tab w:val="left" w:pos="360" w:leader="none"/>
                <w:tab w:val="left" w:pos="1584" w:leader="none"/>
              </w:tabs>
              <w:rPr/>
            </w:pPr>
            <w:r>
              <w:rPr/>
              <w:t>A rovatfej celláinak formátuma (középre igazítás, betűstílus, háttérszín)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sort rögzített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A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világbajnokságok</w:t>
            </w:r>
            <w:r>
              <w:rPr/>
              <w:t xml:space="preserve"> munkalapon pontosan a megadott oszlopok szerepelne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adat szerepel, nincsenek felesleges szóközök a cellák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ek mindenütt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egélyezés a teljes adattartományba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1440"/>
                <w:tab w:val="clear" w:pos="9072"/>
                <w:tab w:val="left" w:pos="360" w:leader="none"/>
                <w:tab w:val="left" w:pos="1584" w:leader="none"/>
              </w:tabs>
              <w:rPr/>
            </w:pPr>
            <w:r>
              <w:rPr/>
              <w:t>A rovatfej celláinak formátuma (középre igazítás, betűstílus, háttérszín)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1440"/>
                <w:tab w:val="clear" w:pos="9072"/>
                <w:tab w:val="left" w:pos="360" w:leader="none"/>
                <w:tab w:val="left" w:pos="1584" w:leader="none"/>
              </w:tabs>
              <w:rPr/>
            </w:pPr>
            <w:r>
              <w:rPr/>
              <w:t xml:space="preserve">a </w:t>
            </w:r>
            <w:r>
              <w:rPr>
                <w:rStyle w:val="Tartomnynv"/>
              </w:rPr>
              <w:t>D1:F1</w:t>
            </w:r>
            <w:r>
              <w:rPr/>
              <w:t xml:space="preserve"> tartomány celláit egyesítette, az és oszlop félkövér betűstílusú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két sort rögzített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A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érmesek2019</w:t>
            </w:r>
            <w:r>
              <w:rPr/>
              <w:t xml:space="preserve"> munkalapon pontosan a megadott oszlopok szerepelne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adat szerepel, nincsenek felesleges szóközök a cellák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rszágok kódjai és az érmesek nevei legalább az egyik adatoszlopnál külön cellákba kerülte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 a négy adatoszlopnál külön cellákba kerültek az országok kódjai és az érmesek nevei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peciális karakterek is megfelelően jelennek meg (pl.: Eld</w:t>
            </w:r>
            <w:r>
              <w:rPr>
                <w:rFonts w:cs="Times New Roman" w:ascii="Times New Roman" w:hAnsi="Times New Roman"/>
              </w:rPr>
              <w:t>ə</w:t>
            </w:r>
            <w:r>
              <w:rPr/>
              <w:t xml:space="preserve">niz </w:t>
            </w:r>
            <w:r>
              <w:rPr>
                <w:rFonts w:cs="Cambria" w:ascii="Cambria" w:hAnsi="Cambria"/>
              </w:rPr>
              <w:t>Ə</w:t>
            </w:r>
            <w:r>
              <w:rPr/>
              <w:t>zizli, Ş</w:t>
            </w:r>
            <w:r>
              <w:rPr>
                <w:rFonts w:cs="Times New Roman" w:ascii="Times New Roman" w:hAnsi="Times New Roman"/>
              </w:rPr>
              <w:t>ə</w:t>
            </w:r>
            <w:r>
              <w:rPr/>
              <w:t xml:space="preserve">rif </w:t>
            </w:r>
            <w:r>
              <w:rPr>
                <w:rFonts w:cs="Garamond"/>
              </w:rPr>
              <w:t>Ş</w:t>
            </w:r>
            <w:r>
              <w:rPr>
                <w:rFonts w:cs="Times New Roman" w:ascii="Times New Roman" w:hAnsi="Times New Roman"/>
              </w:rPr>
              <w:t>ə</w:t>
            </w:r>
            <w:r>
              <w:rPr/>
              <w:t>rifov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ek mindenütt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egélyezés a teljes adattartományban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A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Tartomnynv"/>
              </w:rPr>
              <w:t>A</w:t>
            </w:r>
            <w:r>
              <w:rPr/>
              <w:t xml:space="preserve"> oszlopban a megfelelő cellákat egyesítette, a szövegirány a minta szerinti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sorban a megfelelő cellákat egyesített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1440"/>
                <w:tab w:val="clear" w:pos="9072"/>
                <w:tab w:val="left" w:pos="360" w:leader="none"/>
                <w:tab w:val="left" w:pos="1584" w:leader="none"/>
              </w:tabs>
              <w:rPr/>
            </w:pPr>
            <w:r>
              <w:rPr/>
              <w:t>A rovatfej celláinak formátuma (középre igazítás, sormagasság a többinél nagyobb, betűstílus, háttérszín) rend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1440"/>
                <w:tab w:val="clear" w:pos="9072"/>
                <w:tab w:val="left" w:pos="360" w:leader="none"/>
                <w:tab w:val="left" w:pos="1584" w:leader="none"/>
              </w:tabs>
              <w:rPr/>
            </w:pPr>
            <w:r>
              <w:rPr/>
              <w:t>az első két oszlop szövege félkövér betűtípusú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1440"/>
                <w:tab w:val="clear" w:pos="9072"/>
                <w:tab w:val="left" w:pos="360" w:leader="none"/>
                <w:tab w:val="left" w:pos="1584" w:leader="none"/>
              </w:tabs>
              <w:rPr/>
            </w:pPr>
            <w:r>
              <w:rPr/>
              <w:t>az első sort és első két oszlopot rögzített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Tartomnynv"/>
              </w:rPr>
              <w:t>A</w:t>
            </w:r>
            <w:r>
              <w:rPr/>
              <w:t xml:space="preserve"> oszlop celláinak szövege és az országok kódjai középre,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úlycsoportok jobbra, az érmesek nevei pedig balra igazította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Tartomnynv"/>
              </w:rPr>
              <w:t>B</w:t>
            </w:r>
            <w:r>
              <w:rPr/>
              <w:t xml:space="preserve"> oszlopban legalább egy cellánál megjelenik formátumként a </w:t>
            </w:r>
            <w:r>
              <w:rPr>
                <w:i/>
              </w:rPr>
              <w:t>„kg”</w:t>
            </w:r>
            <w:r>
              <w:rPr/>
              <w:t xml:space="preserve"> mértékegysé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„kg” mértékegység a B oszlop minden értéke esetén megjelen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rStyle w:val="Tartomnynv"/>
              </w:rPr>
            </w:pPr>
            <w:r>
              <w:rPr/>
              <w:t>B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érmesek2019</w:t>
            </w:r>
            <w:r>
              <w:rPr/>
              <w:t xml:space="preserve"> munkalapon az érmesek neveihez (mind a 4 oszlopra) feltételest formázást állított b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sal sárgás háttérszínt állít b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feltételében vizsgálja, hogy a versenyzőhöz tartozó ország kódja Magyarország kódjával (</w:t>
            </w:r>
            <w:r>
              <w:rPr>
                <w:rStyle w:val="Emphasis"/>
              </w:rPr>
              <w:t>HUN</w:t>
            </w:r>
            <w:r>
              <w:rPr/>
              <w:t>) egyezik-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agyarország kódját az országok kódjai munkalapról függvénnyel keresi ki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az érmesek neveinek legalább egy oszlopára j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mind a négy oszlopban (érmesek nevei) jó, más cellákat nem formáz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C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Létrehozta az </w:t>
            </w:r>
            <w:r>
              <w:rPr>
                <w:rStyle w:val="Fjlnv"/>
              </w:rPr>
              <w:t>országok kódjai</w:t>
            </w:r>
            <w:r>
              <w:rPr/>
              <w:t xml:space="preserve"> munkalapon a megfelelő oszlopokat a minta szerinti helyen (</w:t>
            </w:r>
            <w:r>
              <w:rPr>
                <w:rStyle w:val="Tartomnynv"/>
              </w:rPr>
              <w:t>C1:F1</w:t>
            </w:r>
            <w:r>
              <w:rPr/>
              <w:t>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ormázás jó (háttérszín, betűstílus, igazítás, sormagasság, több soros elrendezés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rany- vagy ezüstérmeknél legalább egy ország esetén helyesen meghatározta, hogy az adott ország mennyit szerzett belől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legalább az egyik éremfajta (arany vagy ezüst) esetén minden országnál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a másik éremfajta (ezüst vagy arany) esetén is minden országnál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ronzérmeknél figyelembe vette, hogy minden súlycsoportban két bronzérmes van, a megfelelő darabszámok összegét adja eredményül legalább egy ország eseté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minden ország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meghatározta az összesen szerzett érme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összes érem száma minden ország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C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az egyik oszlop esetén megjelenítette az adatsávokat a cellák értékeinek megfelelő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ávok színe legalább az egyik oszlop esetén j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ban szereplő legnagyobb értékhez viszonyítva jelennek meg az adatsávo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sávokat mind a négy oszlop esetén beállított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ínezés mind a négy oszlop esetén j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gyik oszlopnál az adott oszlopban található legnagyobb értékhez viszonyí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D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országok kódjai</w:t>
            </w:r>
            <w:r>
              <w:rPr/>
              <w:t xml:space="preserve"> munkalap </w:t>
            </w:r>
            <w:r>
              <w:rPr>
                <w:rStyle w:val="Tartomnynv"/>
              </w:rPr>
              <w:t>G</w:t>
            </w:r>
            <w:r>
              <w:rPr/>
              <w:t xml:space="preserve"> oszlopában legalább egy ország esetén</w:t>
            </w:r>
          </w:p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meghatározta a nála több aranyérmet szerző országo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meghatározta az azonos számú aranyéremmel és több ezüstéremmel rendelkező országo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elyesen meghatározta az azonos számú arany- és ezüstéremmel, de több bronzéremmel rendelkező országo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ezek összegét számolt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összeghez hozzáadott 1-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zonos helyezési számokkal rendelkező országok után „kihagyta” a megfelelő sorszámokat (vagyis ha például két 3. helyezett van, akkor az őket követő ország helyezése 5.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egy ország nem szerzett érmet, akkor a cella üresen mara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D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 lefelé másolhat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képletet az G2:G216 cellatartomány minden cellájára lemásolt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helyezés száma mindenütt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Legalább egy cellánál cellaformátumként megjelenítette a pontot és a </w:t>
            </w:r>
            <w:r>
              <w:rPr>
                <w:i/>
              </w:rPr>
              <w:t>hely</w:t>
            </w:r>
            <w:r>
              <w:rPr/>
              <w:t xml:space="preserve"> szót a helyezés száma utá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pont és a hely szó (. hely) a cellatartományban mind helyezésszám után megjelenik cellaformátumkén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z ország nem szerzett egy érmet sem, akkor a cella továbbra is ür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E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érmesek2019</w:t>
            </w:r>
            <w:r>
              <w:rPr/>
              <w:t xml:space="preserve"> munkalapon helyesen határozza meg, hogy az </w:t>
            </w:r>
            <w:r>
              <w:rPr>
                <w:rStyle w:val="Tartomnynv"/>
              </w:rPr>
              <w:t>L2</w:t>
            </w:r>
            <w:r>
              <w:rPr/>
              <w:t xml:space="preserve"> cellában lévő versenyző nyert-e érme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nem nyert, akkor eredményként a </w:t>
            </w:r>
            <w:r>
              <w:rPr>
                <w:i/>
              </w:rPr>
              <w:t>„nem nyert érmet”</w:t>
            </w:r>
            <w:r>
              <w:rPr/>
              <w:t xml:space="preserve"> szöveg jeleni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nyert valamilyen érmet, akkor legalább egy éremfajta esetén helyesen határozza meg a nevet tartalmazó sor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or meghatározása legalább két éremfajta esetén jó, jól kezeli azt az esetet, ha az elsőként vizsgált oszlopban nem található meg a megadott né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or meghatározása és annak kezelése, hogy az elsőként vizsgált oszlopokban nem szerepel a keresett név minden éremfajta (4 oszlop)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or számának ismeretében helyesen határozza meg a súlycsoportot. (Ez a pontok megadhatók akkor is, ha a sor számának meghatározása nem teljesen jó, de a sorhoz tartozó súlycsoportot helyesen határozza meg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(Az utóbbi 4 szemponthoz tartozó pontok megadhatók más, helyes megoldás esetén is. Ha az éremszerzők egyik oszlopában lévő bármilyen névre jó az eredmény, akkor 4 pont, az éremszerzők minden további oszlopára való helyes működés esetén +3 pont, összese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42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pon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E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legfeljebb 4 segédcellát használ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Cellaformátumként megjelenik a „kg” mértékegysé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ilágbajnokságok munkalapon legalább egy ország esetén helyesen meghatározza, hogy hányszor nyert csapatbajnokságo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ország esetén helyesen meghatározza a bajnoki címek szám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országot csak egyszer számol bele az eredményb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ítás további adatok felvitele, új országok megjelenése esetén is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— jelet nem számolja külön országkén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llenőrzi, hogy van-e — jel az adatok között, és csak akkor von le emiatt 1-et az eredményből, ha va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G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világbajnokságok</w:t>
            </w:r>
            <w:r>
              <w:rPr/>
              <w:t xml:space="preserve"> munkalapon az adatsorokhoz feltételest formázást állított b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sal sárgás háttérszínt állít b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Függvény segítségével legalább egy sor esetén meghatározza a </w:t>
            </w:r>
            <w:r>
              <w:rPr>
                <w:i/>
              </w:rPr>
              <w:t>Rendező város</w:t>
            </w:r>
            <w:r>
              <w:rPr/>
              <w:t xml:space="preserve"> oszlop alapján a rendező ország kódjá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országok kódjai</w:t>
            </w:r>
            <w:r>
              <w:rPr/>
              <w:t xml:space="preserve"> munkalap segítségével kikeresi a rendező ország nevét (vagy legalább az egyik kategória esetén a nyertes országához tartozó azonosítót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t ország nevének (vagy azonosítójának) egyenlőségét vizsgálj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endező ország és a nyertes összehasonlítása a másik két kategória esetén is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három összehasonlítás eredményének </w:t>
            </w:r>
            <w:r>
              <w:rPr>
                <w:i/>
              </w:rPr>
              <w:t>vagy</w:t>
            </w:r>
            <w:r>
              <w:rPr/>
              <w:t xml:space="preserve"> kapcsolatát vizsgálj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nnek eredményét használja a feltételes formázás feltétele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G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legalább egy év esetén j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ljes sorra vonatkozik a formázá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minden adatsor esetén jó, a teljes sorokat formázz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an diagram (bármilyen típusú) legalább egy szükséges adatsorra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on minden szükséges adat megjelen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vonaldiagram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jelölők legalább egy adatsor esetén megjelenne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három adatsor esetén megjelenne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an jelmagyarázat a diagram fölö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diagram címe </w:t>
            </w:r>
            <w:r>
              <w:rPr>
                <w:i/>
              </w:rPr>
              <w:t>„Birkózás versenyszámok súlycsoportjai”</w:t>
            </w:r>
            <w:r>
              <w:rPr/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legalább egy adatsornál megjelennek, jó (jelmagyarázatnak megfelelő) háttérszínne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három adatsornál megjelennek az adatfeliratok, jó háttérszínne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helye a minta szerinti (lent, jobb, bal), a feliratok nem takarják egymás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 nem jeleni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 minimuma 45 k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aximuma 135 k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300 pont + 100 pont a 2. fordulóbó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hu-HU"/>
      </w:rPr>
      <w:t>. oldal</w:t>
      <w:tab/>
      <w:t>2021.05.21. 12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hu.wikipedia.org/wiki/2019-es_birk%C3%B3z%C3%B3-vil%C3%A1gbajnoks%C3%A1g</w:t>
        </w:r>
      </w:hyperlink>
    </w:p>
    <w:p>
      <w:pPr>
        <w:pStyle w:val="Footnote"/>
        <w:ind w:left="709" w:hanging="0"/>
        <w:rPr/>
      </w:pPr>
      <w:hyperlink r:id="rId2">
        <w:r>
          <w:rPr>
            <w:rStyle w:val="InternetLink"/>
          </w:rPr>
          <w:t>https://hu.wikipedia.org/wiki/Birk%C3%B3z%C3%B3-vil%C3%A1gbajnoks%C3%A1g</w:t>
        </w:r>
      </w:hyperlink>
    </w:p>
    <w:p>
      <w:pPr>
        <w:pStyle w:val="Footnote"/>
        <w:spacing w:before="0" w:after="120"/>
        <w:ind w:left="709" w:hanging="0"/>
        <w:rPr/>
      </w:pPr>
      <w:r>
        <w:fldChar w:fldCharType="begin"/>
      </w:r>
      <w:r>
        <w:rPr>
          <w:rStyle w:val="InternetLink"/>
        </w:rPr>
        <w:instrText xml:space="preserve"> HYPERLINK "https://hu.wikipedia.org/wiki/2018-as_birkózó-világbajnokság" \l "Ponttábláza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.wikipedia.org/wiki/2018-as_birk%C3%B3z%C3%B3-vil%C3%A1gbajnoks%C3%A1g#Pontt%C3%A1bl%C3%A1zat</w:t>
      </w:r>
      <w:r>
        <w:rPr>
          <w:rStyle w:val="InternetLink"/>
        </w:rPr>
        <w:fldChar w:fldCharType="end"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3">
        <w:r>
          <w:rPr>
            <w:rStyle w:val="InternetLink"/>
          </w:rPr>
          <w:t>https://hu.wikipedia.org/wiki/NOB-orsz%C3%A1gk%C3%B3dok_list%C3%A1j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NITV 2021</w:t>
    </w:r>
    <w:r>
      <w:rPr>
        <w:lang w:val="hu-HU"/>
      </w:rPr>
      <w:tab/>
      <w:t>Harmadik forduló: 9-10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CsakszvegChar">
    <w:name w:val="Csak szöveg Char"/>
    <w:qFormat/>
    <w:rPr>
      <w:rFonts w:ascii="Courier New" w:hAnsi="Courier New" w:cs="Courier New"/>
      <w:lang w:bidi="ar-SA"/>
    </w:rPr>
  </w:style>
  <w:style w:type="character" w:styleId="HTMLidzet">
    <w:name w:val="HTML-idézet"/>
    <w:qFormat/>
    <w:rPr>
      <w:i/>
      <w:iCs/>
    </w:rPr>
  </w:style>
  <w:style w:type="character" w:styleId="Fjlnv">
    <w:name w:val="fájlnév"/>
    <w:qFormat/>
    <w:rPr/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Tartomnynv">
    <w:name w:val="tartománynév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exact" w:line="240" w:before="24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2019-es_birk&#243;z&#243;-vil&#225;gbajnoks&#225;g" TargetMode="External"/><Relationship Id="rId2" Type="http://schemas.openxmlformats.org/officeDocument/2006/relationships/hyperlink" Target="https://hu.wikipedia.org/wiki/Birk&#243;z&#243;-vil&#225;gbajnoks&#225;g" TargetMode="External"/><Relationship Id="rId3" Type="http://schemas.openxmlformats.org/officeDocument/2006/relationships/hyperlink" Target="https://hu.wikipedia.org/wiki/NOB-orsz&#225;gk&#243;dok_list&#225;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o</cp:lastModifiedBy>
  <cp:lastPrinted>2018-03-01T10:15:00Z</cp:lastPrinted>
  <dcterms:modified xsi:type="dcterms:W3CDTF">2021-04-18T05:30:00Z</dcterms:modified>
  <cp:revision>135</cp:revision>
  <dc:subject/>
  <dc:title>1. forduló, 3. kategória</dc:title>
</cp:coreProperties>
</file>