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„</w:t>
      </w:r>
      <w:r>
        <w:rPr/>
        <w:t>A dokumentum oldalai a mintának megfelelnek” pontok akkor adhatók meg, ha az adott oldalak pontosan megegyeznek a mintával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Egri piros must – címke (60 pont)</w:t>
      </w:r>
    </w:p>
    <w:p>
      <w:pPr>
        <w:pStyle w:val="Normal"/>
        <w:rPr/>
      </w:pPr>
      <w:r>
        <w:rPr/>
        <w:t>Heves megye a szőlő és bor hazája. A mellékelt minta (</w:t>
      </w:r>
      <w:r>
        <w:rPr>
          <w:rFonts w:cs="Courier New" w:ascii="Courier New" w:hAnsi="Courier New"/>
        </w:rPr>
        <w:t>must_minta.png</w:t>
      </w:r>
      <w:r>
        <w:rPr/>
        <w:t xml:space="preserve">) alapján készítsd el az ’Egri piros must’ grafikát! Próbáld az arányokat, elrendezéseket minél pontosabban követni! A szőlő pontosan 13 körből álljon, a takarás és elrendezés (3-4-3-2-1 szem egy sorban) a mintának megfelelő legyen! A képet PNG formátumban mentsd el, </w:t>
      </w:r>
      <w:r>
        <w:rPr>
          <w:rFonts w:cs="Courier New" w:ascii="Courier New" w:hAnsi="Courier New"/>
        </w:rPr>
        <w:t>must</w:t>
      </w:r>
      <w:r>
        <w:rPr/>
        <w:t xml:space="preserve"> néven! A kép mérete 600x950 képpont legyen!</w:t>
      </w:r>
    </w:p>
    <w:p>
      <w:pPr>
        <w:pStyle w:val="Normal"/>
        <w:rPr/>
      </w:pPr>
      <w:r>
        <w:rPr/>
        <w:t xml:space="preserve">A mintán elhelyeztük a MINTA szöveget, valamint zajossá tettük. Ezt természetesen neked nem kell megtenni a megoldásodban. </w:t>
      </w:r>
    </w:p>
    <w:p>
      <w:pPr>
        <w:pStyle w:val="Normal"/>
        <w:rPr/>
      </w:pPr>
      <w:r>
        <w:rPr/>
        <w:t>A következő színkódokat használd:</w:t>
      </w:r>
    </w:p>
    <w:p>
      <w:pPr>
        <w:pStyle w:val="Normal"/>
        <w:numPr>
          <w:ilvl w:val="0"/>
          <w:numId w:val="3"/>
        </w:numPr>
        <w:rPr/>
      </w:pPr>
      <w:r>
        <w:rPr/>
        <w:t>sötét piros szín: RGB (192, 0, 0)</w:t>
      </w:r>
    </w:p>
    <w:p>
      <w:pPr>
        <w:pStyle w:val="Normal"/>
        <w:numPr>
          <w:ilvl w:val="0"/>
          <w:numId w:val="3"/>
        </w:numPr>
        <w:rPr/>
      </w:pPr>
      <w:r>
        <w:rPr/>
        <w:t>halvány piros (világos szőlőszem): RGB (255, 67, 67)</w:t>
      </w:r>
    </w:p>
    <w:p>
      <w:pPr>
        <w:pStyle w:val="Normal"/>
        <w:numPr>
          <w:ilvl w:val="0"/>
          <w:numId w:val="3"/>
        </w:numPr>
        <w:rPr/>
      </w:pPr>
      <w:r>
        <w:rPr/>
        <w:t>rózsaszín (ovális alak háttere, kitöltött rombusz háttere): RGB (247, 193, 206)</w:t>
      </w:r>
    </w:p>
    <w:p>
      <w:pPr>
        <w:pStyle w:val="Normal"/>
        <w:numPr>
          <w:ilvl w:val="0"/>
          <w:numId w:val="3"/>
        </w:numPr>
        <w:rPr/>
      </w:pPr>
      <w:r>
        <w:rPr/>
        <w:t>zöld: RGB (84, 130, 53)</w:t>
      </w:r>
    </w:p>
    <w:p>
      <w:pPr>
        <w:pStyle w:val="Normal"/>
        <w:numPr>
          <w:ilvl w:val="0"/>
          <w:numId w:val="3"/>
        </w:numPr>
        <w:rPr/>
      </w:pPr>
      <w:r>
        <w:rPr/>
        <w:t>barna (szőlő szára): RGB(132, 60, 12)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  <w:t xml:space="preserve">A kép mérete 600x950 képpont </w:t>
        <w:tab/>
        <w:t>2 pont</w:t>
      </w:r>
    </w:p>
    <w:p>
      <w:pPr>
        <w:pStyle w:val="Megolds"/>
        <w:rPr/>
      </w:pPr>
      <w:r>
        <w:rPr/>
        <w:t>B.</w:t>
        <w:tab/>
        <w:t>A kép háttere fehér; szegélye a megadott piros szín (192,0,0)</w:t>
        <w:tab/>
        <w:t>2+2 pont</w:t>
      </w:r>
    </w:p>
    <w:p>
      <w:pPr>
        <w:pStyle w:val="Megolds"/>
        <w:rPr/>
      </w:pPr>
      <w:r>
        <w:rPr/>
        <w:t>C.</w:t>
        <w:tab/>
        <w:t>Felső harmadban el van helyezve az Egri piros must 2021 szöveg;</w:t>
        <w:br/>
        <w:t>középre igazítva; minta szerint két sorba törve;</w:t>
        <w:tab/>
        <w:t>2+2+1 pont</w:t>
      </w:r>
    </w:p>
    <w:p>
      <w:pPr>
        <w:pStyle w:val="Megolds"/>
        <w:rPr/>
      </w:pPr>
      <w:r>
        <w:rPr/>
        <w:t>D.</w:t>
        <w:tab/>
        <w:t>A Piros szöveg piros színnel (192,0,0) van megrajzolva; a többi fekete színű</w:t>
        <w:tab/>
        <w:t>1+1 pont</w:t>
      </w:r>
    </w:p>
    <w:p>
      <w:pPr>
        <w:pStyle w:val="Megolds"/>
        <w:rPr/>
      </w:pPr>
      <w:r>
        <w:rPr/>
        <w:t>E.</w:t>
        <w:tab/>
        <w:t xml:space="preserve">Piros-fehér-zöld lobogót megrajzolta (az elvárt színekkel); </w:t>
        <w:br/>
        <w:t>a lobogó a szegélyig tart bal és jobb oldalon is</w:t>
        <w:tab/>
        <w:t>3+2 pont</w:t>
      </w:r>
    </w:p>
    <w:p>
      <w:pPr>
        <w:pStyle w:val="Megolds"/>
        <w:rPr/>
      </w:pPr>
      <w:r>
        <w:rPr/>
        <w:t>F.</w:t>
        <w:tab/>
        <w:t>A lobogó maximális magassága 270 képpont, és legalább 120 képpont magas</w:t>
        <w:tab/>
        <w:t>2+2 pont</w:t>
      </w:r>
    </w:p>
    <w:p>
      <w:pPr>
        <w:pStyle w:val="Megolds"/>
        <w:rPr/>
      </w:pPr>
      <w:r>
        <w:rPr/>
        <w:t>G.</w:t>
        <w:tab/>
        <w:t xml:space="preserve">Elhelyezte az ovális alakot; elforgatta; körvonala és kitöltése a megadott szín; </w:t>
        <w:br/>
        <w:t>takarja a lobogót; nem lóg rá a szövegre, sem az alsó díszitő sorra</w:t>
        <w:tab/>
        <w:t>2+2+2+2 pont</w:t>
      </w:r>
    </w:p>
    <w:p>
      <w:pPr>
        <w:pStyle w:val="Megolds"/>
        <w:rPr/>
      </w:pPr>
      <w:r>
        <w:rPr/>
        <w:t>H.</w:t>
        <w:tab/>
        <w:t>Megrajzolta a szőlőt 13 szőlőszemből a 3-4-3-2-1 elrendezésben.</w:t>
        <w:tab/>
        <w:t>4 pont</w:t>
      </w:r>
    </w:p>
    <w:p>
      <w:pPr>
        <w:pStyle w:val="Megolds"/>
        <w:rPr/>
      </w:pPr>
      <w:r>
        <w:rPr/>
        <w:t>I.</w:t>
        <w:tab/>
        <w:t>Minden szőlőszemnek van fekete körvonala; kitöltésük a mintának megfelelő</w:t>
        <w:tab/>
        <w:t xml:space="preserve">2+2 pont </w:t>
      </w:r>
    </w:p>
    <w:p>
      <w:pPr>
        <w:pStyle w:val="Megolds"/>
        <w:rPr/>
      </w:pPr>
      <w:r>
        <w:rPr/>
        <w:t>J.</w:t>
        <w:tab/>
        <w:t>A szőlőszemek takarása a mintának megfelelő</w:t>
        <w:tab/>
        <w:t>3 pont</w:t>
      </w:r>
    </w:p>
    <w:p>
      <w:pPr>
        <w:pStyle w:val="Megolds"/>
        <w:rPr/>
      </w:pPr>
      <w:r>
        <w:rPr/>
        <w:t>K.</w:t>
        <w:tab/>
        <w:t>Megrajzolta a szőlő szárát (barna vonal) a megadott színnel</w:t>
        <w:tab/>
        <w:t>2 pont</w:t>
      </w:r>
    </w:p>
    <w:p>
      <w:pPr>
        <w:pStyle w:val="Megolds"/>
        <w:rPr/>
      </w:pPr>
      <w:r>
        <w:rPr/>
        <w:t>L.</w:t>
        <w:tab/>
        <w:t>A szőlő az ovális alak belsejében van, nem lóg rá annak körvonalára</w:t>
        <w:tab/>
        <w:t>2 pont</w:t>
      </w:r>
    </w:p>
    <w:p>
      <w:pPr>
        <w:pStyle w:val="Megolds"/>
        <w:rPr/>
      </w:pPr>
      <w:r>
        <w:rPr/>
        <w:t>M.</w:t>
        <w:tab/>
        <w:t xml:space="preserve">Megrajzolta a 6 (egyforma) rombuszból álló díszt; </w:t>
        <w:br/>
        <w:t>szélessége akkora, hogy érintse a szegélyt mindkét oldalon;</w:t>
        <w:br/>
        <w:t>a rombuszok egy vonalban vannak; alsó részük érintik a szegélyt</w:t>
        <w:tab/>
        <w:t>2+2+2+2 pont</w:t>
      </w:r>
    </w:p>
    <w:p>
      <w:pPr>
        <w:pStyle w:val="Megolds"/>
        <w:rPr/>
      </w:pPr>
      <w:r>
        <w:rPr/>
        <w:t>N.</w:t>
        <w:tab/>
        <w:t>Takarás a mintának megfelelő; kitöltés a mintának megfelelő</w:t>
        <w:tab/>
        <w:t>2+2 pont</w:t>
      </w:r>
    </w:p>
    <w:p>
      <w:pPr>
        <w:pStyle w:val="Megolds"/>
        <w:rPr/>
      </w:pPr>
      <w:r>
        <w:rPr/>
        <w:t>O.</w:t>
        <w:tab/>
        <w:t>PNG formátumban mentette el; a megadott néven</w:t>
        <w:tab/>
        <w:t>2+1 pont</w:t>
      </w:r>
    </w:p>
    <w:p>
      <w:pPr>
        <w:pStyle w:val="Normal"/>
        <w:rPr/>
      </w:pPr>
      <w:r>
        <w:rPr/>
        <w:t>A pontok nem adhatók meg, ha a versenyző a mintát adta be más néven, vagy bizonyíthatóan a kiadott mintán végzett el módosításoka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Nemzeti Park</w:t>
      </w:r>
      <w:r>
        <w:rPr>
          <w:rStyle w:val="FootnoteCharacters"/>
          <w:rStyle w:val="FootnoteAnchor"/>
        </w:rPr>
        <w:footnoteReference w:id="2"/>
      </w:r>
      <w:r>
        <w:rPr/>
        <w:t xml:space="preserve"> (115 pont)</w:t>
      </w:r>
    </w:p>
    <w:p>
      <w:pPr>
        <w:pStyle w:val="Normal"/>
        <w:rPr/>
      </w:pPr>
      <w:r>
        <w:rPr/>
        <w:t>Készítsd el a Bükki Nemzeti Parkról szóló dokumentumot (</w:t>
      </w:r>
      <w:r>
        <w:rPr>
          <w:rFonts w:cs="Courier New" w:ascii="Courier New" w:hAnsi="Courier New"/>
        </w:rPr>
        <w:t>Nemzeti Park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zöld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bookmarkStart w:id="0" w:name="_Hlk53838622"/>
      <w:r>
        <w:rPr/>
        <w:t>A.</w:t>
        <w:tab/>
      </w:r>
      <w:bookmarkEnd w:id="0"/>
      <w:r>
        <w:rPr/>
        <w:t>A cím legnagyobb betűméretű; középre zárt; zöld</w:t>
        <w:tab/>
        <w:t>1+1+1 pont</w:t>
      </w:r>
    </w:p>
    <w:p>
      <w:pPr>
        <w:pStyle w:val="Megolds"/>
        <w:rPr/>
      </w:pPr>
      <w:r>
        <w:rPr/>
        <w:t>B.</w:t>
        <w:tab/>
        <w:t>A normál címsorok (pl. „Földrajz”) következő betűméretűek; fehérek; középre zártak; jó behúzásokkal; jó térközzel; zöld kitöltéssel; jó szegéllyel</w:t>
        <w:tab/>
        <w:t>1+1+1+1+1+1+1 pont</w:t>
      </w:r>
    </w:p>
    <w:p>
      <w:pPr>
        <w:pStyle w:val="Megolds"/>
        <w:rPr/>
      </w:pPr>
      <w:r>
        <w:rPr/>
        <w:t>C.</w:t>
        <w:tab/>
        <w:t>A „Tájvédelmi Körzetek” címsor betűmérete az első szintű címsoréval egyező; fehér; középre zárt; nincsenek behúzások; jó térközzel; szürke kitöltéssel; jó szegéllyel</w:t>
        <w:br/>
        <w:tab/>
        <w:tab/>
        <w:t>1+1+1+1+1+1+1 pont</w:t>
      </w:r>
    </w:p>
    <w:p>
      <w:pPr>
        <w:pStyle w:val="Megolds"/>
        <w:rPr/>
      </w:pPr>
      <w:r>
        <w:rPr/>
        <w:t>D.</w:t>
        <w:tab/>
        <w:t>A „Tájvédelmi Körzetek” címsort követő alcímsorok következő betűméretűek; félkövérek; jó térközzel; számozással; utána „)”; a szám és a „)” is zöld; a szám a bal oldali margónál kezdődik; jó a függő behúzás (nagyobb a szóköznél)</w:t>
        <w:tab/>
        <w:t>1+1+1+1+1+1+1+1 pont</w:t>
      </w:r>
    </w:p>
    <w:p>
      <w:pPr>
        <w:pStyle w:val="Megolds"/>
        <w:rPr/>
      </w:pPr>
      <w:r>
        <w:rPr/>
        <w:t>E.</w:t>
        <w:tab/>
        <w:t>A normál szöveg következő betűméretű; sorkizárt; jó térközzel; elválasztással</w:t>
        <w:tab/>
        <w:t>1+1+1+1 pont</w:t>
      </w:r>
    </w:p>
    <w:p>
      <w:pPr>
        <w:pStyle w:val="Megolds"/>
        <w:rPr/>
      </w:pPr>
      <w:r>
        <w:rPr/>
        <w:t>F.</w:t>
        <w:tab/>
        <w:t>A „Tájvédelmi Körzetek” címsor utáni folyószöveg bekezdéseinek bal oldali behúzása megegyezik az alcímsorok függő behúzásával</w:t>
        <w:tab/>
        <w:t>2 pont</w:t>
      </w:r>
    </w:p>
    <w:p>
      <w:pPr>
        <w:pStyle w:val="Megolds"/>
        <w:rPr/>
      </w:pPr>
      <w:r>
        <w:rPr/>
        <w:t>G.</w:t>
        <w:tab/>
        <w:t>A páratlan oldalakon van élőláb oldalszámmal; középen; az első oldalon nincs oldalszám (de a többi páratlan oldalon van)</w:t>
        <w:tab/>
        <w:t>1+1+1 pont</w:t>
      </w:r>
    </w:p>
    <w:p>
      <w:pPr>
        <w:pStyle w:val="Megolds"/>
        <w:rPr/>
      </w:pPr>
      <w:r>
        <w:rPr/>
        <w:t>H.</w:t>
        <w:tab/>
        <w:t>A páros oldalakon van élőláb oldalszámmal; középen</w:t>
        <w:tab/>
        <w:t>1+1 pont</w:t>
      </w:r>
    </w:p>
    <w:p>
      <w:pPr>
        <w:pStyle w:val="Megolds"/>
        <w:rPr/>
      </w:pPr>
      <w:r>
        <w:rPr/>
        <w:t>I.</w:t>
        <w:tab/>
        <w:t>A páratlan oldalakon van élőfej „Bükki Nemzeti Park” szöveggel; csak alatta szegély; zöld; az első oldalon nincs élőfej (de a többi páratlan oldalon van)</w:t>
        <w:tab/>
        <w:t>1+1+1+1 pont</w:t>
      </w:r>
    </w:p>
    <w:p>
      <w:pPr>
        <w:pStyle w:val="Megolds"/>
        <w:rPr/>
      </w:pPr>
      <w:r>
        <w:rPr/>
        <w:t>J.</w:t>
        <w:tab/>
        <w:t>A páros oldalakon van élőfej „Magyarország Nemzeti Parkjai” szöveggel; csak alatta szegély; zöld</w:t>
        <w:tab/>
        <w:tab/>
        <w:t>1+1+1 pont</w:t>
      </w:r>
    </w:p>
    <w:p>
      <w:pPr>
        <w:pStyle w:val="Megolds"/>
        <w:rPr/>
      </w:pPr>
      <w:r>
        <w:rPr/>
        <w:t>K.</w:t>
        <w:tab/>
        <w:t>Az első oldalon a 3 fénykép közül egy esetén: van jó helyen; jó döntéssel; alatta jó képaláírás; dőlt; a képhez képest vízszintesen középen; a kép és a képaláírás körül keret; zöld; a keretben a kép és a képaláírás is vízszintesen középen; a keretnek van árnyéka; jó szögű és méretű; jó távolságú; éles határvonalú; zöld (nem áttetsző)</w:t>
        <w:tab/>
        <w:t>1+1+1+1+1+1+1+1+1+1+1+1+1 pont</w:t>
      </w:r>
    </w:p>
    <w:p>
      <w:pPr>
        <w:pStyle w:val="Megolds"/>
        <w:rPr/>
      </w:pPr>
      <w:r>
        <w:rPr/>
        <w:t>L.</w:t>
        <w:tab/>
        <w:t>Az első oldalon a 3 fénykép közül mindegyik esetén: van jó helyen; jó döntéssel; alatta jó képaláírás; dőlt; a képhez képest vízszintesen középen; a kép és a képaláírás körül keret; zöld; a keretben a kép és a képaláírás is vízszintesen középen; a keretnek van árnyéka; jó szögű és méretű; jó távolságú; éles határvonalú; zöld (nem áttetsző)</w:t>
        <w:br/>
        <w:tab/>
        <w:tab/>
        <w:t>1+1+1+1+1+1+1+1+1+1+1+1+1 pont</w:t>
      </w:r>
    </w:p>
    <w:p>
      <w:pPr>
        <w:pStyle w:val="Megolds"/>
        <w:rPr/>
      </w:pPr>
      <w:r>
        <w:rPr/>
        <w:t>M.</w:t>
        <w:tab/>
        <w:t>A 2. oldalon van fénykép jó helyen; jó döntéssel; szoros körbefuttatással; alatta jó képaláírás; dőlt; a képhez képest vízszintesen középen; a kép és a képaláírás körül keret; a keretben a kép és a képaláírás is vízszintesen középen</w:t>
        <w:tab/>
        <w:t>1+1+1+1+1+1+1+1 pont</w:t>
      </w:r>
    </w:p>
    <w:p>
      <w:pPr>
        <w:pStyle w:val="Megolds"/>
        <w:rPr/>
      </w:pPr>
      <w:r>
        <w:rPr/>
        <w:t>N.</w:t>
        <w:tab/>
        <w:t>A 3. oldalon van fénykép jó helyen; jó döntéssel; szoros körbefuttatással; alatta jó képaláírás; dőlt; a képhez képest vízszintesen középen; a kép és a képaláírás körül keret; a keretben a kép és a képaláírás is vízszintesen középen</w:t>
        <w:tab/>
        <w:t>1+1+1+1+1+1+1+1 pont</w:t>
      </w:r>
    </w:p>
    <w:p>
      <w:pPr>
        <w:pStyle w:val="Megolds"/>
        <w:rPr/>
      </w:pPr>
      <w:r>
        <w:rPr/>
        <w:t>O.</w:t>
        <w:tab/>
        <w:t>Az 5. oldalon van fénykép jó helyen; vízszintesen középen; alatta jó képaláírás; dőlt; vízszintesen középen</w:t>
        <w:tab/>
        <w:t>1+1+1+1+1 pont</w:t>
      </w:r>
    </w:p>
    <w:p>
      <w:pPr>
        <w:pStyle w:val="Megolds"/>
        <w:rPr/>
      </w:pPr>
      <w:r>
        <w:rPr/>
        <w:t>P.</w:t>
        <w:tab/>
        <w:t>Az „Adatok” és az „Elhelyezkedése” a normál címsorokéval egyező betűméretű; fehér; közös zöld kitöltéssel; a kitöltés szélessége jó (margótól margóig); a kitöltés magassága jó; a szövegek függőlegesen középen vannak; vízszintesen jó helyen vannak</w:t>
        <w:tab/>
        <w:t>1+1+1+1+1+1+1 pont</w:t>
      </w:r>
    </w:p>
    <w:p>
      <w:pPr>
        <w:pStyle w:val="Megolds"/>
        <w:rPr/>
      </w:pPr>
      <w:r>
        <w:rPr/>
        <w:t>Q.</w:t>
        <w:tab/>
        <w:t>Az „Adatok” alatti első sor jó távolságra van tőle; az 5 sor sorköze jó; az 5 meghatározás félkövér (más nem); az 5 adat jobbra igazítva; jó helyen; hozzájuk pontsor vezet</w:t>
        <w:br/>
        <w:tab/>
        <w:tab/>
        <w:t>1+1+1+1+2+2 pont</w:t>
      </w:r>
    </w:p>
    <w:p>
      <w:pPr>
        <w:pStyle w:val="Megolds"/>
        <w:rPr/>
      </w:pPr>
      <w:r>
        <w:rPr/>
        <w:t>R.</w:t>
        <w:tab/>
        <w:t>Van térkép; jó helyen; körvonala elmosódott; van rajta kör jó helyen; zöld kitöltőszínnel és fekete szegéllyel</w:t>
        <w:tab/>
        <w:t>1+1+1+1+1 pont</w:t>
      </w:r>
    </w:p>
    <w:p>
      <w:pPr>
        <w:pStyle w:val="Megolds"/>
        <w:rPr/>
      </w:pPr>
      <w:r>
        <w:rPr/>
        <w:t>S.</w:t>
        <w:tab/>
        <w:t>Van keret jó helyen (margótól margóig); az „Adatok” és az „Elhelyezkedése” közös zöld kitöltésével jól érintkezik; zöld</w:t>
        <w:tab/>
        <w:t>1+1+1 pont</w:t>
      </w:r>
    </w:p>
    <w:p>
      <w:pPr>
        <w:pStyle w:val="Megolds"/>
        <w:rPr/>
      </w:pPr>
      <w:r>
        <w:rPr/>
        <w:t>T.</w:t>
        <w:tab/>
        <w:t>A „Földrajz” címsor feletti meghatározás dőlt; előtte jó térköz</w:t>
        <w:tab/>
        <w:t>1+1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Noszvaj</w:t>
      </w:r>
      <w:r>
        <w:rPr>
          <w:rStyle w:val="FootnoteCharacters"/>
          <w:rStyle w:val="FootnoteAnchor"/>
        </w:rPr>
        <w:footnoteReference w:id="3"/>
      </w:r>
      <w:r>
        <w:rPr/>
        <w:t xml:space="preserve"> (50 pont)</w:t>
      </w:r>
    </w:p>
    <w:p>
      <w:pPr>
        <w:pStyle w:val="Normal"/>
        <w:rPr/>
      </w:pPr>
      <w:r>
        <w:rPr/>
        <w:t>Készítsd el a Noszvajt bemutató dokumentumot (</w:t>
      </w:r>
      <w:r>
        <w:rPr>
          <w:rFonts w:cs="Courier New" w:ascii="Courier New" w:hAnsi="Courier New"/>
        </w:rPr>
        <w:t>Noszvaj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kék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első sora legnagyobb betűméretű; dőlt; kék; a cím második sora következő betűméretű; félkövér; fekete; jobbra igazított; jó töröttvonal; kék</w:t>
        <w:tab/>
        <w:t>1+1+1+1+1+1+1+1+1 pont</w:t>
      </w:r>
    </w:p>
    <w:p>
      <w:pPr>
        <w:pStyle w:val="Megolds"/>
        <w:rPr/>
      </w:pPr>
      <w:r>
        <w:rPr/>
        <w:t>B.</w:t>
        <w:tab/>
        <w:t>A „Történet” címsor a cím második soránál kisebb betűméretű; dőlt; kék; középre zárt; jó térközzel</w:t>
        <w:tab/>
        <w:tab/>
        <w:t>1+1+1+1+1 pont</w:t>
      </w:r>
    </w:p>
    <w:p>
      <w:pPr>
        <w:pStyle w:val="Megolds"/>
        <w:rPr/>
      </w:pPr>
      <w:r>
        <w:rPr/>
        <w:t>C.</w:t>
        <w:tab/>
        <w:t>A „Nevezetességek” címsor a cím második soránál kisebb betűméretű; félkövér; középre zárt; jó térközzel</w:t>
        <w:tab/>
        <w:t>1+1+1+1 pont</w:t>
      </w:r>
    </w:p>
    <w:p>
      <w:pPr>
        <w:pStyle w:val="Megolds"/>
        <w:rPr/>
      </w:pPr>
      <w:r>
        <w:rPr/>
        <w:t>D.</w:t>
        <w:tab/>
        <w:t>A normál szöveg a címsoroknál kisebb betűméretű; sorkizárt; jó térközzel; elválasztással</w:t>
        <w:br/>
        <w:tab/>
        <w:tab/>
        <w:t>1+1+1+1 pont</w:t>
      </w:r>
    </w:p>
    <w:p>
      <w:pPr>
        <w:pStyle w:val="Megolds"/>
        <w:rPr/>
      </w:pPr>
      <w:r>
        <w:rPr/>
        <w:t>E.</w:t>
        <w:tab/>
        <w:t>Van oldalszegély; kék; jó alakú; a „cakkok” jó méretűek</w:t>
        <w:tab/>
        <w:t xml:space="preserve">1+1+1+1 pont </w:t>
      </w:r>
    </w:p>
    <w:p>
      <w:pPr>
        <w:pStyle w:val="Megolds"/>
        <w:rPr/>
      </w:pPr>
      <w:r>
        <w:rPr/>
        <w:t>F.</w:t>
        <w:tab/>
        <w:t>A bevezető bekezdés dőlt; van kép mellette jó helyen; csak az ablak látszik; fekete színben</w:t>
        <w:br/>
        <w:tab/>
        <w:tab/>
        <w:t>1+1+1+1 pont</w:t>
      </w:r>
    </w:p>
    <w:p>
      <w:pPr>
        <w:pStyle w:val="Megolds"/>
        <w:rPr/>
      </w:pPr>
      <w:r>
        <w:rPr/>
        <w:t>G.</w:t>
        <w:tab/>
        <w:t>A „Történet” címsor alatti szöveg két hasábban (más nem); választóvonallal</w:t>
        <w:tab/>
        <w:t>1+1 pont</w:t>
      </w:r>
    </w:p>
    <w:p>
      <w:pPr>
        <w:pStyle w:val="Megolds"/>
        <w:rPr/>
      </w:pPr>
      <w:r>
        <w:rPr/>
        <w:t>H.</w:t>
        <w:tab/>
        <w:t>Van címer jó helyen (vízszintesen középen); négyzetes körbefuttatással; nem ér hozzá a választóvonalhoz (de van választóvonal)</w:t>
        <w:tab/>
        <w:t>1+1+1 pont</w:t>
      </w:r>
    </w:p>
    <w:p>
      <w:pPr>
        <w:pStyle w:val="Megolds"/>
        <w:rPr/>
      </w:pPr>
      <w:r>
        <w:rPr/>
        <w:t>I.</w:t>
        <w:tab/>
        <w:t>A „Nevezetességek” címsor alatt van táblázat 2 oszloppal és 5 sorral; jó cellatartalmakkal és az első oszlopban nincs sortörés</w:t>
        <w:tab/>
        <w:t>1+1 pont</w:t>
      </w:r>
    </w:p>
    <w:p>
      <w:pPr>
        <w:pStyle w:val="Megolds"/>
        <w:rPr/>
      </w:pPr>
      <w:r>
        <w:rPr/>
        <w:t>J.</w:t>
        <w:tab/>
        <w:t>Az első oszlopban: a szöveg félkövér; fehér; felsorolásban; jó felsorolásjellel; a felsorolásjel jó helyen kezdődik; a szöveg jó helyen kezdődik; a kitöltés kék; a cellákat elválasztó szegély vastag; fehér</w:t>
        <w:tab/>
        <w:tab/>
        <w:t>1+1+1+1+1+1+1+1+1 pont</w:t>
      </w:r>
    </w:p>
    <w:p>
      <w:pPr>
        <w:pStyle w:val="Megolds"/>
        <w:rPr/>
      </w:pPr>
      <w:r>
        <w:rPr/>
        <w:t>K.</w:t>
        <w:tab/>
        <w:t>A második oszlopban: a bekezdések között nincs térköz; csak a megfelelő helyeken vannak szegélyek; vastagok és kékek</w:t>
        <w:tab/>
        <w:t>1+1+1 pont</w:t>
      </w:r>
    </w:p>
    <w:p>
      <w:pPr>
        <w:pStyle w:val="Megolds"/>
        <w:rPr/>
      </w:pPr>
      <w:r>
        <w:rPr/>
        <w:t>L.</w:t>
        <w:tab/>
        <w:t>Jó az oldaltörés</w:t>
        <w:tab/>
        <w:t>1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Látnivalók</w:t>
      </w:r>
      <w:r>
        <w:rPr>
          <w:rStyle w:val="FootnoteCharacters"/>
          <w:rStyle w:val="FootnoteAnchor"/>
        </w:rPr>
        <w:footnoteReference w:id="4"/>
      </w:r>
      <w:r>
        <w:rPr/>
        <w:t xml:space="preserve"> (55 pont)</w:t>
      </w:r>
    </w:p>
    <w:p>
      <w:pPr>
        <w:pStyle w:val="Normal"/>
        <w:rPr/>
      </w:pPr>
      <w:r>
        <w:rPr/>
        <w:t>Készítsd el a Heves megye 10 látnivalóját összefoglaló dokumentumot (</w:t>
      </w:r>
      <w:r>
        <w:rPr>
          <w:rFonts w:cs="Courier New" w:ascii="Courier New" w:hAnsi="Courier New"/>
        </w:rPr>
        <w:t>Látnivalók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kék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Van élőfej jó szöveggel; a címsoroknál nagyobb betűméretű; félkövér; kék; középre zárt</w:t>
        <w:tab/>
        <w:br/>
        <w:tab/>
        <w:tab/>
        <w:t>1+1+1+1+1 pont</w:t>
      </w:r>
    </w:p>
    <w:p>
      <w:pPr>
        <w:pStyle w:val="Megolds"/>
        <w:rPr/>
      </w:pPr>
      <w:r>
        <w:rPr/>
        <w:t>B.</w:t>
        <w:tab/>
        <w:t>Az élőlábban van oldalszám; római számos; a címsoroknál nagyobb betűméretű; félkövér; kék; középre zárt; kék jó méretű keretben; a keret vízszintesen középen van; a keret szegélye fent és bal oldalt vékonyabb, jobb oldalt és lent vastagabb</w:t>
        <w:tab/>
        <w:t>1+2+1+1+1+1+1+1+2 pont</w:t>
      </w:r>
    </w:p>
    <w:p>
      <w:pPr>
        <w:pStyle w:val="Megolds"/>
        <w:rPr/>
      </w:pPr>
      <w:r>
        <w:rPr/>
        <w:t>C.</w:t>
        <w:tab/>
        <w:t>A címsorok a normál szövegnél nagyobb betűméretűek; félkövérek; jó alsó térközzel; számozással; a számozás a bal oldali margónál kezdődik; jó a függő behúzás</w:t>
        <w:tab/>
        <w:t>1+1+1+2+1+1 pont</w:t>
      </w:r>
    </w:p>
    <w:p>
      <w:pPr>
        <w:pStyle w:val="Megolds"/>
        <w:rPr/>
      </w:pPr>
      <w:r>
        <w:rPr/>
        <w:t>D.</w:t>
        <w:tab/>
        <w:t>A normál szöveg sorkizárt; elválasztással</w:t>
        <w:tab/>
        <w:t>1+1 pont</w:t>
      </w:r>
    </w:p>
    <w:p>
      <w:pPr>
        <w:pStyle w:val="Megolds"/>
        <w:rPr/>
      </w:pPr>
      <w:r>
        <w:rPr/>
        <w:t>E.</w:t>
        <w:tab/>
        <w:t>Az egyes látnivalókról szóló részek között jó egyforma méretű térközök találhatók</w:t>
        <w:tab/>
        <w:t>3 pont</w:t>
      </w:r>
    </w:p>
    <w:p>
      <w:pPr>
        <w:pStyle w:val="Megolds"/>
        <w:rPr/>
      </w:pPr>
      <w:r>
        <w:rPr/>
        <w:t>F.</w:t>
        <w:tab/>
        <w:t>Egy látnivalóról szóló rész körül mind a négy irányban kék folytonos szegély van; fent és bal oldalt vékonyabb, jobb oldalt és lent vastagabb</w:t>
        <w:tab/>
        <w:t>1+1 pont</w:t>
      </w:r>
    </w:p>
    <w:p>
      <w:pPr>
        <w:pStyle w:val="Megolds"/>
        <w:rPr/>
      </w:pPr>
      <w:r>
        <w:rPr/>
        <w:t>G.</w:t>
        <w:tab/>
        <w:t>Minden látnivalóról szóló rész körül mind a négy irányban kék folytonos szegély van; fent és bal oldalt vékonyabb (egyforma), jobb oldalt és lent vastagabb (egyforma)</w:t>
        <w:tab/>
        <w:t>3+3 pont</w:t>
      </w:r>
    </w:p>
    <w:p>
      <w:pPr>
        <w:pStyle w:val="Megolds"/>
        <w:rPr/>
      </w:pPr>
      <w:r>
        <w:rPr/>
        <w:t>H.</w:t>
        <w:tab/>
        <w:t>Mindkét oldalon két oszlopban találhatók a látnivalókról szóló részek (oszloponként ugyanabba a függőleges sávba esnek); az oszlopok között jó (egyforma) távolság van; egyik látnivalóról szóló rész sem folytatódik következő oszlopban vagy oldalon; minden látnivalóról szóló rész a megfelelő oszlopban van, a megfelelő sorrendben</w:t>
        <w:tab/>
        <w:t>3+2+2+2 pont</w:t>
      </w:r>
    </w:p>
    <w:p>
      <w:pPr>
        <w:pStyle w:val="Megolds"/>
        <w:rPr/>
      </w:pPr>
      <w:r>
        <w:rPr/>
        <w:t>I.</w:t>
        <w:tab/>
        <w:t>Van címer jó helyen; van papirusztekercs jó helyen (a címerhez képest vízszintesen középen); fekete körvonallal és fehér kitöltéssel; van benne jó szöveg a címsoroknál nagyobb betűmérettel; félkövér és kék; középre zárt</w:t>
        <w:tab/>
        <w:t>1+1+1+1+1+1 pont</w:t>
      </w:r>
    </w:p>
    <w:p>
      <w:pPr>
        <w:pStyle w:val="Megolds"/>
        <w:rPr/>
      </w:pPr>
      <w:r>
        <w:rPr/>
        <w:t>J.</w:t>
        <w:tab/>
        <w:t>Van zászlóalakzat jó helyen (a papirusztekercshez képest vízszintesen középen); fekete körvonallal és fehér kitöltéssel; van benne jó szöveg jó sortöréssel és a címsoroknál nagyobb betűmérettel; félkövér és középre zárt</w:t>
        <w:tab/>
        <w:t>1+1+1+1 pont</w:t>
      </w:r>
    </w:p>
    <w:p>
      <w:pPr>
        <w:pStyle w:val="Feladat"/>
        <w:rPr/>
      </w:pPr>
      <w:r>
        <w:rPr>
          <w:rStyle w:val="Feladatsorszm"/>
        </w:rPr>
        <w:t>5. feladat:</w:t>
      </w:r>
      <w:r>
        <w:rPr/>
        <w:t xml:space="preserve"> Heves megye kastélyai (120 pont)</w:t>
      </w:r>
    </w:p>
    <w:p>
      <w:pPr>
        <w:pStyle w:val="Normal"/>
        <w:rPr/>
      </w:pPr>
      <w:r>
        <w:rPr/>
        <w:t>Az egész országban és azon belül Heves megyében is számos kastély található. A kastélyok többsége az évtizedek során új funkciót kapott vagy romos állapotba került, de vannak olyanok is, amelyeket megnyitottak a nagyközönség számára. Heves megye kastélyaival kapcsolatos adatokat</w:t>
      </w:r>
      <w:r>
        <w:rPr>
          <w:rStyle w:val="FootnoteCharacters"/>
          <w:rStyle w:val="FootnoteAnchor"/>
        </w:rPr>
        <w:footnoteReference w:id="5"/>
      </w:r>
      <w:r>
        <w:rPr/>
        <w:t xml:space="preserve"> találsz a </w:t>
      </w:r>
      <w:r>
        <w:rPr>
          <w:rStyle w:val="Fjlnv"/>
        </w:rPr>
        <w:t>hevesi kastélyok.txt</w:t>
      </w:r>
      <w:r>
        <w:rPr/>
        <w:t xml:space="preserve"> fájlban. Az adatok felhasználásával készítsd el a </w:t>
      </w:r>
      <w:r>
        <w:rPr>
          <w:rStyle w:val="Fjlnv"/>
        </w:rPr>
        <w:t>heves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 xml:space="preserve">A formátumot mindenütt a minta alapján állítsd be! 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ozd létre a </w:t>
      </w:r>
      <w:r>
        <w:rPr>
          <w:rStyle w:val="Fjlnv"/>
          <w:sz w:val="24"/>
          <w:szCs w:val="24"/>
        </w:rPr>
        <w:t>heves</w:t>
      </w:r>
      <w:r>
        <w:rPr>
          <w:rFonts w:cs="Garamond" w:ascii="Garamond" w:hAnsi="Garamond"/>
          <w:sz w:val="24"/>
          <w:szCs w:val="24"/>
        </w:rPr>
        <w:t xml:space="preserve"> munkafüzetben 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ot a </w:t>
      </w:r>
      <w:r>
        <w:rPr>
          <w:rStyle w:val="Fjlnv"/>
          <w:sz w:val="24"/>
          <w:szCs w:val="24"/>
        </w:rPr>
        <w:t>hevesi kastélyok.txt</w:t>
      </w:r>
      <w:r>
        <w:rPr>
          <w:rFonts w:cs="Garamond" w:ascii="Garamond" w:hAnsi="Garamond"/>
          <w:sz w:val="24"/>
          <w:szCs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ormátumot a minta szerint állíts be, görgetéskor az első két sor és az első két oszlop legyen mindig látható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d el, hogy a táblázatban automatikusan sárga háttérszínnel jelenjenek meg azon kastélyok települései és nevei, amelyek jelenleg kastélyszállóként funkcionálnak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szítsd keresőt, ami automatikusan kék betűszínnel jeleníti meg azon kastélyok adatait, amelyek a D38-as cellában szereplő építészeti stílusban épültek! Ha a cellában </w:t>
      </w:r>
      <w:r>
        <w:rPr>
          <w:rStyle w:val="Finomkiemels"/>
          <w:rFonts w:cs="Garamond" w:ascii="Garamond" w:hAnsi="Garamond"/>
          <w:sz w:val="24"/>
          <w:szCs w:val="24"/>
        </w:rPr>
        <w:t xml:space="preserve">„klasszicista” </w:t>
      </w:r>
      <w:r>
        <w:rPr>
          <w:rFonts w:cs="Garamond" w:ascii="Garamond" w:hAnsi="Garamond"/>
          <w:sz w:val="24"/>
          <w:szCs w:val="24"/>
        </w:rPr>
        <w:t xml:space="preserve">van megadva, akkor a neoklasszicista stílusú kastélyok adatait is, </w:t>
      </w:r>
      <w:r>
        <w:rPr>
          <w:rStyle w:val="Finomkiemels"/>
          <w:rFonts w:cs="Garamond" w:ascii="Garamond" w:hAnsi="Garamond"/>
          <w:sz w:val="24"/>
          <w:szCs w:val="24"/>
        </w:rPr>
        <w:t>„barokk”</w:t>
      </w:r>
      <w:r>
        <w:rPr>
          <w:rFonts w:cs="Garamond" w:ascii="Garamond" w:hAnsi="Garamond"/>
          <w:sz w:val="24"/>
          <w:szCs w:val="24"/>
        </w:rPr>
        <w:t xml:space="preserve"> esetén pedig a késő barokk stílusú kastélyok adatait is formázd! A keresőt az utolsó kastély adatai alatt, a minta szerinti helyen készítsd elő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utolsó adatsor alatt, a minta szerinti helyen határozd meg, hogy melyik században épült a legrégebbi kastély! </w:t>
      </w:r>
      <w:r>
        <w:rPr>
          <w:rStyle w:val="Finomkiemels"/>
          <w:rFonts w:cs="Garamond" w:ascii="Garamond" w:hAnsi="Garamond"/>
          <w:sz w:val="24"/>
          <w:szCs w:val="24"/>
        </w:rPr>
        <w:t>(Segítség: a 16. század 1501-1600-ig tart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 J és K oszlopában add meg a kastélyok koordinátáit tizedestört alakban is! </w:t>
      </w:r>
      <w:r>
        <w:rPr>
          <w:rStyle w:val="Finomkiemels"/>
          <w:rFonts w:cs="Garamond" w:ascii="Garamond" w:hAnsi="Garamond"/>
          <w:sz w:val="24"/>
          <w:szCs w:val="24"/>
        </w:rPr>
        <w:t xml:space="preserve">(Segítségül: </w:t>
      </w:r>
      <w:r>
        <w:fldChar w:fldCharType="begin"/>
      </w:r>
      <w:r>
        <w:rPr>
          <w:position w:val="-9"/>
          <w:sz w:val="24"/>
          <w:szCs w:val="24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rFonts w:cs="Garamond" w:ascii="Garamond" w:hAnsi="Garamond"/>
          <w:position w:val="-9"/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end"/>
      </w:r>
      <w:r>
        <w:rPr>
          <w:rStyle w:val="Finomkiemels"/>
          <w:rFonts w:cs="Garamond" w:ascii="Garamond" w:hAnsi="Garamond"/>
          <w:sz w:val="24"/>
          <w:szCs w:val="24"/>
        </w:rPr>
        <w:t xml:space="preserve">és </w:t>
      </w:r>
      <w:r>
        <w:fldChar w:fldCharType="begin"/>
      </w:r>
      <w:r>
        <w:rPr>
          <w:position w:val="-9"/>
          <w:sz w:val="24"/>
          <w:szCs w:val="24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rFonts w:cs="Garamond" w:ascii="Garamond" w:hAnsi="Garamond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end"/>
      </w:r>
      <w:r>
        <w:rPr>
          <w:rStyle w:val="Finomkiemels"/>
          <w:rFonts w:cs="Garamond" w:ascii="Garamond" w:hAnsi="Garamond"/>
          <w:sz w:val="24"/>
          <w:szCs w:val="24"/>
        </w:rPr>
        <w:t>.)</w:t>
      </w:r>
      <w:r>
        <w:rPr>
          <w:rFonts w:cs="Garamond" w:ascii="Garamond" w:hAnsi="Garamond"/>
          <w:sz w:val="24"/>
          <w:szCs w:val="24"/>
        </w:rPr>
        <w:t xml:space="preserve"> Az eredményeket 4 tizedesjegyre kerekítve add meg! A feladatmegoldás könnyítése érdekében az adatoknál az idézőjel helyett két aposztróffal jelöltük a szögmásodpercet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nél a feladatnál a megoldásod több pontot ér, ha nem használsz segédcellát.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  <w:szCs w:val="24"/>
        </w:rPr>
        <w:t>(A későbbi részfeladatoknál szükséged lesz ezekre az adatokra, ezért ha ezt a feladatrészt nem tudod megoldani, akkor a tetszőleges, a hosszúsági fok esetében 47,5 és 48,2, a szélességi fok esetében pedig 19,6 és 20,7 közötti értékekkel töltsd fel ezeket az oszlopokat! Ha van részmegoldásod a feladathoz, de nem teljes, akkor a M és N oszlopokat töltsd fel véletlenszerű adatokkal és azzal dolgozz a továbbiakban!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előző feladatrészben meghatározott koordináták felhasználásával készítsd el a minta szerinti diagramot! A diagramot egy </w:t>
      </w:r>
      <w:r>
        <w:rPr>
          <w:rStyle w:val="Fjlnv"/>
          <w:sz w:val="24"/>
          <w:szCs w:val="24"/>
        </w:rPr>
        <w:t>elhelyezkedés</w:t>
      </w:r>
      <w:r>
        <w:rPr>
          <w:rFonts w:cs="Garamond" w:ascii="Garamond" w:hAnsi="Garamond"/>
          <w:sz w:val="24"/>
          <w:szCs w:val="24"/>
        </w:rPr>
        <w:t xml:space="preserve"> nevű, diagram típusú munkalapon jelenítsd meg! A tengelybeosztást a minta alapján készítsd el! A különböző feliratok ne takarják egymást, de nem kell azzal foglalkoznod, hogy az adatok módosítása esetén a feliratok ismét takarásba kerülhet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Fjlnv"/>
          <w:sz w:val="24"/>
          <w:szCs w:val="24"/>
        </w:rPr>
        <w:t xml:space="preserve">kastélyok </w:t>
      </w:r>
      <w:r>
        <w:rPr>
          <w:rFonts w:cs="Garamond" w:ascii="Garamond" w:hAnsi="Garamond"/>
          <w:sz w:val="24"/>
          <w:szCs w:val="24"/>
        </w:rPr>
        <w:t>munkalapon az adatok alatt, a minta szerinti helyen és formában a mintán látható adatok felhasználásával tüntesd fel a megyeszékhely, Eger koordinátáit! Az adatok felhasználásával az O oszlopban jelenítsd meg minden kastély esetén, hogy milyen irányban található a megyeszékhelytől (észak, dél, kelet, nyugat, északkelet, délkelet, északnyugat, délnyugat)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 hosszúsági fok 2 tizedesjegyre kerekített értéke megegyezik Eger két tizedesjegyre kerekített értékével, akkor a szélességi fok alapján kelet vagy nyugat jelenjen meg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 szélességi fok 2 tizedesjegyre kerekített értéke megegyezik Eger két tizedesjegyre kerekített értékével, akkor a hosszúsági fok alapján észak vagy dél jelenjen meg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 két tizedesjegyre kerekített értékek sem a szélességi, sem a hosszúsági foknál nem egyeznek meg, akkor az északkelet, délkelet, északnyugat, délnyugat irányok közül jelenjen meg a megfelelő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adatmegoldás során feltételezhető, hogy nincs olyan kastély, amelynél a két tizedesjegyre kerekített érték a hosszúsági és a szélességi foknál is megegyezik.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  <w:szCs w:val="24"/>
        </w:rPr>
        <w:t>Ennél a feladatnál a megoldásod több pontot ér, ha nem használsz segédcellát. A feladat megoldásához használhatod a kastélyok előző feladatrészben kiszámított, tizedestörtént megadott koordinátáit. Azok nem számítanak segédcellának.</w:t>
      </w:r>
    </w:p>
    <w:p>
      <w:pPr>
        <w:pStyle w:val="Felsorol"/>
        <w:numPr>
          <w:ilvl w:val="0"/>
          <w:numId w:val="0"/>
        </w:numPr>
        <w:ind w:left="0" w:hanging="0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>
                <w:highlight w:val="yellow"/>
              </w:rPr>
            </w:pPr>
            <w:r>
              <w:rPr/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heves</w:t>
            </w:r>
            <w:r>
              <w:rPr/>
              <w:t xml:space="preserve"> munkafüzet, és abban </w:t>
            </w:r>
            <w:r>
              <w:rPr>
                <w:rStyle w:val="Fjlnv"/>
              </w:rPr>
              <w:t>kastélyok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ovatfej tartalm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5 adatsor helyesen szerepel a táblázat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szükséges adat (34 adatsor) helyesen szerepel a táblázat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 a kastélyok és települések nevei egy-egy sorban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két sorban a megfelelő cellák mindegyikét egyesítet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 tartalma függőlegesen és vízszintesen is középre igazíto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 betűstílusú, betűméretük a többi szövegénél nagyobb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 háttérszíne a kezdeti adatokat tartalmazó oszlopoknál a minta szerinti (narancssárg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 és B oszlopban a cellák háttérszíne a mintának megfelelő (az első sorokénál világosabb narancssárg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eti adatok melletti, új oszlopokban lévő számított adatokhoz tartozó cellák fejlécei a mintának megfelelően sárga háttérszínű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ízszintesen és függőlegesen középre igazított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at tartalmazó cellákénál nagyobb betűméretűek, félkövér betűstílusú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tának megfelelően (oszloponként) egyesített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örgetéskor a felső 2 sor és az első 2 oszlop mindig lát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részben minden szegélyezés rendben (vékony fekete vonalas szegély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enlegi funkció oszlopra vonatkozóan feltételes formázást készíte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feltételben vizsgálja, hogy a jelenlegi funkció </w:t>
            </w:r>
            <w:r>
              <w:rPr>
                <w:rStyle w:val="Finomkiemels"/>
              </w:rPr>
              <w:t>„kastélyszálló”</w:t>
            </w:r>
            <w:r>
              <w:rPr/>
              <w:t>-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rmázás a település és a kastély oszlopra vonatko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 minden kastély esetén hely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(sárga háttérszín)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38. sorban előkésztette a stíluskereső részt, a C38-ban szerepel a </w:t>
            </w:r>
            <w:r>
              <w:rPr>
                <w:rStyle w:val="Finomkiemels"/>
              </w:rPr>
              <w:t>„keresett stílus:”</w:t>
            </w:r>
            <w:r>
              <w:rPr/>
              <w:t xml:space="preserve"> szöv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eltételes formázással vizsgálja, hogy a stílus oszlopban lévő cellaérték tartalmazza-e a D38-ban megadott stílus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tartalmazza, akkor a feltételes formázás feltétele igaz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ébként pedig hami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>
                <w:rStyle w:val="Finomkiemels"/>
              </w:rPr>
            </w:pPr>
            <w:r>
              <w:rPr>
                <w:rStyle w:val="Finomkiemels"/>
              </w:rPr>
              <w:t>(Ha a tanuló csak teljes egyezés esetén formáz, akkor az előző három szempontra összesen 2 pontot kapjon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>
                <w:rStyle w:val="Finomkiemels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a teljes adatsorokra vonatko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ahivatkozások rögzítése megfelelő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minden esetben helyes a teljes adatsorra.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38-ban megjelenik a minta szerinti szöv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38-ban meghatározza a legrégebben épült kastély építésének évé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za, hogy a kikeresett évszám melyik századhoz tarto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eredmény mögött cellaformátumként vagy a képletben a szöveg hozzáfűzésével megjelenik a </w:t>
            </w:r>
            <w:r>
              <w:rPr>
                <w:rStyle w:val="Finomkiemels"/>
              </w:rPr>
              <w:t>„. század”</w:t>
            </w:r>
            <w:r>
              <w:rPr/>
              <w:t xml:space="preserve"> szöv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>
                <w:rStyle w:val="StrongEmphasis"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 és K oszlopok fejlécében a minta szerinti tartalom szerep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oordináta esetén meghatározta a megadott koordinátaértékből a számot, ami a fokhoz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ögperchez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szögmásodperchez tarto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>
                <w:rStyle w:val="StrongEmphasis"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oordináta esetén kiszámította a fok, a szögperc 60-adának és a szögmásodperc 3600-ad részének összegét.</w:t>
            </w:r>
          </w:p>
          <w:p>
            <w:pPr>
              <w:pStyle w:val="Alpont"/>
              <w:rPr/>
            </w:pPr>
            <w:r>
              <w:rPr>
                <w:rStyle w:val="Finomkiemels"/>
              </w:rPr>
              <w:t>(Ha a versenyző a szögpercnél és a szögmásodpercnél is 60-ad résszel számolja az összeget, akkor 1 pontot kapjon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t 4 tizedesjegyre kerekített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 és a kiszámított érték legalább az egyik oszlopban megjelenik minden adatsor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oldalra is másolható, a kiszámított érték minden adatsor mindkét koordinátája esetén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számított érték (a kerekítéstől eltekintve) minden koordináta esetén hely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erekítéssel együtt is mindenütt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>
                <w:rStyle w:val="StrongEmphasis"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oordináta tizedestört alakban történő meghatározása (kerekítéstől eltekintve) helyes és soronként legfeljebb 3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F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elhelyezkedés</w:t>
            </w:r>
            <w:r>
              <w:rPr/>
              <w:t xml:space="preserve"> nevű diagram típusú munkalap bármilyen tartalmú diagramm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és annak helye a mintának megfelelő (</w:t>
            </w:r>
            <w:r>
              <w:rPr>
                <w:rStyle w:val="Finomkiemels"/>
              </w:rPr>
              <w:t>Heves megye kastélyainak földrajzi elhelyezkedése</w:t>
            </w:r>
            <w:r>
              <w:rPr/>
              <w:t>, a diagram felett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félkövér, betűmérete az alapértelmezettnél nagyobb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Pont (X Y) diagra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en a hosszúsági fokok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en pedig a szélességi foko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háttérszíne zöl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rajzterületé fehér. </w:t>
            </w:r>
            <w:r>
              <w:rPr>
                <w:rStyle w:val="Finomkiemels"/>
              </w:rPr>
              <w:t>(Ez a pont csak akkor adható meg, ha a diagramterület háttérszíne nem fehér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F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tengelyeken az értékek mellett megjelenik a </w:t>
            </w:r>
            <w:r>
              <w:rPr>
                <w:rStyle w:val="Finomkiemels"/>
              </w:rPr>
              <w:t>„°”</w:t>
            </w:r>
            <w:r>
              <w:rPr/>
              <w:t xml:space="preserve"> mértékegységként.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+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Tengelyfeliratként a vízszintes tengelyen megjelenik a </w:t>
            </w:r>
            <w:r>
              <w:rPr>
                <w:rStyle w:val="Finomkiemels"/>
              </w:rPr>
              <w:t>„keleti szélesség”</w:t>
            </w:r>
            <w:r>
              <w:rPr/>
              <w:t xml:space="preserve"> szöv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függőleges tengelyen pedig az </w:t>
            </w:r>
            <w:r>
              <w:rPr>
                <w:rStyle w:val="Finomkiemels"/>
              </w:rPr>
              <w:t>„északi szélesség”</w:t>
            </w:r>
            <w:r>
              <w:rPr/>
              <w:t xml:space="preserve"> szöv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ngelyfeliratok félkövérek, a tengely mellett/alatt középen helyezkednek el, szövegirányuk a minta szerint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minimuma 19,6, maximuma 20,7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+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osztás 0,2-enként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 minimuma 47,5, maximuma 48,15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+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osztás 0,1-enként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F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on van megjelenített adatfelira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 a kastélyok neveit tartalmazz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sorhoz tartozó jelölő a minta szerinti háromszö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színe piro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incs körvonal színe (vagy az is piros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egyike sincs fedésben semelyik másik feliratt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ik adatfelirat sem lóg ki a rajzterületrő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jelenítette a mintának megfelelően a G38:H38 cellatartományban a megyeszékhely koordinátáit és a hozzá tartozó szöveg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ok után mértékegységként megjelenik a 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L oszlop fejlécében a minta szerinti tartalom szerep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astély esetén kiszámítja hosszúsági koordináta 2 tizedesjegyre kerekített értéké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iszámítja Eger hosszúsági koordinátájának 2 tizedesjegyre kerekített értéké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két kerekített érték megegyezik, akkor a szélességi koordináták relációját vizsgál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elet és nyugat szavak a megfelelő esetekben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astély esetén kiszámítja szélességi koordináta 2 tizedesjegyre kerekített értéké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iszámítja Eger szélességi koordinátájának 2 tizedesjegyre kerekített értéké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két kerekített érték megegyezik, akkor a hosszúsági koordináták relációját vizsgál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észak és dél szavak a megfelelő esetekben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>
                <w:rStyle w:val="Finomkiemels"/>
              </w:rPr>
              <w:t>(Ha a versenyző a kerekítést figyelmen kívül hagyva a koordináták egyezését vizsgálja, akkor helyesen megjelenő irányonként 1 pontot kapjon az észak, dél, kelet, nyugat irányok esetén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>
                <w:rStyle w:val="Finomkiemels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két tizedesjegyre kerekített értékek nem egyeznek meg, akkor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astély esetén helyesen meghatározza, hogy az adott kastély a megyeszékhelytől északra vagy délre talá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yeszékhelytől keletre vagy nyugatra talál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t irányt a megfelelő sorrendben összefűzve jeleníti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>
                <w:rStyle w:val="Emphasis"/>
              </w:rPr>
              <w:t>(Ha a versenyző az észak, dél, kelet és nyugat irányokkal nem foglalkozott, de a másik négy irányt helyesen jeleníti meg, akkor helyesen megjelenő irányonként 2 pontot kapjon ennél a feladatrésznél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4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adatsor esetén mind a nyolc irányhoz tartozó feltétel megfelelő, az irány helyesen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 oszlopban megadott képlet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adatsor esetén megjelenik az irány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jelenő irány minden adatsor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4 irány helyes és a feladat megoldásához soronként legfeljebb 2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 8 irány helyes és a feladat megoldásához soronként legfeljebb 2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Megolds"/>
        <w:tabs>
          <w:tab w:val="clear" w:pos="1440"/>
          <w:tab w:val="left" w:pos="360" w:leader="none"/>
          <w:tab w:val="right" w:pos="9072" w:leader="none"/>
        </w:tabs>
        <w:spacing w:before="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. oldal</w:t>
      <w:tab/>
      <w:t>2021.12.09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B%C3%BCkki_Nemzeti_Park</w:t>
        <w:br/>
        <w:t>https://hu.wikipedia.org/wiki/Feh%C3%A9rh%C3%A1t%C3%BA_fakop%C3%A1ncs</w:t>
        <w:br/>
        <w:t>https://www.szilvasvarad.hu/hu/hirek/ujra-latogathato-a-szalajka-volgy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noszvaj.hu/</w:t>
        <w:br/>
        <w:t>https://hu.wikipedia.org/wiki/Noszvaj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heol.hu/kozelet/helyi-kozelet/top-10-latnivalo-heves-megyeben-765273/</w:t>
        <w:br/>
        <w:t>https://hu.wikipedia.org/wiki/Heves_megye</w:t>
      </w:r>
    </w:p>
  </w:footnote>
  <w:footnote w:id="5">
    <w:p>
      <w:pPr>
        <w:pStyle w:val="Footnote"/>
        <w:spacing w:before="0" w:after="120"/>
        <w:ind w:left="142" w:hanging="14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varakeskastelyok.eoldal.hu/cikkek/heves-megye--heves-county/32-kastely--32-castles.html</w:t>
        </w:r>
      </w:hyperlink>
      <w:r>
        <w:rPr/>
        <w:t xml:space="preserve"> és</w:t>
        <w:br/>
      </w:r>
      <w:hyperlink r:id="rId2">
        <w:r>
          <w:rPr>
            <w:rStyle w:val="InternetLink"/>
          </w:rPr>
          <w:t>https://kastelyok.eu/content/heves-megy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ATV 2022</w:t>
      <w:tab/>
      <w:t>Első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spacing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varakeskastelyok.eoldal.hu/cikkek/heves-megye--heves-county/32-kastely--32-castles.html" TargetMode="External"/><Relationship Id="rId2" Type="http://schemas.openxmlformats.org/officeDocument/2006/relationships/hyperlink" Target="https://kastelyok.eu/content/heves-megy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6:00Z</dcterms:created>
  <dc:creator>Csilla&amp;Laci</dc:creator>
  <dc:description/>
  <cp:keywords/>
  <dc:language>en-US</dc:language>
  <cp:lastModifiedBy>zsako</cp:lastModifiedBy>
  <cp:lastPrinted>2019-11-14T10:15:00Z</cp:lastPrinted>
  <dcterms:modified xsi:type="dcterms:W3CDTF">2021-12-05T05:49:00Z</dcterms:modified>
  <cp:revision>12</cp:revision>
  <dc:subject/>
  <dc:title>1. forduló, 3. kategória</dc:title>
</cp:coreProperties>
</file>