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A file-név kiegészítők szoftverfüggő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Téli olimpiák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85 pont)</w:t>
      </w:r>
    </w:p>
    <w:p>
      <w:pPr>
        <w:pStyle w:val="Szveg"/>
        <w:rPr/>
      </w:pPr>
      <w:r>
        <w:rPr/>
        <w:t>Készítsd el a téli olimpiákról szóló dokumentumot (</w:t>
      </w:r>
      <w:r>
        <w:rPr>
          <w:rFonts w:cs="Courier New" w:ascii="Courier New" w:hAnsi="Courier New"/>
        </w:rPr>
        <w:t>Téli olimpiák.docx</w:t>
      </w:r>
      <w:r>
        <w:rPr/>
        <w:t>) a mintának megfelelően!</w:t>
      </w:r>
    </w:p>
    <w:p>
      <w:pPr>
        <w:pStyle w:val="Szveg"/>
        <w:rPr/>
      </w:pPr>
      <w:r>
        <w:rPr/>
        <w:t xml:space="preserve">A normál szöveg betűmérete 14 pt-os legyen! A </w:t>
      </w:r>
      <w:r>
        <w:rPr>
          <w:i/>
          <w:iCs/>
        </w:rPr>
        <w:t>Garamond</w:t>
      </w:r>
      <w:r>
        <w:rPr/>
        <w:t xml:space="preserve"> mellett a </w:t>
      </w:r>
      <w:r>
        <w:rPr>
          <w:i/>
          <w:iCs/>
        </w:rPr>
        <w:t>Consolas</w:t>
      </w:r>
      <w:r>
        <w:rPr/>
        <w:t xml:space="preserve"> betűtípusra lesz még szükséged! A megfelelő helyeken a kék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0" w:name="_Hlk53838622"/>
      <w:r>
        <w:rPr/>
        <w:t>A.</w:t>
        <w:tab/>
        <w:t>A cím legnagyobb betűméretű; Consolas betűtípusú; félkövér</w:t>
      </w:r>
      <w:bookmarkEnd w:id="0"/>
      <w:r>
        <w:rPr/>
        <w:t>; kék; középre zárt; jó térközű</w:t>
        <w:br/>
        <w:tab/>
        <w:tab/>
        <w:t>1+1+1+1+1+1 pont</w:t>
      </w:r>
    </w:p>
    <w:p>
      <w:pPr>
        <w:pStyle w:val="Megolds"/>
        <w:rPr/>
      </w:pPr>
      <w:r>
        <w:rPr/>
        <w:t>B.</w:t>
        <w:tab/>
        <w:t>A címsorok következő betűméretűek; Consolas betűtípusúak; félkövérek; kékek; középre zártak; utánuk jó térköz; nincs bennük elválasztás (de a folyószövegben van)</w:t>
        <w:tab/>
        <w:t>1+1+1+1+1+1+1 pont</w:t>
      </w:r>
    </w:p>
    <w:p>
      <w:pPr>
        <w:pStyle w:val="Megolds"/>
        <w:rPr/>
      </w:pPr>
      <w:r>
        <w:rPr/>
        <w:t>C.</w:t>
        <w:tab/>
        <w:t>A normál szöveg 14 pt-os; sorkizárt; jó térközű (a 3. oldalon); elválasztással; az élőfejen, az élőlábon, a címen és a címsorokon kívül minden szöveg Garamond betűtípusú</w:t>
        <w:tab/>
        <w:t>1+1+1+1+1 pont</w:t>
      </w:r>
    </w:p>
    <w:p>
      <w:pPr>
        <w:pStyle w:val="Megolds"/>
        <w:rPr/>
      </w:pPr>
      <w:r>
        <w:rPr/>
        <w:t>D.</w:t>
        <w:tab/>
        <w:t>Legalább egy oldal élőfeje kék kitöltésű; minden oldal élőfeje kék (egységes) kitöltésű; az 1. és a 3. oldal élőfejében nincs „hegyvonulat” (de a többiben van); a 2. és a 4. oldal élőfejében van „hegyvonulat” jó helyen; fehér; jó alakú (minden szöge derékszög)</w:t>
        <w:tab/>
        <w:t>1+1+1+1+1+2 pont</w:t>
      </w:r>
    </w:p>
    <w:p>
      <w:pPr>
        <w:pStyle w:val="Megolds"/>
        <w:rPr/>
      </w:pPr>
      <w:r>
        <w:rPr/>
        <w:t>E.</w:t>
        <w:tab/>
        <w:t>Az 1., 2. és 4. oldal élőfejében nincs szöveg (de a 3. oldaléban van); a 3. oldalon van jó szöveg; Consolas betűtípusú; fehér; jobbra; lent</w:t>
        <w:tab/>
        <w:t>1+1+1+1+1+1 pont</w:t>
      </w:r>
    </w:p>
    <w:p>
      <w:pPr>
        <w:pStyle w:val="Megolds"/>
        <w:rPr/>
      </w:pPr>
      <w:r>
        <w:rPr/>
        <w:t>F.</w:t>
        <w:tab/>
        <w:t>Az első oldal élőlába üres (de van olyan oldal, amié nem); a 2., 3. és 4. oldal élőlábai közül legalább az egyikben: jó az oldalszám; Consolas betűtípusú; fehér; kék négyzetben; benne mindkét irányban középen; a négyzet a megfelelő margóhoz illeszkedik</w:t>
        <w:tab/>
        <w:t>1+1+1+1+1+1+1 pont</w:t>
      </w:r>
    </w:p>
    <w:p>
      <w:pPr>
        <w:pStyle w:val="Megolds"/>
        <w:rPr/>
      </w:pPr>
      <w:r>
        <w:rPr/>
        <w:t>G.</w:t>
        <w:tab/>
        <w:t>A 2., 3. és 4. oldal élőlábai közül mindegyikben: jó az oldalszám; Consolas betűtípusú; fehér; kék (egységes) négyzetben; benne mindkét irányban középen; a négyzet a megfelelő margóhoz illeszkedik</w:t>
        <w:tab/>
        <w:tab/>
        <w:t>1+1+1+1+1+1 pont</w:t>
      </w:r>
    </w:p>
    <w:p>
      <w:pPr>
        <w:pStyle w:val="Megolds"/>
        <w:rPr/>
      </w:pPr>
      <w:r>
        <w:rPr/>
        <w:t>H.</w:t>
        <w:tab/>
        <w:t>Az első oldalon van kék téglalap; jó helyen (margótól margóig); benne ötkarika; jó méretben és felette és alatt jó térközzel; háttérszín nélkül; mindkét irányban középen</w:t>
        <w:tab/>
        <w:t>1+1+1+1+1+1 pont</w:t>
      </w:r>
    </w:p>
    <w:p>
      <w:pPr>
        <w:pStyle w:val="Megolds"/>
        <w:rPr/>
      </w:pPr>
      <w:r>
        <w:rPr/>
        <w:t>I.</w:t>
        <w:tab/>
        <w:t>Az első oldal alsó részén van két oszlop közöttük kék függőleges szegéllyel; a szegély a téglalaphoz ér; a szegély vízszintesen középen; a megfelelő szövegrész a bal oldali oszlopban van; a szegélytől jó távolságra; a jobb oldali oszlopban van kép; a címsorral egy magasságban; vízszintesen középen; alatta képaláírás jó szöveggel; dőlt; a képhez képest vízszintesen középen</w:t>
        <w:tab/>
        <w:br/>
        <w:tab/>
        <w:tab/>
        <w:t>1+1+1+1+1+1+1+1+1+1+1 pont</w:t>
      </w:r>
    </w:p>
    <w:p>
      <w:pPr>
        <w:pStyle w:val="Megolds"/>
        <w:rPr/>
      </w:pPr>
      <w:r>
        <w:rPr/>
        <w:t>J.</w:t>
        <w:tab/>
        <w:t>A második oldalon van két oszlop közöttük kék függőleges szegéllyel; a szegély vízszintesen középen; a megfelelő szövegrész a bal oldali oszlopban van; a szegélytől jó távolságra; a jobb oldali oszlopban van két kép; egyforma szélesek; a megfelelő címsorokkal egy magasságban; vízszintesen középen; alattuk képaláírás jó szöveggel (jó tördeléssel); dőlt; a képhez képest vízszintesen középen</w:t>
        <w:br/>
        <w:tab/>
        <w:tab/>
        <w:t>1+1+1+1+1+1+1+1+1+1+1 pont</w:t>
      </w:r>
    </w:p>
    <w:p>
      <w:pPr>
        <w:pStyle w:val="Megolds"/>
        <w:rPr/>
      </w:pPr>
      <w:r>
        <w:rPr/>
        <w:t>K.</w:t>
        <w:tab/>
        <w:t>A harmadik oldalon van kép jó helyen (jobb oldali margóhoz illeszkedik); alatta képaláírás jó szöveggel; dőlt; a képhez képest vízszintesen középen</w:t>
        <w:tab/>
        <w:t>1+1+1+1 pont</w:t>
      </w:r>
    </w:p>
    <w:p>
      <w:pPr>
        <w:pStyle w:val="Megolds"/>
        <w:rPr/>
      </w:pPr>
      <w:r>
        <w:rPr/>
        <w:t>L.</w:t>
        <w:tab/>
        <w:t>A negyedik oldalon van „Sorszám Dátum Város Ország” szövegű fejléc; a „Sorszám” és „Dátum” oszlop tartalma jó (balra igazítva); a „Város” és „Ország” oszlop tartalma jó (bal oldalra igazítva; a forrásszövegben lévő zárójelek nélkül); az első sor félkövér; a sorok magassága azonos és megfelelő (három további sor már nem férne el az élőlábig); minden második sor világoskék hátterű; minden sor tartalma függőlegesen középen</w:t>
        <w:tab/>
        <w:t>1+1+2+1+1+1+1 pont</w:t>
      </w:r>
    </w:p>
    <w:p>
      <w:pPr>
        <w:pStyle w:val="Megolds"/>
        <w:rPr/>
      </w:pPr>
      <w:r>
        <w:rPr/>
        <w:t>M.</w:t>
        <w:tab/>
        <w:t>Mind a négy oldal a megfelelő címsorral kezdődik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portága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45 pont)</w:t>
      </w:r>
    </w:p>
    <w:p>
      <w:pPr>
        <w:pStyle w:val="Bekezds"/>
        <w:rPr/>
      </w:pPr>
      <w:r>
        <w:rPr/>
        <w:t>Készítsd el a téli olimpiai sportágakat ismertető dokumentumot (</w:t>
      </w:r>
      <w:r>
        <w:rPr>
          <w:rFonts w:cs="Courier New" w:ascii="Courier New" w:hAnsi="Courier New"/>
        </w:rPr>
        <w:t>Sportágak.docx</w:t>
      </w:r>
      <w:r>
        <w:rPr/>
        <w:t>) a mintának megfelelően!</w:t>
      </w:r>
    </w:p>
    <w:p>
      <w:pPr>
        <w:pStyle w:val="Bekezds"/>
        <w:rPr/>
      </w:pPr>
      <w:r>
        <w:rPr/>
        <w:t>Kitöltőszínként az első oldalon a zöld szín, a második oldalon pedig a kék és a sárga szín egy sötétebb és egy világosabb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a folyószövegnél nagyobb betűméretű; középen; alatta alsó szegély; jó hosszúságú és vízszintesen középen; alatta jó térköz</w:t>
        <w:tab/>
        <w:t>1+1+1+1+1 pont</w:t>
      </w:r>
    </w:p>
    <w:p>
      <w:pPr>
        <w:pStyle w:val="Megolds"/>
        <w:rPr/>
      </w:pPr>
      <w:r>
        <w:rPr/>
        <w:t>B.</w:t>
        <w:tab/>
        <w:t>A folyószöveg sorkizárt; elválasztással; az első két bekezdés dőlt; közöttük jó térköz; a folyószöveg többi részében nincs térköz</w:t>
        <w:tab/>
        <w:t>1+1+1+1+1 pont</w:t>
      </w:r>
    </w:p>
    <w:p>
      <w:pPr>
        <w:pStyle w:val="Megolds"/>
        <w:rPr/>
      </w:pPr>
      <w:r>
        <w:rPr/>
        <w:t>C.</w:t>
        <w:tab/>
        <w:t>Van oldalszegély; duplavonalas</w:t>
        <w:tab/>
        <w:t>1+1 pont</w:t>
      </w:r>
    </w:p>
    <w:p>
      <w:pPr>
        <w:pStyle w:val="Megolds"/>
        <w:rPr/>
      </w:pPr>
      <w:r>
        <w:rPr/>
        <w:t>D.</w:t>
        <w:tab/>
        <w:t>A 15 sportágnév közül legalább egy: félkövér; előtte jó méretű négyzet; a négyzet behúzása jó; a név behúzása jó</w:t>
        <w:tab/>
        <w:t>1+1+1+1 pont</w:t>
      </w:r>
    </w:p>
    <w:p>
      <w:pPr>
        <w:pStyle w:val="Megolds"/>
        <w:rPr/>
      </w:pPr>
      <w:r>
        <w:rPr/>
        <w:t>E.</w:t>
        <w:tab/>
        <w:t>A 15 sportágnév közül legalább 5: félkövér; előtte jó (egységes) méretű négyzet; a négyzet behúzása jó (egységes); a név behúzása jó (egységes)</w:t>
        <w:tab/>
        <w:t>1+1+1+1 pont</w:t>
      </w:r>
    </w:p>
    <w:p>
      <w:pPr>
        <w:pStyle w:val="Megolds"/>
        <w:rPr/>
      </w:pPr>
      <w:r>
        <w:rPr/>
        <w:t>F.</w:t>
        <w:tab/>
        <w:t>A 15 sportágnév közül mindegyik: félkövér; előtte jó (egységes) méretű négyzet; a négyzet behúzása jó (egységes); a név behúzása jó (egységes)</w:t>
        <w:tab/>
        <w:t>1+1+1+1 pont</w:t>
      </w:r>
    </w:p>
    <w:p>
      <w:pPr>
        <w:pStyle w:val="Megolds"/>
        <w:rPr/>
      </w:pPr>
      <w:r>
        <w:rPr/>
        <w:t>G.</w:t>
        <w:tab/>
        <w:t>A sportágismertetők közül jó a bal oldali behúzása (a hozzá tartozó sportágnév behúzásával egyező) legalább egynek; legalább 5-nek; mindegyiknek</w:t>
        <w:tab/>
        <w:t>1+1+1 pont</w:t>
      </w:r>
    </w:p>
    <w:p>
      <w:pPr>
        <w:pStyle w:val="Megolds"/>
        <w:rPr/>
      </w:pPr>
      <w:r>
        <w:rPr/>
        <w:t>H.</w:t>
        <w:tab/>
        <w:t>A „Bob”, „Korcsolya” és „Sí” a címnél kisebb, de a folyószövegnél nagyobb betűméretű</w:t>
        <w:tab/>
        <w:t>1 pont</w:t>
      </w:r>
    </w:p>
    <w:p>
      <w:pPr>
        <w:pStyle w:val="Megolds"/>
        <w:rPr/>
      </w:pPr>
      <w:r>
        <w:rPr/>
        <w:t>I.</w:t>
        <w:tab/>
        <w:t>A „Bob”, „Korcsolya” és „Sí” közül legalább egy: jó szövegirányú; jó kitöltésű téglalapban; mindkét irányban középen; a téglalap jó helyen van (bal oldali margóhoz illeszkedik); a megfelelő szakágak jó (világosabb) kitöltésű téglalapban; ez a téglalap jó helyen van</w:t>
        <w:tab/>
        <w:t>1+1+1+2+1+1 pont</w:t>
      </w:r>
    </w:p>
    <w:p>
      <w:pPr>
        <w:pStyle w:val="Megolds"/>
        <w:rPr/>
      </w:pPr>
      <w:r>
        <w:rPr/>
        <w:t>J.</w:t>
        <w:tab/>
        <w:t>A „Bob”, „Korcsolya” és „Sí” közül mindhárom: jó szövegirányú; jó kitöltésű téglalapban; mindkét irányban középen; a téglalap jó helyen van (bal oldali margóhoz illeszkedik); a megfelelő szakágak jó (világosabb) kitöltésű téglalapban; ez a téglalap jó helyen van</w:t>
        <w:tab/>
        <w:t>1+1+1+1+1+1 pont</w:t>
      </w:r>
    </w:p>
    <w:p>
      <w:pPr>
        <w:pStyle w:val="Megolds"/>
        <w:rPr/>
      </w:pPr>
      <w:r>
        <w:rPr/>
        <w:t>K.</w:t>
        <w:tab/>
        <w:t>Van oldalszám; a folyószövegnél nagyobb betűméretű; középen</w:t>
        <w:tab/>
        <w:t>1+1+1 pont</w:t>
      </w:r>
    </w:p>
    <w:p>
      <w:pPr>
        <w:pStyle w:val="Megolds"/>
        <w:rPr/>
      </w:pPr>
      <w:r>
        <w:rPr/>
        <w:t>L.</w:t>
        <w:tab/>
        <w:t>Az oldaltörés jó helyen van</w:t>
        <w:tab/>
        <w:t>1 pont</w:t>
      </w:r>
    </w:p>
    <w:p>
      <w:pPr>
        <w:pStyle w:val="Feladat"/>
        <w:rPr/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Síugrás (140 pont)</w:t>
      </w:r>
    </w:p>
    <w:p>
      <w:pPr>
        <w:pStyle w:val="Bekezds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4"/>
      </w:r>
      <w:r>
        <w:rPr/>
        <w:t xml:space="preserve"> alapján a </w:t>
      </w:r>
      <w:r>
        <w:rPr>
          <w:rStyle w:val="Fjlnv"/>
        </w:rPr>
        <w:t>síugrás</w:t>
      </w:r>
      <w:r>
        <w:rPr/>
        <w:t xml:space="preserve"> munkafüzetet a következő elvárásoknak megfelelően! A </w:t>
      </w:r>
      <w:r>
        <w:rPr>
          <w:rStyle w:val="Fjlnv"/>
        </w:rPr>
        <w:t>nemzetenként</w:t>
      </w:r>
      <w:r>
        <w:rPr/>
        <w:t xml:space="preserve"> szövegfájl tartalmazza, hogy a 2014-ig megrendezett téli olimpiákon melyik országok és hány résztvevővel képviseltették magukat a síugró versenyszámokban. A </w:t>
      </w:r>
      <w:r>
        <w:rPr>
          <w:rStyle w:val="Fjlnv"/>
        </w:rPr>
        <w:t>helyszínek</w:t>
      </w:r>
      <w:r>
        <w:rPr/>
        <w:t xml:space="preserve"> szövegfájl pedig a téli olimpiák helyszíneire vonatkozó adatokat tartalmazza.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rPr/>
      </w:pPr>
      <w:r>
        <w:rPr/>
        <w:t xml:space="preserve">Néhány feladatnál (ezt a megfelelő feladatoknál jelezzük) a megoldásod többet ér, ha kevesebb segédcellát használsz, de a szükséges kritériumtartomány (szűrőtartomány) felvétele nem jár pontveszteséggel. Szükség esetén segédcellákat, segédoszlopokat az </w:t>
      </w:r>
      <w:r>
        <w:rPr>
          <w:rStyle w:val="Cellahivatkozs"/>
        </w:rPr>
        <w:t>L</w:t>
      </w:r>
      <w:r>
        <w:rPr/>
        <w:t xml:space="preserve"> oszloptól kezdődően vehetsz f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síugrás</w:t>
      </w:r>
      <w:r>
        <w:rPr/>
        <w:t xml:space="preserve"> munkafüzetet és abban a </w:t>
      </w:r>
      <w:r>
        <w:rPr>
          <w:rStyle w:val="Fjlnv"/>
        </w:rPr>
        <w:t>nemzetenként</w:t>
      </w:r>
      <w:r>
        <w:rPr/>
        <w:t xml:space="preserve"> és </w:t>
      </w:r>
      <w:r>
        <w:rPr>
          <w:rStyle w:val="Cellahivatkozs"/>
        </w:rPr>
        <w:t>helyszínek</w:t>
      </w:r>
      <w:r>
        <w:rPr>
          <w:color w:val="FF0000"/>
        </w:rPr>
        <w:t xml:space="preserve"> </w:t>
      </w:r>
      <w:r>
        <w:rPr/>
        <w:t>munkalapokat az azonos nevű forrásfájlok felhasználásával! A forrásból kiolvasható értékeket a minta szerinti helyen és formában jelenítsd meg! Törekedj arra, hogy ezt az egyes értékek típusának megtartásával érd el!</w:t>
      </w:r>
    </w:p>
    <w:p>
      <w:pPr>
        <w:pStyle w:val="Listaszerbekezds"/>
        <w:rPr/>
      </w:pPr>
      <w:r>
        <w:rPr/>
        <w:t xml:space="preserve">A </w:t>
      </w:r>
      <w:r>
        <w:rPr>
          <w:rStyle w:val="Fjlnv"/>
        </w:rPr>
        <w:t xml:space="preserve">nemzetenként </w:t>
      </w:r>
      <w:r>
        <w:rPr/>
        <w:t xml:space="preserve">munkalap első sora és első két oszlopa, valamint a </w:t>
      </w:r>
      <w:r>
        <w:rPr>
          <w:rStyle w:val="Fjlnv"/>
        </w:rPr>
        <w:t>helyszínek</w:t>
      </w:r>
      <w:r>
        <w:rPr/>
        <w:t xml:space="preserve"> munkalap első két sora legyen görgetéskor is mindig látható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jlnv"/>
        </w:rPr>
        <w:t>nemzetenként</w:t>
      </w:r>
      <w:r>
        <w:rPr/>
        <w:t xml:space="preserve"> munkalapon az adatokat tartalmazó sorok alatt a minta szerinti formában, hogy az egyes években hány országból voltak résztvevők és összesen hány versenyző vett részt a síugrás versenyszámaiban a téli olimpián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Az előző feladat eredményeinek felhasználásával készítsd el a minta szerinti diagramot, amely az egyes években résztvevő országok és versenyzők számának összehasonlítására szolgál. A diagramot egy új, </w:t>
      </w:r>
      <w:r>
        <w:rPr>
          <w:rStyle w:val="Cellahivatkozs"/>
        </w:rPr>
        <w:t>részvétel</w:t>
      </w:r>
      <w:r>
        <w:rPr/>
        <w:t xml:space="preserve"> nevű, diagram típusú munkalapon helyezd el, a beállításoknál ügyelj a részletekre!</w:t>
      </w:r>
    </w:p>
    <w:p>
      <w:pPr>
        <w:pStyle w:val="Listaszerbekezds"/>
        <w:rPr>
          <w:i/>
          <w:i/>
          <w:iCs/>
          <w:color w:val="404040"/>
        </w:rPr>
      </w:pPr>
      <w:r>
        <w:rPr>
          <w:rStyle w:val="Finomkiemels"/>
        </w:rPr>
        <w:t>(Ha az előző részfeladatot nem tudtad megoldani, akkor töltsd fel tetszőleges 5 és 100 közötti adatokkal a táblázatot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Az olimpiák helyszínére vonatkozó adatok felhasználásával érd el, hogy a </w:t>
      </w:r>
      <w:r>
        <w:rPr>
          <w:rStyle w:val="Fjlnv"/>
        </w:rPr>
        <w:t>nemzetenként</w:t>
      </w:r>
      <w:r>
        <w:rPr/>
        <w:t xml:space="preserve"> munkalapon automatikusan sárga háttérszínnel jelenjenek meg a rendező ország versenyzőinek számára vonatkozó adatok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i/>
          <w:i/>
          <w:iCs/>
          <w:color w:val="404040"/>
        </w:rPr>
      </w:pPr>
      <w:r>
        <w:rPr/>
        <w:t xml:space="preserve">Az évek során voltak olyan olimpiák, amelyek különböző okok miatt (pl. háború) elmaradtak, nem kerültek megrendezésre. Ilyenkor a négy évvel későbbre tervezett olimpia ugyanazt a sorszámot kapta, mint a meg nem rendezett verseny. A </w:t>
      </w:r>
      <w:r>
        <w:rPr>
          <w:rStyle w:val="Fjlnv"/>
        </w:rPr>
        <w:t>helyszínek</w:t>
      </w:r>
      <w:r>
        <w:rPr/>
        <w:t xml:space="preserve"> munkalapon automatikusan halványpiros háttérszínnel jelenjenek meg azok a sorok, amelyek az elmaradt olimpiákhoz tartoznak! A formázásnak ennél a feladatnál is követnie kell az adatok változását és az adatok rendezettségétől függetlenül működnie kell.</w:t>
      </w:r>
    </w:p>
    <w:p>
      <w:pPr>
        <w:pStyle w:val="Listaszerbekezds"/>
        <w:rPr>
          <w:rStyle w:val="Finomkiemels"/>
        </w:rPr>
      </w:pPr>
      <w:r>
        <w:rPr>
          <w:rStyle w:val="Finomkiemels"/>
        </w:rPr>
        <w:t>(Például ha a 2022-es téli olimpia elmaradna és emiatt a 2026-os esemény is a XXIV. sorszámot kapná, akkor a 2022-es olimpiának is halványpiros háttérszínűnek kellene lennie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i/>
          <w:i/>
          <w:iCs/>
          <w:color w:val="404040"/>
        </w:rPr>
      </w:pPr>
      <w:r>
        <w:rPr/>
        <w:t xml:space="preserve">A </w:t>
      </w:r>
      <w:r>
        <w:rPr>
          <w:rStyle w:val="Fjlnv"/>
        </w:rPr>
        <w:t>helyszínek</w:t>
      </w:r>
      <w:r>
        <w:rPr/>
        <w:t xml:space="preserve"> munkalapon a minta szerinti helyen készíts keresőt, ami a megadott sorszám alapján meghatározza az adott sorszámú téli olimpia helyszínét! Ha olyan sorszám kerül megadásra, amelyhez több adatsor tartozik a táblázatban (pl.: 5.), akkor a </w:t>
      </w:r>
      <w:r>
        <w:rPr>
          <w:rStyle w:val="Finomkiemels"/>
        </w:rPr>
        <w:t>„több helyszín”</w:t>
      </w:r>
      <w:r>
        <w:rPr/>
        <w:t xml:space="preserve"> szöveg, túl nagy sorszám esemény esetén pedig a </w:t>
      </w:r>
      <w:r>
        <w:rPr>
          <w:rStyle w:val="Finomkiemels"/>
        </w:rPr>
        <w:t>„nem volt”</w:t>
      </w:r>
      <w:r>
        <w:rPr/>
        <w:t xml:space="preserve"> szöveg jelenjen meg!</w:t>
      </w:r>
    </w:p>
    <w:p>
      <w:pPr>
        <w:pStyle w:val="Listaszerbekezds"/>
        <w:rPr>
          <w:rStyle w:val="Finomkiemels"/>
        </w:rPr>
      </w:pPr>
      <w:r>
        <w:rPr/>
        <w:t>Ennél a feladatnál megoldásod több pontot ér, ha kevesebb segédcellát használsz, illetve ha egyáltalán nem használsz segédcellát.</w:t>
      </w:r>
    </w:p>
    <w:p>
      <w:pPr>
        <w:pStyle w:val="Bekezds"/>
        <w:rPr/>
      </w:pPr>
      <w:r>
        <w:rPr/>
        <w:t xml:space="preserve">Síugrásban tökéletes ugrásnak nevezik azokat az ugrásokat, amelyekre mind az öt bíró maximális, 20 pontos stíluspontszámot ad. Ilyen ugrást csak keveseknek sikerült bemutatniuk. Az eddigi tökéletes ugrások adatait a </w:t>
      </w:r>
      <w:r>
        <w:rPr>
          <w:rStyle w:val="Fjlnv"/>
        </w:rPr>
        <w:t>tökéletes ugrások</w:t>
      </w:r>
      <w:r>
        <w:rPr/>
        <w:t xml:space="preserve"> szövegfájl tartalmazza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síugrás</w:t>
      </w:r>
      <w:r>
        <w:rPr/>
        <w:t xml:space="preserve"> munkafüzetben a </w:t>
      </w:r>
      <w:r>
        <w:rPr>
          <w:rStyle w:val="Fjlnv"/>
        </w:rPr>
        <w:t>tökéletes ugrások</w:t>
      </w:r>
      <w:r>
        <w:rPr/>
        <w:t xml:space="preserve"> munkalapot a </w:t>
      </w:r>
      <w:r>
        <w:rPr>
          <w:rStyle w:val="Fjlnv"/>
        </w:rPr>
        <w:t>tökéletes ugrások</w:t>
      </w:r>
      <w:r>
        <w:rPr/>
        <w:t xml:space="preserve"> szövegfájlban található adatokkal! A forrásból kiolvasható értékeket a minta szerinti helyen és formában jelenítsd meg! Törekedj arra, hogy ezt az egyes értékek típusának megtartásával érd el! </w:t>
      </w:r>
    </w:p>
    <w:p>
      <w:pPr>
        <w:pStyle w:val="Listaszerbekezds"/>
        <w:rPr/>
      </w:pPr>
      <w:r>
        <w:rPr/>
        <w:t>A munkalap első két sora legyen görgetéskor is mindig látható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 tökéletes ugrások adatai alatt a minta szerinti helyen és formában válaszolj az alábbi kérdésekre! Ezeknél a feladatoknál megoldásod több pontot ér, ha kevesebb segédcellát használsz, illetve ha egyáltalán nem használsz segédcellát.</w:t>
      </w:r>
    </w:p>
    <w:p>
      <w:pPr>
        <w:pStyle w:val="Listaszerbekezds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>Hány versenyzőnek sikerült eddig tökéletes ugrást bemutatnia? (Feltételezhető, hogy névazonosság esetén ugyanarról a versenyzőről van szó.)</w:t>
      </w:r>
    </w:p>
    <w:p>
      <w:pPr>
        <w:pStyle w:val="Listaszerbekezds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Hányadik olimpián mutattak be tökéletes ugrást? Ha nem volt olimpián bemutatott tökéletes ugrás, akkor a </w:t>
      </w:r>
      <w:r>
        <w:rPr>
          <w:rStyle w:val="Finomkiemels"/>
        </w:rPr>
        <w:t>„nem volt”</w:t>
      </w:r>
      <w:r>
        <w:rPr/>
        <w:t xml:space="preserve"> szöveg, ha többször volt (akár azonos, akár különböző évben), akkor a </w:t>
      </w:r>
      <w:r>
        <w:rPr>
          <w:rStyle w:val="Finomkiemels"/>
        </w:rPr>
        <w:t>„több ilyen van”</w:t>
      </w:r>
      <w:r>
        <w:rPr/>
        <w:t xml:space="preserve"> szöveg jelenjen meg, egyébként pedig az olimpia </w:t>
      </w:r>
      <w:r>
        <w:rPr>
          <w:rStyle w:val="Fjlnv"/>
        </w:rPr>
        <w:t>helyszínek</w:t>
      </w:r>
      <w:r>
        <w:rPr/>
        <w:t xml:space="preserve"> munkalapon található sorszáma.</w:t>
      </w:r>
    </w:p>
    <w:p>
      <w:pPr>
        <w:pStyle w:val="Megolds"/>
        <w:ind w:left="0" w:hanging="0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spacing w:before="240" w:after="0"/>
              <w:rPr/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síugrás</w:t>
            </w:r>
            <w:r>
              <w:rPr/>
              <w:t xml:space="preserve"> munkafüzet, és abban legalább egy munkalap megfelelő néven (</w:t>
            </w:r>
            <w:r>
              <w:rPr>
                <w:rStyle w:val="Fjlnv"/>
              </w:rPr>
              <w:t>nemzetenként</w:t>
            </w:r>
            <w:r>
              <w:rPr/>
              <w:t xml:space="preserve"> vagy </w:t>
            </w:r>
            <w:r>
              <w:rPr>
                <w:rStyle w:val="Fjlnv"/>
              </w:rPr>
              <w:t>részvétel</w:t>
            </w:r>
            <w:r>
              <w:rPr/>
              <w:t>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A </w:t>
            </w:r>
            <w:r>
              <w:rPr>
                <w:rStyle w:val="Fjlnv"/>
              </w:rPr>
              <w:t>nemzetenként</w:t>
            </w:r>
            <w:r>
              <w:rPr/>
              <w:t xml:space="preserve"> munkalapon szerepelnek a megadott oszlopok (a forrásfájl 24 oszlop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Az első sort és első két oszlopot rögzítette, görgetéskor is láts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háttérszíne a minta szerinti (kék), a cellák tartalma középre igazított és félkövér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a </w:t>
            </w:r>
            <w:r>
              <w:rPr>
                <w:i/>
              </w:rPr>
              <w:t>nemzet azonosítója</w:t>
            </w:r>
            <w:r>
              <w:rPr/>
              <w:t xml:space="preserve"> szöveg több sorban jelenik meg, az oszlopszélesség megfelelő, a szöveg mindenütt kif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A munkalapon legalább 5 adatsor megjelenik jó oszloponkénti tagoláss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inden adat (38 adatsor) megjelenik jó tagoláss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Van szegélyezés a teljes tartomány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első oszlop háttérszíne a minta szerinti (az első sorénál világosabb ké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adatsoroknál az első két oszlop tartalma balra, a többi oszlopban a részvételi adatokat tartalmazó cellák mind jobbra igazította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spacing w:before="240" w:after="0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A </w:t>
            </w:r>
            <w:r>
              <w:rPr>
                <w:rStyle w:val="Fjlnv"/>
              </w:rPr>
              <w:t>helyszínek</w:t>
            </w:r>
            <w:r>
              <w:rPr/>
              <w:t xml:space="preserve"> munkalapon szerepelnek a megadott oszlopok (a forrásfájl 4 oszlop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Az első két sort rögzítette, görgetéskor is láts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háttérszínük a minta szerinti (kék), a cellák tartalma középre igazított és félkövér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megfelelő cellákat egyesítette (A1:A2, B1:B2, C1:D1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A munkalapon legalább 5 adatsor megjelenik jó oszloponkénti tagoláss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inden adat (27 adatsor) megjelenik jó tagoláss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Van szegélyezés a teljes tartományban, az oszlopszélességek mindenütt megfelelő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40-41. sorban létrehozta a minta szerint a két egyesített szöveges 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40. sor legalább egy cellájában helyesen meghatározta, hogy az adott oszlopban hány országnál van nem – jelet (vagy számot) tartalmazó cell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képlet oldalra másolható, minden év esetén jó az ért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41. sor legalább egy cellájában meghatározta, hogy az adott évben összesen hány résztvevő volt a különböző országokbó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képlet oldalra másolható, minden év esetén jó az ért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cellák háttérszíne a mintának megfelelő (sötétebb és világosabb sárg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C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>
                <w:rStyle w:val="StrongEmphasis"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részvétel</w:t>
            </w:r>
            <w:r>
              <w:rPr/>
              <w:t xml:space="preserve"> munkalap és azon bármilyen típusú diagram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soportosított sávdiagra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ere színátmenet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lágosszürke-sötétszürke színátmenet, iránya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háttérszíne feh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a minta szerinti (</w:t>
            </w:r>
            <w:r>
              <w:rPr>
                <w:rStyle w:val="Finomkiemels"/>
              </w:rPr>
              <w:t>A síugrásban résztvevő nemzetek és versenyzők a téli olimpiákon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a diagram felett 1 sorban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típusú, betűmérete kb. a minta szerinti, az alapértelmezettnél nagyobb, legalább 16 ponto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C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en az évszámok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22 év megjelenik a két-két számadatt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beosztás megfelelő, a legnagyobb évszám van alu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a diagram aljánál v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beosztásánál a fő lépték 10, a kis lépték 5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beosztás maximuma 110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elsődleges fő vezetőrácsok megjelennek, színük szürke és folytonos von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elsődleges segédrácsok megjelennek, színük halványabb szürke, szaggatott von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magyarázat megjelenik, háttérszíne feh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C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mind megjelennek az adatsávok végénél, kívü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háttérszíne az országok számánál világoskék, a résztvevők számánál halvány narancssárg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adatfeliratokhoz tartozó alakzat legalább az egyik adatsor esetén </w:t>
            </w:r>
            <w:r>
              <w:rPr>
                <w:rStyle w:val="Finomkiemels"/>
              </w:rPr>
              <w:t>„balra nyílbuborék”</w:t>
            </w:r>
            <w:r>
              <w:rPr/>
              <w:t>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alakzat formája mindkét adatsor esetén </w:t>
            </w:r>
            <w:r>
              <w:rPr>
                <w:rStyle w:val="Finomkiemels"/>
              </w:rPr>
              <w:t>„balra nyílbuborék”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Van feltételes formázás a </w:t>
            </w:r>
            <w:r>
              <w:rPr>
                <w:rStyle w:val="Fjlnv"/>
              </w:rPr>
              <w:t>nemzetenként</w:t>
            </w:r>
            <w:r>
              <w:rPr/>
              <w:t xml:space="preserve"> munkalapon sárga háttérszínn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részvételi adat esetén vizsgálja, hogy az adott ország szerepel-e a rendező országok közöt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adathoz tartozó év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részvételi adat esetén igaz, hogy ha a vizsgált adat évében az adathoz tartozó ország volt a rendező ország, akkor a feltételes formázás képlete iga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feltételes formázás legalább egy sor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oszlop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inden adat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Legalább egy cella esetén meghatározza, hogy az adott eseménynév hányszor szerepel a táblázat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ha egynél többször, akkor figyelembe veszi a feltételes formázás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ha az eseménynév a táblázat olyan sorában is szerepel, amelynél az évszám a vizsgált adaténál későbbi, akkor a feltételes formázás képlete iga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feltételes formázás legalább egy sor esetén jó, a teljes adatsor formázásra kerü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feltételes formázás legalább egy oszlop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feltételes formázás minden adatsorra jó, a teljes sorok formázásra kerüln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helyszínek</w:t>
            </w:r>
            <w:r>
              <w:rPr/>
              <w:t xml:space="preserve"> munkalapon az F3:F4 cellában megjelenik a minta szerinti szöv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Meghatározza a G3-ban megadott arab számnak megfelelő római számo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római szám felhasználásával megvizsgálja, hogy hányszor szerepel a táblázatban az adott sorszámmal olimpi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ha egyszer sem, akkor a </w:t>
            </w:r>
            <w:r>
              <w:rPr>
                <w:rStyle w:val="Finomkiemels"/>
              </w:rPr>
              <w:t>„nem volt”</w:t>
            </w:r>
            <w:r>
              <w:rPr/>
              <w:t xml:space="preserve"> szöveg jelenik meg eredménykén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ha egynél többször, akkor a </w:t>
            </w:r>
            <w:r>
              <w:rPr>
                <w:rStyle w:val="Finomkiemels"/>
              </w:rPr>
              <w:t>„több helyszín”</w:t>
            </w:r>
            <w:r>
              <w:rPr/>
              <w:t xml:space="preserve"> szöveg jelenik meg eredménykén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ha egyszer, akkor meghatározza a sorszámhoz tartozó helyszí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eredmény mindhárom esetben megfelelő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legfeljebb egy segédcell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tökéletes ugrások</w:t>
            </w:r>
            <w:r>
              <w:rPr/>
              <w:t xml:space="preserve"> munkalap, amin szerepelnek a megadott oszlopok (a forrásfájl 10 oszlop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Az első két sort rögzítette, görgetéskor is láts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háttérszínük a minta szerinti (kék), a cellák tartalma középre igazított és félkövér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megfelelő cellákat egyesítette (A1:A2, B1:C1, D1:E1, F1:F2, G1:G2, H1:J1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>
                <w:highlight w:val="cyan"/>
              </w:rPr>
            </w:pPr>
            <w:r>
              <w:rPr/>
              <w:t>A munkalapon minden adatsor (10) megjelenik jó oszloponkénti tagoláss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highlight w:val="cyan"/>
              </w:rPr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Van szegélyezés a teljes tartományban, az oszlopszélességek mindenütt megfelelő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z ugrás nagyságára vonatkozó három oszlopban az értékek számként használható formátumban vannak (általános/szám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rPr/>
            </w:pPr>
            <w:r>
              <w:rPr/>
              <w:t>a dátumot tartalmazó oszlop dátum formátumú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spacing w:before="240" w:after="0"/>
              <w:rPr/>
            </w:pPr>
            <w:r>
              <w:rPr/>
              <w:t>H1. (14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14:B14 egyesített cellában szerepel a minta szerinti szöveg több sorba igazítv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név esetén meghatározza, hogy hányszor fordul elő a táblázat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név esetén meghatározza, hogy hányszor szerep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év előfordulásainak száma alapján legalább egy név esetén jól meghatározza, hogy hogyan kell figyelembe venni a versenyzők számának megállapításakor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versenyző esetén jól határozza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Összegzi a részeredmények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ökéletes ugrást végrehajtó versenyzők számát helyesen határozza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a jó és soronként legfeljebb egy segédcellát hasz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oldása jó és nem használ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tabs>
                <w:tab w:val="clear" w:pos="360"/>
                <w:tab w:val="clear" w:pos="1440"/>
                <w:tab w:val="left" w:pos="657" w:leader="none"/>
                <w:tab w:val="right" w:pos="9072" w:leader="none"/>
              </w:tabs>
              <w:spacing w:before="240" w:after="0"/>
              <w:rPr/>
            </w:pPr>
            <w:r>
              <w:rPr/>
              <w:t>H2. (15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15:B15 egyesített cellában szerepel a minta szerinti szöveg több sorba igazítv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izsgálja, hogy volt-e tökéletes ugrás olimpián (szerepel-e az F oszlopban </w:t>
            </w:r>
            <w:r>
              <w:rPr>
                <w:rStyle w:val="Finomkiemels"/>
              </w:rPr>
              <w:t>„olimpiai játékok”</w:t>
            </w:r>
            <w:r>
              <w:rPr/>
              <w:t xml:space="preserve"> tartalmú cell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nem szerepel, akkor eredményként a </w:t>
            </w:r>
            <w:r>
              <w:rPr>
                <w:rStyle w:val="Finomkiemels"/>
              </w:rPr>
              <w:t>„nem volt”</w:t>
            </w:r>
            <w:r>
              <w:rPr/>
              <w:t xml:space="preserve"> szöveg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1-nél több tökéletes ugrás kötődik olimpiához, akkor a </w:t>
            </w:r>
            <w:r>
              <w:rPr>
                <w:rStyle w:val="Finomkiemels"/>
              </w:rPr>
              <w:t>„több ilyen van”</w:t>
            </w:r>
            <w:r>
              <w:rPr/>
              <w:t xml:space="preserve"> szöveg jelenik meg eredményké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H3. (15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>
                <w:rStyle w:val="StrongEmphasis"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egy tökéletes ugrás kapcsolódik olimpiához, akkor meghatározza az ugráshoz tartozó dátumo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átum alapján meghatározza a verseny évé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erseny éve alapján megkeresi, hogy hányadik olimpia tartozik hozzá (helyszínek munkalap esemény oszlopából).</w:t>
            </w:r>
          </w:p>
          <w:p>
            <w:pPr>
              <w:pStyle w:val="Alpont"/>
              <w:rPr/>
            </w:pPr>
            <w:r>
              <w:rPr>
                <w:rStyle w:val="Finomkiemels"/>
              </w:rPr>
              <w:t>(A pont akkor is megadható, ha nem csak a sorszám, hanem a teljes cella szövege megjeleni eredménykén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semény megnevezése alapján meghatározza az esemény sorszá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H4. (15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>
                <w:rStyle w:val="StrongEmphasis"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képlet helyes, jó eredményt ad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rStyle w:val="StrongEmphasis"/>
              </w:rPr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feladat megoldásához legfeljebb két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feljebb egy segédcell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</w:tbl>
    <w:p>
      <w:pPr>
        <w:pStyle w:val="Feladat"/>
        <w:rPr>
          <w:u w:val="none"/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Curling (30 pont)</w:t>
      </w:r>
      <w:r>
        <w:rPr>
          <w:rStyle w:val="FootnoteCharacters"/>
          <w:rStyle w:val="FootnoteAnchor"/>
          <w:u w:val="none"/>
          <w:lang w:val="hu-HU"/>
        </w:rPr>
        <w:footnoteReference w:id="5"/>
      </w:r>
    </w:p>
    <w:p>
      <w:pPr>
        <w:pStyle w:val="Bekezds"/>
        <w:rPr/>
      </w:pPr>
      <w:bookmarkStart w:id="1" w:name="_Hlk534354744"/>
      <w:bookmarkEnd w:id="1"/>
      <w:r>
        <w:rPr/>
        <w:t xml:space="preserve">Készíts prezentációt </w:t>
      </w:r>
      <w:r>
        <w:rPr>
          <w:rFonts w:cs="Courier New" w:ascii="Courier New" w:hAnsi="Courier New"/>
        </w:rPr>
        <w:t>curling</w:t>
      </w:r>
      <w:r>
        <w:rPr/>
        <w:t xml:space="preserve"> néven! A mintákon látható „Minta” szövegeket természetesen neked nem kell elhelyezned a prezentációban.</w:t>
      </w:r>
    </w:p>
    <w:p>
      <w:pPr>
        <w:pStyle w:val="Bekezds"/>
        <w:rPr/>
      </w:pPr>
      <w:r>
        <w:rPr/>
        <w:t>A prezentáció 16:9 oldalarányú legyen! A bemutatóban próbáld minél jobban megközelíteni a mintán látható elrendezéseket és arányokat! Ügyelj arra, hogy a mintán félkövér stílusú szövegek is vannak!</w:t>
      </w:r>
    </w:p>
    <w:p>
      <w:pPr>
        <w:pStyle w:val="Bekezds"/>
        <w:rPr/>
      </w:pPr>
      <w:r>
        <w:rPr/>
        <w:t xml:space="preserve">Minden diára igazak a következők: </w:t>
      </w:r>
    </w:p>
    <w:p>
      <w:pPr>
        <w:pStyle w:val="Bekezds"/>
        <w:numPr>
          <w:ilvl w:val="0"/>
          <w:numId w:val="4"/>
        </w:numPr>
        <w:rPr/>
      </w:pPr>
      <w:r>
        <w:rPr/>
        <w:t>A szövegek egységesen Arial betűtípussal vannak elhelyezve.</w:t>
      </w:r>
    </w:p>
    <w:p>
      <w:pPr>
        <w:pStyle w:val="Bekezds"/>
        <w:numPr>
          <w:ilvl w:val="0"/>
          <w:numId w:val="4"/>
        </w:numPr>
        <w:rPr/>
      </w:pPr>
      <w:r>
        <w:rPr/>
        <w:t>A diákon a következő színeket kell használni:</w:t>
      </w:r>
    </w:p>
    <w:p>
      <w:pPr>
        <w:pStyle w:val="Bekezds"/>
        <w:numPr>
          <w:ilvl w:val="1"/>
          <w:numId w:val="4"/>
        </w:numPr>
        <w:rPr/>
      </w:pPr>
      <w:r>
        <w:rPr/>
        <w:t>2. és 3. dia címe: RGB(226, 41, 50) kódú piros szín</w:t>
      </w:r>
    </w:p>
    <w:p>
      <w:pPr>
        <w:pStyle w:val="Bekezds"/>
        <w:numPr>
          <w:ilvl w:val="1"/>
          <w:numId w:val="4"/>
        </w:numPr>
        <w:rPr/>
      </w:pPr>
      <w:r>
        <w:rPr/>
        <w:t>A 2. dián látható, középső kör színe ugyanez a piros szín legyen. A külső körvonal (kék) színe: RGB(0, 0, 255).</w:t>
      </w:r>
    </w:p>
    <w:p>
      <w:pPr>
        <w:pStyle w:val="Bekezds"/>
        <w:numPr>
          <w:ilvl w:val="0"/>
          <w:numId w:val="4"/>
        </w:numPr>
        <w:rPr/>
      </w:pPr>
      <w:r>
        <w:rPr/>
        <w:t xml:space="preserve">A diacímek árnyékoltak és félkövér stílusúak. </w:t>
      </w:r>
    </w:p>
    <w:p>
      <w:pPr>
        <w:pStyle w:val="Bekezds"/>
        <w:rPr/>
      </w:pPr>
      <w:r>
        <w:rPr/>
        <w:t>A 2. és 3. dián a dia címe olyan szövegdobozban legyen elhelyezve és középre igazítva, amely a kép jobb oldali szélétől egészen a dia jobb oldali széléig tart!</w:t>
      </w:r>
    </w:p>
    <w:p>
      <w:pPr>
        <w:pStyle w:val="Bekezds"/>
        <w:rPr/>
      </w:pPr>
      <w:r>
        <w:rPr/>
        <w:t>A 2. dián a minta szerint rajzold meg a körökből álló objektumot és dia jobb oldalán helyezd el a követ ábrázoló képet, egy vonalban a piros körrel! Kattintásra a kő vízszintesen, egyenes vonalban mozogjon úgy, hogy az animáció befejezésekor ne érintse a piros kört, a bal széle a piros és a kék terület közti fehér sávon legyen!</w:t>
      </w:r>
    </w:p>
    <w:p>
      <w:pPr>
        <w:pStyle w:val="Bekezds"/>
        <w:rPr/>
      </w:pPr>
      <w:r>
        <w:rPr/>
        <w:t>A 3. dián helyezd el a videót úgy, hogy az a dia vetítésekor automatikusan lejátszódjon! A videó legalább 14 cm széles legyen! A videó alatt a webcím legyen hivatkozássá alakítva!</w:t>
      </w:r>
    </w:p>
    <w:p>
      <w:pPr>
        <w:pStyle w:val="Megolds"/>
        <w:rPr/>
      </w:pPr>
      <w:bookmarkStart w:id="2" w:name="_Hlk534354744"/>
      <w:bookmarkEnd w:id="2"/>
      <w:r>
        <w:rPr>
          <w:b/>
        </w:rPr>
        <w:t>Értékelés</w:t>
      </w:r>
      <w:r>
        <w:rPr/>
        <w:t>: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Általános beállítások</w:t>
        <w:tab/>
        <w:t>(2 pont)</w:t>
      </w:r>
    </w:p>
    <w:p>
      <w:pPr>
        <w:pStyle w:val="Megolds"/>
        <w:jc w:val="left"/>
        <w:rPr/>
      </w:pPr>
      <w:r>
        <w:rPr/>
        <w:t>A.</w:t>
        <w:tab/>
        <w:t>A (legalább 2 diából álló) prezentációt a megadott néven mentette el,</w:t>
        <w:tab/>
        <w:br/>
        <w:t xml:space="preserve"> a prezentáció oldalaránya 16:9</w:t>
        <w:tab/>
        <w:t>1 pont</w:t>
      </w:r>
    </w:p>
    <w:p>
      <w:pPr>
        <w:pStyle w:val="Megolds"/>
        <w:jc w:val="left"/>
        <w:rPr/>
      </w:pPr>
      <w:r>
        <w:rPr/>
        <w:t xml:space="preserve">B. </w:t>
        <w:tab/>
        <w:t>Mind a három diát elkészítette, feltöltötte a megadott szöveges tartalommal</w:t>
        <w:br/>
        <w:t>Arial betűtípust használva</w:t>
        <w:tab/>
        <w:t>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Tartalom diák (2., 3. dia)</w:t>
        <w:tab/>
        <w:t>(5 pont)</w:t>
      </w:r>
    </w:p>
    <w:p>
      <w:pPr>
        <w:pStyle w:val="Lapszli"/>
        <w:tabs>
          <w:tab w:val="clear" w:pos="708"/>
          <w:tab w:val="right" w:pos="9639" w:leader="none"/>
        </w:tabs>
        <w:rPr/>
      </w:pPr>
      <w:r>
        <w:rPr/>
        <w:t>Legalább 1 olyan diát elkészített, amelyre igazak a következők</w:t>
      </w:r>
    </w:p>
    <w:p>
      <w:pPr>
        <w:pStyle w:val="Megolds"/>
        <w:jc w:val="left"/>
        <w:rPr/>
      </w:pPr>
      <w:r>
        <w:rPr/>
        <w:t>C.</w:t>
        <w:tab/>
        <w:t>A dia bal szélén el van helyezve a kivágott fotó, magassága a dia magassága</w:t>
        <w:tab/>
        <w:t>1 pont</w:t>
      </w:r>
    </w:p>
    <w:p>
      <w:pPr>
        <w:pStyle w:val="Megolds"/>
        <w:ind w:left="0" w:hanging="0"/>
        <w:jc w:val="left"/>
        <w:rPr/>
      </w:pPr>
      <w:r>
        <w:rPr/>
        <w:t>D.</w:t>
        <w:tab/>
        <w:t xml:space="preserve">Elhelyezte a címet szövegdobozban a dia tetején, középre igazítva, amelynek </w:t>
        <w:br/>
        <w:t>szélessége a képtől a dia szélig tart;</w:t>
        <w:tab/>
        <w:t xml:space="preserve"> 1+1 pont</w:t>
        <w:br/>
        <w:t>megadott színnel, árnyékolva, félkövér stílussal</w:t>
      </w:r>
    </w:p>
    <w:p>
      <w:pPr>
        <w:pStyle w:val="Megolds"/>
        <w:ind w:left="0" w:hanging="0"/>
        <w:jc w:val="left"/>
        <w:rPr/>
      </w:pPr>
      <w:r>
        <w:rPr/>
        <w:t>E.</w:t>
        <w:tab/>
        <w:t xml:space="preserve">Elhelyezte a fekete rajzot a dia bal oldalának felső felén, </w:t>
        <w:br/>
        <w:t>nem lóg le a fotóról egyik irányban sem</w:t>
        <w:tab/>
        <w:t>1 pont</w:t>
      </w:r>
    </w:p>
    <w:p>
      <w:pPr>
        <w:pStyle w:val="Megolds"/>
        <w:ind w:left="0" w:hanging="0"/>
        <w:jc w:val="left"/>
        <w:rPr/>
      </w:pPr>
      <w:r>
        <w:rPr/>
        <w:t>F.</w:t>
        <w:tab/>
        <w:t xml:space="preserve">Ha mindkét ilyen felépítésű diát elkészítette és a fenti (C-E) pontok </w:t>
        <w:br/>
        <w:t>közül legalább 3 pontot megszerzett.</w:t>
        <w:tab/>
        <w:t>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1. dia (Címdia)</w:t>
        <w:tab/>
        <w:t>(9 pont)</w:t>
      </w:r>
    </w:p>
    <w:p>
      <w:pPr>
        <w:pStyle w:val="Megolds"/>
        <w:jc w:val="left"/>
        <w:rPr/>
      </w:pPr>
      <w:r>
        <w:rPr/>
        <w:t>G.</w:t>
        <w:tab/>
        <w:t xml:space="preserve">Elhelyezte a képet a dia bal oldalán; kivágta a megfelelő területet; </w:t>
        <w:br/>
        <w:t>magassága a dia magassága és nem lóg le a diáról</w:t>
        <w:tab/>
        <w:t>1+1+1 pont</w:t>
      </w:r>
    </w:p>
    <w:p>
      <w:pPr>
        <w:pStyle w:val="Megolds"/>
        <w:ind w:left="0" w:hanging="0"/>
        <w:jc w:val="left"/>
        <w:rPr/>
      </w:pPr>
      <w:r>
        <w:rPr/>
        <w:t>H.</w:t>
        <w:tab/>
        <w:t>Elhelyezte a megadott címet szövegdobozban fehér színnel;</w:t>
        <w:br/>
        <w:t>árnyékoltan, félkövér stílussal; elforgatta és nem lóg rá a kövekre</w:t>
        <w:tab/>
        <w:t>1+1+1 pont</w:t>
      </w:r>
    </w:p>
    <w:p>
      <w:pPr>
        <w:pStyle w:val="Megolds"/>
        <w:jc w:val="left"/>
        <w:rPr/>
      </w:pPr>
      <w:r>
        <w:rPr/>
        <w:t>I.</w:t>
        <w:tab/>
        <w:t>A dia jobb oldalának felső felén elhelyezte a logót, nem lóg rá a képre</w:t>
        <w:tab/>
        <w:t>1 pont</w:t>
      </w:r>
    </w:p>
    <w:p>
      <w:pPr>
        <w:pStyle w:val="Megolds"/>
        <w:jc w:val="left"/>
        <w:rPr/>
      </w:pPr>
      <w:r>
        <w:rPr/>
        <w:t>J.</w:t>
        <w:tab/>
        <w:t xml:space="preserve">A dia jobb oldalának alsó felén elhelyezte a fekete alakot; </w:t>
        <w:br/>
        <w:t>átméretezte úgy, hogy ne lógjon rá a másik képre</w:t>
        <w:tab/>
        <w:t>1+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2. dia (Szabályok)</w:t>
        <w:tab/>
        <w:t>(9 pont)</w:t>
      </w:r>
    </w:p>
    <w:p>
      <w:pPr>
        <w:pStyle w:val="Megolds"/>
        <w:jc w:val="left"/>
        <w:rPr/>
      </w:pPr>
      <w:r>
        <w:rPr/>
        <w:t>K.</w:t>
        <w:tab/>
        <w:t>3 elemű felsoroláslistában helyezte el a megfelelő tartalmat,</w:t>
        <w:br/>
        <w:t>a szöveg nem takarja sem a képet, sem a címet</w:t>
        <w:tab/>
        <w:t>1 pont</w:t>
      </w:r>
    </w:p>
    <w:p>
      <w:pPr>
        <w:pStyle w:val="Megolds"/>
        <w:jc w:val="left"/>
        <w:rPr/>
      </w:pPr>
      <w:r>
        <w:rPr/>
        <w:t>L.</w:t>
        <w:tab/>
        <w:t>A félkövér kiemeléseket beállította a minta szerint</w:t>
        <w:tab/>
        <w:t>1 pont</w:t>
      </w:r>
    </w:p>
    <w:p>
      <w:pPr>
        <w:pStyle w:val="Megolds"/>
        <w:jc w:val="left"/>
        <w:rPr/>
      </w:pPr>
      <w:r>
        <w:rPr/>
        <w:t>M.</w:t>
        <w:tab/>
        <w:t>Megrajzolta a kék, fehér, piros körökből álló célt, a megadott színekkel</w:t>
        <w:tab/>
        <w:t>2 pont</w:t>
      </w:r>
    </w:p>
    <w:p>
      <w:pPr>
        <w:pStyle w:val="Megolds"/>
        <w:jc w:val="left"/>
        <w:rPr/>
      </w:pPr>
      <w:r>
        <w:rPr/>
        <w:t>N.</w:t>
        <w:tab/>
        <w:t>A körök egymáshoz képest középre vannak igazítva</w:t>
        <w:tab/>
        <w:t>1 pont</w:t>
      </w:r>
    </w:p>
    <w:p>
      <w:pPr>
        <w:pStyle w:val="Megolds"/>
        <w:jc w:val="left"/>
        <w:rPr/>
      </w:pPr>
      <w:r>
        <w:rPr/>
        <w:t>O.</w:t>
        <w:tab/>
        <w:t>Elhelyezte a követ a dia jobb oldalán, a piros körrel egyvonalban</w:t>
        <w:tab/>
        <w:t>1 pont</w:t>
      </w:r>
    </w:p>
    <w:p>
      <w:pPr>
        <w:pStyle w:val="Megolds"/>
        <w:jc w:val="left"/>
        <w:rPr/>
      </w:pPr>
      <w:r>
        <w:rPr/>
        <w:t>P.</w:t>
        <w:tab/>
        <w:t xml:space="preserve">Kattintásra a kő vízszintesen, egyenes vonalban mozog; </w:t>
        <w:br/>
        <w:t xml:space="preserve">úgy, hogy nem érinti a piros kört, az animáció befejezésekor a bal széle a piros és </w:t>
        <w:br/>
        <w:t>a kék terület közti fehér sávon van</w:t>
        <w:tab/>
        <w:t>2+1 pont</w:t>
      </w:r>
    </w:p>
    <w:p>
      <w:pPr>
        <w:pStyle w:val="Lapszli"/>
        <w:tabs>
          <w:tab w:val="clear" w:pos="708"/>
          <w:tab w:val="right" w:pos="9639" w:leader="none"/>
        </w:tabs>
        <w:jc w:val="left"/>
        <w:rPr/>
      </w:pPr>
      <w:r>
        <w:rPr>
          <w:b/>
          <w:bCs/>
        </w:rPr>
        <w:t>3. dia (Részlet egy mérkőzésből)</w:t>
        <w:tab/>
        <w:t>(5 pont)</w:t>
      </w:r>
    </w:p>
    <w:p>
      <w:pPr>
        <w:pStyle w:val="Megolds"/>
        <w:jc w:val="left"/>
        <w:rPr/>
      </w:pPr>
      <w:r>
        <w:rPr/>
        <w:t>Q.</w:t>
        <w:tab/>
        <w:t>Elhelyezte a videót; amely vetítéskor automatikusan lejátszódik</w:t>
        <w:tab/>
        <w:t>1+1 pont</w:t>
      </w:r>
    </w:p>
    <w:p>
      <w:pPr>
        <w:pStyle w:val="Megolds"/>
        <w:jc w:val="left"/>
        <w:rPr/>
      </w:pPr>
      <w:r>
        <w:rPr/>
        <w:t>R.</w:t>
        <w:tab/>
        <w:t>A videó nem lóg rá sem a bal oldali képre, sem a szövegekre; és legalább 14 cm széles</w:t>
        <w:tab/>
        <w:t>1+1 pont</w:t>
      </w:r>
    </w:p>
    <w:p>
      <w:pPr>
        <w:pStyle w:val="Megolds"/>
        <w:jc w:val="left"/>
        <w:rPr/>
      </w:pPr>
      <w:r>
        <w:rPr/>
        <w:t>S.</w:t>
        <w:tab/>
        <w:t>A videó alatt elhelyezte a szöveget, amelyben a link hivatkozássá van alakítva</w:t>
        <w:tab/>
        <w:t>1 pont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</w:t>
        <w:tab/>
        <w:tab/>
        <w:tab/>
        <w:tab/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MV Boli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22.01.29. 8:30-13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sielok.hu/rovat/tortenelem/cikk/teli-olimpiak-tortenete/; https://hu.wikipedia.org/wiki/1924._%C3%A9vi_t%C3%A9li_olimpiai_j%C3%A1t%C3%A9kok; https://en.wikipedia.org/wiki/1964_Winter_Olympics; https://en.wikipedia.org/wiki/1952_Winter_Olympics; https://hu.wikipedia.org/wiki/Andorra_la_Vella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micsoda.hu/print.php?id=718; https://hu.wikipedia.org/wiki/Olimpiai_sport%C3%A1gak</w:t>
      </w:r>
    </w:p>
  </w:footnote>
  <w:footnote w:id="4">
    <w:p>
      <w:pPr>
        <w:pStyle w:val="Footnote"/>
        <w:spacing w:before="0" w:after="120"/>
        <w:ind w:left="851" w:hanging="895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ok: </w:t>
      </w:r>
      <w:hyperlink r:id="rId1">
        <w:r>
          <w:rPr>
            <w:rStyle w:val="InternetLink"/>
          </w:rPr>
          <w:t>https://hu.wikipedia.org/wiki/Síugrás_a_téli_olimpiai_játékokon</w:t>
        </w:r>
      </w:hyperlink>
      <w:r>
        <w:rPr/>
        <w:t xml:space="preserve"> és</w:t>
        <w:br/>
      </w:r>
      <w:r>
        <w:fldChar w:fldCharType="begin"/>
      </w:r>
      <w:r>
        <w:rPr>
          <w:rStyle w:val="InternetLink"/>
        </w:rPr>
        <w:instrText xml:space="preserve"> HYPERLINK "https://hu.wikipedia.org/wiki/Olimpiai_játékok" \l "Nyári_és_téli_olimpi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Olimpiai_játékok#Nyári_és_téli_olimpia</w:t>
      </w:r>
      <w:r>
        <w:rPr>
          <w:rStyle w:val="InternetLink"/>
        </w:rPr>
        <w:fldChar w:fldCharType="end"/>
      </w:r>
      <w:r>
        <w:rPr/>
        <w:t xml:space="preserve"> és </w:t>
      </w:r>
      <w:hyperlink r:id="rId2">
        <w:r>
          <w:rPr>
            <w:rStyle w:val="InternetLink"/>
          </w:rPr>
          <w:t>https://en.wikipedia.org/wiki/Ski_jumping</w:t>
        </w:r>
      </w:hyperlink>
    </w:p>
  </w:footnote>
  <w:footnote w:id="5">
    <w:p>
      <w:pPr>
        <w:pStyle w:val="Megolds"/>
        <w:numPr>
          <w:ilvl w:val="0"/>
          <w:numId w:val="2"/>
        </w:numPr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hyperlink r:id="rId3">
        <w:r>
          <w:rPr>
            <w:rStyle w:val="InternetLink"/>
          </w:rPr>
          <w:t>https://pixabay.com/photos/curling-bonspiel-winter-sport-ice-882649/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jc w:val="left"/>
        <w:rPr/>
      </w:pPr>
      <w:hyperlink r:id="rId4">
        <w:r>
          <w:rPr>
            <w:rStyle w:val="InternetLink"/>
          </w:rPr>
          <w:t>https://pixabay.com/vectors/curling-sports-pictogram-olympics-40753/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jc w:val="left"/>
        <w:rPr/>
      </w:pPr>
      <w:hyperlink r:id="rId5">
        <w:r>
          <w:rPr>
            <w:rStyle w:val="InternetLink"/>
          </w:rPr>
          <w:t>https://flic.kr/p/7JpTnD</w:t>
        </w:r>
      </w:hyperlink>
    </w:p>
    <w:p>
      <w:pPr>
        <w:pStyle w:val="Megolds"/>
        <w:numPr>
          <w:ilvl w:val="0"/>
          <w:numId w:val="2"/>
        </w:numPr>
        <w:jc w:val="left"/>
        <w:rPr/>
      </w:pPr>
      <w:hyperlink r:id="rId6">
        <w:r>
          <w:rPr>
            <w:rStyle w:val="InternetLink"/>
          </w:rPr>
          <w:t>https://olympics.com/en/news/beijing-2022-unveils-official-emblems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jc w:val="left"/>
        <w:rPr/>
      </w:pPr>
      <w:hyperlink r:id="rId7">
        <w:r>
          <w:rPr>
            <w:rStyle w:val="InternetLink"/>
          </w:rPr>
          <w:t>https://pixabay.com/vectors/curling-curling-rock-ice-rock-1293143/</w:t>
        </w:r>
      </w:hyperlink>
      <w:r>
        <w:rPr/>
        <w:t xml:space="preserve"> </w:t>
      </w:r>
    </w:p>
    <w:p>
      <w:pPr>
        <w:pStyle w:val="Megolds"/>
        <w:numPr>
          <w:ilvl w:val="0"/>
          <w:numId w:val="2"/>
        </w:numPr>
        <w:spacing w:before="0" w:after="120"/>
        <w:jc w:val="left"/>
        <w:rPr/>
      </w:pPr>
      <w:hyperlink r:id="rId8">
        <w:r>
          <w:rPr>
            <w:rStyle w:val="InternetLink"/>
          </w:rPr>
          <w:t>https://hu.wikipedia.org/wiki/Curling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2 Alkalmazás kategória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Szveg">
    <w:name w:val="Szöveg"/>
    <w:basedOn w:val="Normal"/>
    <w:qFormat/>
    <w:pPr>
      <w:ind w:hanging="0"/>
    </w:pPr>
    <w:rPr/>
  </w:style>
  <w:style w:type="paragraph" w:styleId="Bekezds">
    <w:name w:val="Bekezdés"/>
    <w:basedOn w:val="Szveg"/>
    <w:qFormat/>
    <w:pPr/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7"/>
      </w:numPr>
      <w:spacing w:before="0" w:after="120"/>
      <w:ind w:left="1080" w:hanging="360"/>
      <w:jc w:val="both"/>
    </w:pPr>
    <w:rPr>
      <w:rFonts w:ascii="H-Times New Roman;MV Boli" w:hAnsi="H-Times New Roman;MV Boli" w:cs="H-Times New Roman;MV Boli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MV Boli" w:hAnsi="H-Times New Roman;MV Boli" w:eastAsia="Times New Roman" w:cs="H-Times New Roman;MV Boli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MV Boli" w:hAnsi="H-Times New Roman;MV Boli" w:eastAsia="Times New Roman" w:cs="H-Times New Roman;MV Boli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S&#237;ugr&#225;s_a_t&#233;li_olimpiai_j&#225;t&#233;kokon" TargetMode="External"/><Relationship Id="rId2" Type="http://schemas.openxmlformats.org/officeDocument/2006/relationships/hyperlink" Target="https://en.wikipedia.org/wiki/Ski_jumping" TargetMode="External"/><Relationship Id="rId3" Type="http://schemas.openxmlformats.org/officeDocument/2006/relationships/hyperlink" Target="https://pixabay.com/photos/curling-bonspiel-winter-sport-ice-882649/" TargetMode="External"/><Relationship Id="rId4" Type="http://schemas.openxmlformats.org/officeDocument/2006/relationships/hyperlink" Target="https://pixabay.com/vectors/curling-sports-pictogram-olympics-40753/" TargetMode="External"/><Relationship Id="rId5" Type="http://schemas.openxmlformats.org/officeDocument/2006/relationships/hyperlink" Target="https://flic.kr/p/7JpTnD" TargetMode="External"/><Relationship Id="rId6" Type="http://schemas.openxmlformats.org/officeDocument/2006/relationships/hyperlink" Target="https://olympics.com/en/news/beijing-2022-unveils-official-emblems" TargetMode="External"/><Relationship Id="rId7" Type="http://schemas.openxmlformats.org/officeDocument/2006/relationships/hyperlink" Target="https://pixabay.com/vectors/curling-curling-rock-ice-rock-1293143/" TargetMode="External"/><Relationship Id="rId8" Type="http://schemas.openxmlformats.org/officeDocument/2006/relationships/hyperlink" Target="https://hu.wikipedia.org/wiki/Cur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8:00Z</dcterms:created>
  <dc:creator>Csilla&amp;Laci</dc:creator>
  <dc:description/>
  <cp:keywords/>
  <dc:language>en-US</dc:language>
  <cp:lastModifiedBy>zsako</cp:lastModifiedBy>
  <cp:lastPrinted>2016-01-04T09:52:00Z</cp:lastPrinted>
  <dcterms:modified xsi:type="dcterms:W3CDTF">2022-01-26T05:55:00Z</dcterms:modified>
  <cp:revision>26</cp:revision>
  <dc:subject/>
  <dc:title>1. forduló, 3. kategória</dc:title>
</cp:coreProperties>
</file>