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rPr/>
      </w:pPr>
      <w:r>
        <w:rPr/>
        <w:t>Kérjük a tisztelt tanár kollégákat, hogy a dolgozatokat az egységes értékelés érdekében szigorúan az alábbi útmutató szerint pontozzák, a megadott részpontszámokat ne bontsák tovább! Vagyis ha egy részmegoldásra pl. 1 pontot javaslunk, akkor arra vagy 0, vagy 1 pont adható. (Az útmutatótól eltérő megoldások is lehetnek jók.) A file-név kiegészítők szoftverfüggő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 xml:space="preserve">: </w:t>
      </w:r>
      <w:r>
        <w:rPr>
          <w:u w:val="none"/>
        </w:rPr>
        <w:t>Téli olimpiák</w:t>
      </w:r>
      <w:r>
        <w:rPr>
          <w:rStyle w:val="FootnoteCharacters"/>
          <w:rStyle w:val="FootnoteAnchor"/>
          <w:u w:val="none"/>
        </w:rPr>
        <w:footnoteReference w:id="2"/>
      </w:r>
      <w:r>
        <w:rPr>
          <w:u w:val="none"/>
        </w:rPr>
        <w:t xml:space="preserve"> (80 pont)</w:t>
      </w:r>
    </w:p>
    <w:p>
      <w:pPr>
        <w:pStyle w:val="Bekezds"/>
        <w:rPr/>
      </w:pPr>
      <w:r>
        <w:rPr/>
        <w:t>Készítsd el a téli olimpiákról szóló dokumentumot (</w:t>
      </w:r>
      <w:r>
        <w:rPr>
          <w:rFonts w:cs="Courier New" w:ascii="Courier New" w:hAnsi="Courier New"/>
        </w:rPr>
        <w:t>Téli olimpiák.docx</w:t>
      </w:r>
      <w:r>
        <w:rPr/>
        <w:t>) a mintának megfelelően!</w:t>
      </w:r>
    </w:p>
    <w:p>
      <w:pPr>
        <w:pStyle w:val="Bekezds"/>
        <w:rPr/>
      </w:pPr>
      <w:r>
        <w:rPr/>
        <w:t xml:space="preserve">A normál szöveg betűmérete 14 pt-os legyen! A </w:t>
      </w:r>
      <w:r>
        <w:rPr>
          <w:i/>
          <w:iCs/>
        </w:rPr>
        <w:t>Garamond</w:t>
      </w:r>
      <w:r>
        <w:rPr/>
        <w:t xml:space="preserve"> mellett a </w:t>
      </w:r>
      <w:r>
        <w:rPr>
          <w:i/>
          <w:iCs/>
        </w:rPr>
        <w:t>Consolas</w:t>
      </w:r>
      <w:r>
        <w:rPr/>
        <w:t xml:space="preserve"> betűtípusra lesz még szükséged! A megfelelő helyeken a kék szín valamilyen árnyalatát használd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bookmarkStart w:id="0" w:name="_Hlk53838622"/>
      <w:r>
        <w:rPr/>
        <w:t>A.</w:t>
        <w:tab/>
        <w:t>A cím legnagyobb betűméretű; Consolas betűtípusú; félkövér</w:t>
      </w:r>
      <w:bookmarkEnd w:id="0"/>
      <w:r>
        <w:rPr/>
        <w:t>; kék; középre zárt; jó térközű</w:t>
        <w:br/>
        <w:tab/>
        <w:tab/>
        <w:t>1+1+1+1+1+1 pont</w:t>
      </w:r>
    </w:p>
    <w:p>
      <w:pPr>
        <w:pStyle w:val="Megolds"/>
        <w:rPr/>
      </w:pPr>
      <w:r>
        <w:rPr/>
        <w:t>B.</w:t>
        <w:tab/>
        <w:t>A címsorok következő betűméretűek; Consolas betűtípusúak; félkövérek; kékek; középre zártak; utánuk jó térköz; nincs bennük elválasztás (de a folyószövegben van)</w:t>
        <w:tab/>
        <w:t>1+1+1+1+1+1+1 pont</w:t>
      </w:r>
    </w:p>
    <w:p>
      <w:pPr>
        <w:pStyle w:val="Megolds"/>
        <w:rPr/>
      </w:pPr>
      <w:r>
        <w:rPr/>
        <w:t>C.</w:t>
        <w:tab/>
        <w:t>A normál szöveg (a képaláírásokat és a táblázatot nem beleszámítva) 14 pt-os; sorkizárt; jó térközű (a 3. oldalon); elválasztással; a normál szöveg, a képaláírások és a táblázat is Garamond betűtípusú</w:t>
        <w:br/>
        <w:tab/>
        <w:tab/>
        <w:t>1+1+1+1+1 pont</w:t>
      </w:r>
    </w:p>
    <w:p>
      <w:pPr>
        <w:pStyle w:val="Megolds"/>
        <w:rPr/>
      </w:pPr>
      <w:r>
        <w:rPr/>
        <w:t>D.</w:t>
        <w:tab/>
        <w:t>Az első oldal élőfejében nincs szöveg (de a többiében van); a többi oldalon van jó szöveg; Consolas betűtípusú; vízszintesen középen; jó szegéllyel</w:t>
        <w:tab/>
        <w:t>1+1+1+1+1 pont</w:t>
      </w:r>
    </w:p>
    <w:p>
      <w:pPr>
        <w:pStyle w:val="Megolds"/>
        <w:rPr/>
      </w:pPr>
      <w:r>
        <w:rPr/>
        <w:t>E.</w:t>
        <w:tab/>
        <w:t>Az első oldal élőlába üres (de a többié nem); a többi oldalon van jó oldalszám; Consolas betűtípusú; fehér; kék négyzetben; benne mindkét irányban középen; a négyzet vízszintesen középen</w:t>
        <w:tab/>
        <w:br/>
        <w:tab/>
        <w:tab/>
        <w:t>1+1+1+1+1+1+1 pont</w:t>
      </w:r>
    </w:p>
    <w:p>
      <w:pPr>
        <w:pStyle w:val="Megolds"/>
        <w:rPr/>
      </w:pPr>
      <w:r>
        <w:rPr/>
        <w:t>F.</w:t>
        <w:tab/>
        <w:t>Az első oldalon van kék téglalap; jó helyen (margótól margóig); benne ötkarika; jó méretben és felette és alatta jó térközzel; háttérszín nélkül; mindkét irányban középen</w:t>
        <w:tab/>
        <w:t>1+1+1+1+2+1 pont</w:t>
      </w:r>
    </w:p>
    <w:p>
      <w:pPr>
        <w:pStyle w:val="Megolds"/>
        <w:rPr/>
      </w:pPr>
      <w:r>
        <w:rPr/>
        <w:t>G.</w:t>
        <w:tab/>
        <w:t>Az első oldal alsó részén van két oszlop közöttük kék függőleges szegéllyel; a szegély a téglalaphoz ér; a szegély vízszintesen középen; a megfelelő szövegrész a bal oldali oszlopban van; a szegélytől jó távolságra; a jobb oldali oszlopban van kép; vízszintesen középen; függőlegesen középen (a képaláírással); alatta képaláírás jó szöveggel; dőlt; a képhez képest vízszintesen középen</w:t>
        <w:tab/>
        <w:br/>
        <w:tab/>
        <w:tab/>
        <w:t>1+1+1+1+1+1+1+1+1+1+1 pont</w:t>
      </w:r>
    </w:p>
    <w:p>
      <w:pPr>
        <w:pStyle w:val="Megolds"/>
        <w:rPr/>
      </w:pPr>
      <w:r>
        <w:rPr/>
        <w:t>H.</w:t>
        <w:tab/>
        <w:t>A második oldalon van két oszlop és két sor közöttük kék függőleges és vízszintes szegéllyel; a függőleges szegély vízszintesen középen; a megfelelő szövegrész a bal felső cellában van; a megfelelő szövegrész a bal alsó cellában van; mindkét szövegrész a szegélyektől jó távolságra</w:t>
        <w:tab/>
        <w:br/>
        <w:tab/>
        <w:tab/>
        <w:t>2+1+1+1+2 pont</w:t>
      </w:r>
    </w:p>
    <w:p>
      <w:pPr>
        <w:pStyle w:val="Megolds"/>
        <w:rPr/>
      </w:pPr>
      <w:r>
        <w:rPr/>
        <w:t>I.</w:t>
        <w:tab/>
        <w:t>A jobb oldali oszlopban a 2 kép: jó cellában van; jó (egyforma) szélességű; a cellákban vízszintesen középen; a cellákban függőlegesen középen (a képaláírással); alatta képaláírás jó szöveggel (jó tördeléssel); dőlt; a képhez képest vízszintesen középen</w:t>
        <w:tab/>
        <w:t>2</w:t>
      </w:r>
      <w:r>
        <w:rPr>
          <w:rFonts w:eastAsia="Symbol" w:cs="Symbol" w:ascii="Symbol" w:hAnsi="Symbol"/>
        </w:rPr>
        <w:t></w:t>
      </w:r>
      <w:r>
        <w:rPr/>
        <w:t>(1+1+1+1+1+1+1) pont</w:t>
      </w:r>
    </w:p>
    <w:p>
      <w:pPr>
        <w:pStyle w:val="Megolds"/>
        <w:rPr/>
      </w:pPr>
      <w:r>
        <w:rPr/>
        <w:t>J.</w:t>
        <w:tab/>
        <w:t>A harmadik oldalon van kép jó helyen (jobb oldali margóhoz illeszkedik); alatta képaláírás jó szöveggel; dőlt; a képhez képest vízszintesen középen</w:t>
        <w:tab/>
        <w:t>1+1+1+1 pont</w:t>
      </w:r>
    </w:p>
    <w:p>
      <w:pPr>
        <w:pStyle w:val="Megolds"/>
        <w:rPr/>
      </w:pPr>
      <w:r>
        <w:rPr/>
        <w:t>K.</w:t>
        <w:tab/>
        <w:t>A negyedik oldalon van négy oszlop jó tartalommal és sortörés nélkül (balra igazítva); az első sor félkövér; a sorok magassága azonos és megfelelő (három további sor már nem férne el az élőlábig); minden második sor világoskék hátterű; minden sor tartalma függőlegesen középen</w:t>
        <w:tab/>
        <w:br/>
        <w:tab/>
        <w:tab/>
        <w:t>2+1+1+1+1 pont</w:t>
      </w:r>
    </w:p>
    <w:p>
      <w:pPr>
        <w:pStyle w:val="Megolds"/>
        <w:rPr/>
      </w:pPr>
      <w:r>
        <w:rPr/>
        <w:t>L.</w:t>
        <w:tab/>
        <w:t>Mind a négy oldal a megfelelő címsorral kezdődik</w:t>
        <w:tab/>
        <w:t>1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 xml:space="preserve">: </w:t>
      </w:r>
      <w:r>
        <w:rPr>
          <w:u w:val="none"/>
        </w:rPr>
        <w:t>Sportágak</w:t>
      </w:r>
      <w:r>
        <w:rPr>
          <w:rStyle w:val="FootnoteCharacters"/>
          <w:rStyle w:val="FootnoteAnchor"/>
          <w:u w:val="none"/>
        </w:rPr>
        <w:footnoteReference w:id="3"/>
      </w:r>
      <w:r>
        <w:rPr>
          <w:u w:val="none"/>
        </w:rPr>
        <w:t xml:space="preserve"> (40 pont)</w:t>
      </w:r>
    </w:p>
    <w:p>
      <w:pPr>
        <w:pStyle w:val="Bekezds"/>
        <w:rPr/>
      </w:pPr>
      <w:r>
        <w:rPr/>
        <w:t>Készítsd el a téli olimpiai sportágakat ismertető dokumentumot (</w:t>
      </w:r>
      <w:r>
        <w:rPr>
          <w:rFonts w:cs="Courier New" w:ascii="Courier New" w:hAnsi="Courier New"/>
        </w:rPr>
        <w:t>Sportágak.docx</w:t>
      </w:r>
      <w:r>
        <w:rPr/>
        <w:t>) a mintának megfelelően!</w:t>
      </w:r>
    </w:p>
    <w:p>
      <w:pPr>
        <w:pStyle w:val="Bekezds"/>
        <w:rPr/>
      </w:pPr>
      <w:r>
        <w:rPr/>
        <w:t>Kitöltőszínként az első oldalon a zöld szín, a második oldalon pedig a kék és a sárga szín egy sötétebb és egy világosabb árnyalatát használd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 cím a folyószövegnél nagyobb betűméretű; középen; alatta alsó szegély; jó hosszúságú és vízszintesen középen; alatta jó térköz</w:t>
        <w:tab/>
        <w:t>1+1+1+1+1 pont</w:t>
      </w:r>
    </w:p>
    <w:p>
      <w:pPr>
        <w:pStyle w:val="Megolds"/>
        <w:rPr/>
      </w:pPr>
      <w:r>
        <w:rPr/>
        <w:t>B.</w:t>
        <w:tab/>
        <w:t>A folyószöveg (a táblázatban is) sorkizárt; elválasztással; az első két bekezdés között jó térköz; a folyószöveg többi részében nincs térköz</w:t>
        <w:tab/>
        <w:t>1+1+1+1 pont</w:t>
      </w:r>
    </w:p>
    <w:p>
      <w:pPr>
        <w:pStyle w:val="Megolds"/>
        <w:rPr/>
      </w:pPr>
      <w:r>
        <w:rPr/>
        <w:t>C.</w:t>
        <w:tab/>
        <w:t>Van oldalszegély; duplavonalas</w:t>
        <w:tab/>
        <w:t>1+1 pont</w:t>
      </w:r>
    </w:p>
    <w:p>
      <w:pPr>
        <w:pStyle w:val="Megolds"/>
        <w:rPr/>
      </w:pPr>
      <w:r>
        <w:rPr/>
        <w:t>D.</w:t>
        <w:tab/>
        <w:t>Van 2 oszlopos és 5 soros táblázat (szegélyekkel); oszlopszélességek jók (a táblázat margótól margóig tart); a második oszlop celláiban jó szövegek; az első oszlop celláiban jó szövegek; az első 3 sor az első oldalon van és a 4-5. sor a második oldalon</w:t>
        <w:tab/>
        <w:t>1+1+1+1+1 pont</w:t>
      </w:r>
    </w:p>
    <w:p>
      <w:pPr>
        <w:pStyle w:val="Megolds"/>
        <w:rPr/>
      </w:pPr>
      <w:r>
        <w:rPr/>
        <w:t>E.</w:t>
        <w:tab/>
        <w:t>A 15 sportágnév közül legalább egy: félkövér; előtte jó méretű négyzet; a négyzet behúzása jó; a név behúzása jó</w:t>
        <w:tab/>
        <w:t>1+1+1+1 pont</w:t>
      </w:r>
    </w:p>
    <w:p>
      <w:pPr>
        <w:pStyle w:val="Megolds"/>
        <w:rPr/>
      </w:pPr>
      <w:r>
        <w:rPr/>
        <w:t>F.</w:t>
        <w:tab/>
        <w:t>A 15 sportágnév közül legalább 5: félkövér; előtte jó (egységes) méretű négyzet; a négyzet behúzása jó (egységes); a név behúzása jó (egységes)</w:t>
        <w:tab/>
        <w:t>1+1+1+1 pont</w:t>
      </w:r>
    </w:p>
    <w:p>
      <w:pPr>
        <w:pStyle w:val="Megolds"/>
        <w:rPr/>
      </w:pPr>
      <w:r>
        <w:rPr/>
        <w:t>G.</w:t>
        <w:tab/>
        <w:t>A 15 sportágnév közül mindegyik: félkövér; előtte jó (egységes) méretű négyzet; a négyzet behúzása jó (egységes); a név behúzása jó (egységes)</w:t>
        <w:tab/>
        <w:t>1+1+1+1 pont</w:t>
      </w:r>
    </w:p>
    <w:p>
      <w:pPr>
        <w:pStyle w:val="Megolds"/>
        <w:rPr/>
      </w:pPr>
      <w:r>
        <w:rPr/>
        <w:t>H.</w:t>
        <w:tab/>
        <w:t>A sportágismertetők közül jó a bal oldali behúzása (a hozzá tartozó sportágnév behúzásával egyező) legalább egynek; legalább 5-nek; mindegyiknek</w:t>
        <w:tab/>
        <w:t>1+1+1 pont</w:t>
      </w:r>
    </w:p>
    <w:p>
      <w:pPr>
        <w:pStyle w:val="Megolds"/>
        <w:rPr/>
      </w:pPr>
      <w:r>
        <w:rPr/>
        <w:t>I.</w:t>
        <w:tab/>
        <w:t>A „Bob”, „Korcsolya” és „Sí” a címnél kisebb, de a folyószövegnél nagyobb betűméretű</w:t>
        <w:tab/>
        <w:t>1 pont</w:t>
      </w:r>
    </w:p>
    <w:p>
      <w:pPr>
        <w:pStyle w:val="Megolds"/>
        <w:rPr/>
      </w:pPr>
      <w:r>
        <w:rPr/>
        <w:t>J</w:t>
        <w:tab/>
        <w:t>A „Bob”, „Korcsolya” és „Sí” közül legalább egy: jó szövegirányú; jó kitöltésű cellában; mindkét irányban középen; a megfelelő szakágak jó (világosabb) kitöltésű cellában</w:t>
        <w:tab/>
        <w:t>1+1+1+1 pont</w:t>
      </w:r>
    </w:p>
    <w:p>
      <w:pPr>
        <w:pStyle w:val="Megolds"/>
        <w:rPr/>
      </w:pPr>
      <w:r>
        <w:rPr/>
        <w:t>K.</w:t>
        <w:tab/>
        <w:t>A „Bob”, „Korcsolya” és „Sí” közül mindhárom: jó szövegirányú; jó kitöltésű cellában; mindkét irányban középen; a megfelelő szakágak jó (világosabb) kitöltésű cellában</w:t>
        <w:tab/>
        <w:t>1+1+1+1 pont</w:t>
      </w:r>
    </w:p>
    <w:p>
      <w:pPr>
        <w:pStyle w:val="Feladat"/>
        <w:rPr/>
      </w:pPr>
      <w:r>
        <w:rPr>
          <w:rStyle w:val="Feladatsorszm"/>
        </w:rPr>
        <w:t>3. feladat</w:t>
      </w:r>
      <w:r>
        <w:rPr>
          <w:rStyle w:val="Feladatsorszm"/>
          <w:u w:val="none"/>
        </w:rPr>
        <w:t>:</w:t>
      </w:r>
      <w:r>
        <w:rPr>
          <w:u w:val="none"/>
        </w:rPr>
        <w:t xml:space="preserve"> Peking</w:t>
      </w:r>
      <w:r>
        <w:rPr>
          <w:rStyle w:val="FootnoteCharacters"/>
          <w:rStyle w:val="FootnoteAnchor"/>
          <w:u w:val="none"/>
        </w:rPr>
        <w:footnoteReference w:id="4"/>
      </w:r>
      <w:r>
        <w:rPr>
          <w:u w:val="none"/>
        </w:rPr>
        <w:t xml:space="preserve"> (30 pont)</w:t>
      </w:r>
    </w:p>
    <w:p>
      <w:pPr>
        <w:pStyle w:val="Bekezds"/>
        <w:rPr/>
      </w:pPr>
      <w:r>
        <w:rPr/>
        <w:t>Készítsd el a Peking földrajzáról és éghajlatáról szóló dokumentumot (</w:t>
      </w:r>
      <w:r>
        <w:rPr>
          <w:rFonts w:cs="Courier New" w:ascii="Courier New" w:hAnsi="Courier New"/>
        </w:rPr>
        <w:t>Peking.docx</w:t>
      </w:r>
      <w:r>
        <w:rPr/>
        <w:t>) a mintának megfelelően!</w:t>
      </w:r>
    </w:p>
    <w:p>
      <w:pPr>
        <w:pStyle w:val="Bekezds"/>
        <w:rPr/>
      </w:pPr>
      <w:r>
        <w:rPr/>
        <w:t>A megfelelő helyeken a piros szín valamilyen árnyalatát használd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 xml:space="preserve">A cím a normál szövegnél nagyobb betűméretű; félkövér; középre zárt; jó térközű </w:t>
        <w:tab/>
        <w:t>1+1+1+1 pont</w:t>
      </w:r>
    </w:p>
    <w:p>
      <w:pPr>
        <w:pStyle w:val="Megolds"/>
        <w:rPr/>
      </w:pPr>
      <w:r>
        <w:rPr/>
        <w:t>B.</w:t>
        <w:tab/>
        <w:t>A normál szöveg sorkizárt; jó térközzel; elválasztással</w:t>
        <w:tab/>
        <w:t>1+1+1 pont</w:t>
      </w:r>
    </w:p>
    <w:p>
      <w:pPr>
        <w:pStyle w:val="Megolds"/>
        <w:rPr/>
      </w:pPr>
      <w:r>
        <w:rPr/>
        <w:t>C.</w:t>
        <w:tab/>
        <w:t>Minden oldalon van oldalszám középen</w:t>
        <w:tab/>
        <w:t>1 pont</w:t>
      </w:r>
    </w:p>
    <w:p>
      <w:pPr>
        <w:pStyle w:val="Megolds"/>
        <w:rPr/>
      </w:pPr>
      <w:r>
        <w:rPr/>
        <w:t>D.</w:t>
        <w:tab/>
        <w:t>Van térkép jó helyen (vízszintesen középen); van jó alakú szövegbuborék körülbelül jó helyen; piros; benne jó szöveg; fehér; mindkét irányban középen; a szövegbuborék a térképen jó helyre mutat (a megfelelő elkerített területen belülre)</w:t>
        <w:tab/>
        <w:t>1+1+1+1+1+1+1 pont</w:t>
      </w:r>
    </w:p>
    <w:p>
      <w:pPr>
        <w:pStyle w:val="Megolds"/>
        <w:rPr/>
      </w:pPr>
      <w:r>
        <w:rPr/>
        <w:t>E.</w:t>
        <w:tab/>
        <w:t>Van táblázat jó cellaszerkezettel (7 oszlop és 8 sor); minden cella tartalma jó szöveg; egyik cellában sincsen sortörés; a hónapok oszlopai egyforma szélesek; a táblázat vízszintesen középen van (a szövegtükörnél keskenyebb)</w:t>
        <w:tab/>
        <w:t>1+1+1+1+1 pont</w:t>
      </w:r>
    </w:p>
    <w:p>
      <w:pPr>
        <w:pStyle w:val="Megolds"/>
        <w:rPr/>
      </w:pPr>
      <w:r>
        <w:rPr/>
        <w:t>F.</w:t>
        <w:tab/>
        <w:t>A táblázatban a megfelelő cellák piros kitöltésűek és fehér betűszínűek; legalább egy oszlopban decimális igazítás van (a hónapnevek is a tizedesvesszőhöz igazítottak); mindegyik oszlopban decimális igazítás van (a hónapnevek is a tizedesvesszőhöz igazítottak); alatta táblázataláírás jó szöveggel; dőlten; vízszintesen középen</w:t>
        <w:tab/>
        <w:t>1+1+1+1+1+1 pont</w:t>
      </w:r>
    </w:p>
    <w:p>
      <w:pPr>
        <w:pStyle w:val="Megolds"/>
        <w:rPr/>
      </w:pPr>
      <w:r>
        <w:rPr/>
        <w:t>G.</w:t>
        <w:tab/>
        <w:t>Van látkép jó helyen (vízszintesen középen); van képaláírás jó szöveggel; dőlten; vízszintesen középen</w:t>
        <w:tab/>
        <w:tab/>
        <w:t>1+1+1+1 pont</w:t>
      </w:r>
    </w:p>
    <w:p>
      <w:pPr>
        <w:pStyle w:val="Feladat"/>
        <w:rPr/>
      </w:pPr>
      <w:r>
        <w:rPr>
          <w:rStyle w:val="Feladatsorszm"/>
        </w:rPr>
        <w:t>4. feladat</w:t>
      </w:r>
      <w:r>
        <w:rPr>
          <w:rStyle w:val="Feladatsorszm"/>
          <w:u w:val="none"/>
        </w:rPr>
        <w:t>:</w:t>
      </w:r>
      <w:r>
        <w:rPr>
          <w:u w:val="none"/>
        </w:rPr>
        <w:t xml:space="preserve"> Műkorcsolya (100 pont)</w:t>
      </w:r>
    </w:p>
    <w:p>
      <w:pPr>
        <w:pStyle w:val="Bekezds"/>
        <w:rPr/>
      </w:pPr>
      <w:r>
        <w:rPr/>
        <w:t xml:space="preserve">A mellékelt </w:t>
      </w:r>
      <w:r>
        <w:rPr>
          <w:rStyle w:val="Fjlnv"/>
        </w:rPr>
        <w:t>műkorcsolya_nyers.xlsx</w:t>
      </w:r>
      <w:r>
        <w:rPr/>
        <w:t xml:space="preserve"> munkafüzetben a téli olimpiák műkorcsolya versenyszámaival kapcsolatos adatokat találsz</w:t>
      </w:r>
      <w:r>
        <w:rPr>
          <w:rStyle w:val="FootnoteCharacters"/>
          <w:rStyle w:val="FootnoteAnchor"/>
        </w:rPr>
        <w:footnoteReference w:id="5"/>
      </w:r>
      <w:r>
        <w:rPr/>
        <w:t xml:space="preserve">. Az első munkalap tartalmazza, hogy az egyes olimpiákon nemzetenként hány versenyző indult a műkorcsolya versenyszámokban, a másik munkalapon pedig a téli olimpiák helyszíneire vonatkozó adatok szerepelnek. Készítsd el ezek alapján a </w:t>
      </w:r>
      <w:r>
        <w:rPr>
          <w:rStyle w:val="Fjlnv"/>
        </w:rPr>
        <w:t>műkorcsolya</w:t>
      </w:r>
      <w:r>
        <w:rPr/>
        <w:t xml:space="preserve"> nevű munkafüzetet a következő feladatokban szereplő elvárásoknak megfelelően, és válaszolj a feltett kérdésekre!</w:t>
      </w:r>
    </w:p>
    <w:p>
      <w:pPr>
        <w:pStyle w:val="Bekezds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.</w:t>
      </w:r>
    </w:p>
    <w:p>
      <w:pPr>
        <w:pStyle w:val="Bekezds"/>
        <w:rPr/>
      </w:pPr>
      <w:r>
        <w:rPr/>
        <w:t>Néhány feladatnál (ezt a megfelelő feladatoknál jelezzük) a megoldásod többet ér, ha kevesebb segédcellát használsz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Hozd létre a </w:t>
      </w:r>
      <w:r>
        <w:rPr>
          <w:rStyle w:val="Fjlnv"/>
        </w:rPr>
        <w:t>műkorcsolya</w:t>
      </w:r>
      <w:r>
        <w:rPr/>
        <w:t xml:space="preserve"> munkafüzetet, és abban a </w:t>
      </w:r>
      <w:r>
        <w:rPr>
          <w:rStyle w:val="Fjlnv"/>
        </w:rPr>
        <w:t>résztvevők</w:t>
      </w:r>
      <w:r>
        <w:rPr/>
        <w:t xml:space="preserve"> és a </w:t>
      </w:r>
      <w:r>
        <w:rPr>
          <w:rStyle w:val="Fjlnv"/>
        </w:rPr>
        <w:t>helyszínek</w:t>
      </w:r>
      <w:r>
        <w:rPr/>
        <w:t xml:space="preserve"> munkalapot! A hiányzó adatokat a táblázatkezelő eszközeivel kell majd meghatároznod az ismert adatokból a későbbi részfeladatok megoldásakor.</w:t>
      </w:r>
    </w:p>
    <w:p>
      <w:pPr>
        <w:pStyle w:val="Listaszerbekezds"/>
        <w:rPr/>
      </w:pPr>
      <w:r>
        <w:rPr/>
        <w:t xml:space="preserve">A </w:t>
      </w:r>
      <w:r>
        <w:rPr>
          <w:rStyle w:val="Fjlnv"/>
        </w:rPr>
        <w:t>műkorcsolya</w:t>
      </w:r>
      <w:r>
        <w:rPr/>
        <w:t xml:space="preserve"> munkalap első sora és első két oszlopa, valamint a </w:t>
      </w:r>
      <w:r>
        <w:rPr>
          <w:rStyle w:val="Fjlnv"/>
        </w:rPr>
        <w:t>helyszínek</w:t>
      </w:r>
      <w:r>
        <w:rPr/>
        <w:t xml:space="preserve"> munkalap első két sora görgetéskor is legyen mindig látható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Határozd meg a </w:t>
      </w:r>
      <w:r>
        <w:rPr>
          <w:rStyle w:val="Fjlnv"/>
        </w:rPr>
        <w:t>résztvevők</w:t>
      </w:r>
      <w:r>
        <w:rPr/>
        <w:t xml:space="preserve"> munkalapon az adatokat tartalmazó sorok alatt a minta szerinti formában, hogy az egyes években hány országból voltak résztvevők és összesen hány versenyző vett részt a műkorcsolya versenyszámaiban a téli olimpiá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z előző feladat eredményeinek felhasználásával készítsd el a minta szerinti diagramot, amely az egyes években résztvevő országok számának összehasonlítására szolgál. A diagramot egy új, </w:t>
      </w:r>
      <w:r>
        <w:rPr>
          <w:rStyle w:val="Cellahivatkozs"/>
        </w:rPr>
        <w:t>országok száma</w:t>
      </w:r>
      <w:r>
        <w:rPr/>
        <w:t xml:space="preserve"> nevű, diagram típusú munkalapon helyezd el, a beállításoknál ügyelj a részletekre!</w:t>
      </w:r>
    </w:p>
    <w:p>
      <w:pPr>
        <w:pStyle w:val="Listaszerbekezds"/>
        <w:rPr/>
      </w:pPr>
      <w:r>
        <w:rPr>
          <w:rStyle w:val="Finomkiemels"/>
        </w:rPr>
        <w:t>(Ha az előző részfeladatot nem tudtad megoldani, akkor töltsd fel tetszőleges 5 és 35 közötti adatokkal a táblázatot.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résztvevők</w:t>
      </w:r>
      <w:r>
        <w:rPr/>
        <w:t xml:space="preserve"> munkalapon automatikusan halványzöld háttérszínnel jelenjenek meg minden ország esetén a három legnagyobb versenyzői létszámot tartalmazó adatok! Ha a harmadik legnagyobb adattal megegyező adatok is vannak, akkor mind kerüljön formázásra, ahogyan a mintán is látható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z olimpiák helyszínére vonatkozó adatok felhasználásával érd el, hogy a </w:t>
      </w:r>
      <w:r>
        <w:rPr>
          <w:rStyle w:val="Fjlnv"/>
        </w:rPr>
        <w:t>résztvevők</w:t>
      </w:r>
      <w:r>
        <w:rPr/>
        <w:t xml:space="preserve"> munkalapon automatikusan piros szegéllyel és piros betűszínnel jelenjenek meg a rendező ország versenyzőinek számára vonatkozó adatok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helyszínek</w:t>
      </w:r>
      <w:r>
        <w:rPr/>
        <w:t xml:space="preserve"> munkalapon automatikusan halvány narancssárga háttérszínnel jelenjenek meg azon olimpiák sorai, amiket olyan városban rendeztek, ami többször is olimpiai helyszín volt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i/>
          <w:i/>
          <w:iCs/>
          <w:color w:val="404040"/>
        </w:rPr>
      </w:pPr>
      <w:r>
        <w:rPr/>
        <w:t xml:space="preserve">Az évek során voltak olyan olimpiák, amelyek különböző okok miatt (pl. háború) elmaradtak, nem kerültek megrendezésre. Ilyenkor a négy évvel későbbre tervezett olimpia ugyanazt a sorszámot kapta, mint a meg nem rendezett verseny. A </w:t>
      </w:r>
      <w:r>
        <w:rPr>
          <w:rStyle w:val="Fjlnv"/>
        </w:rPr>
        <w:t>helyszínek</w:t>
      </w:r>
      <w:r>
        <w:rPr/>
        <w:t xml:space="preserve"> munkalapon automatikusan piros és félkövér betűkkel jelenjenek meg azok a sorok, amelyek az elmaradt olimpiákhoz tartoznak! A formázásnak ennél a feladatnál is követnie kell az adatok változását és az adatok rendezettségétől függetlenül működnie kell.</w:t>
      </w:r>
    </w:p>
    <w:p>
      <w:pPr>
        <w:pStyle w:val="Listaszerbekezds"/>
        <w:rPr>
          <w:i/>
          <w:i/>
          <w:iCs/>
          <w:color w:val="404040"/>
        </w:rPr>
      </w:pPr>
      <w:r>
        <w:rPr>
          <w:rStyle w:val="Finomkiemels"/>
        </w:rPr>
        <w:t>(Például ha a 2022-es téli olimpia elmaradna és emiatt a 2026-os esemény is a XXIV. sorszámot kapná, akkor a 2022-es olimpiának is félkövér piros betűkkel kellene megjelennie.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Határozd meg a </w:t>
      </w:r>
      <w:r>
        <w:rPr>
          <w:rStyle w:val="Fjlnv"/>
        </w:rPr>
        <w:t>résztvevők</w:t>
      </w:r>
      <w:r>
        <w:rPr/>
        <w:t xml:space="preserve"> munkalapon a minta szerinti helyen és formában, hogy hányadik olimpián vett részt a legtöbb versenyző a műkorcsolya versenyszámokban! Ha több egyformán maximális létszámú év van, akkor a </w:t>
      </w:r>
      <w:r>
        <w:rPr>
          <w:rStyle w:val="Finomkiemels"/>
        </w:rPr>
        <w:t>„több egyforma van”</w:t>
      </w:r>
      <w:r>
        <w:rPr/>
        <w:t xml:space="preserve"> szöveg jelenjen meg eredményként!</w:t>
      </w:r>
    </w:p>
    <w:p>
      <w:pPr>
        <w:pStyle w:val="Listaszerbekezds"/>
        <w:rPr/>
      </w:pPr>
      <w:r>
        <w:rPr/>
        <w:t>Ennél a feladatnál a megoldásod több pontot ér, ha kevesebb segédcellát használsz, illetve ha egyáltalán nem használsz segédcellát.</w:t>
      </w:r>
    </w:p>
    <w:p>
      <w:pPr>
        <w:pStyle w:val="Megolds"/>
        <w:keepNext w:val="true"/>
        <w:ind w:left="0" w:hanging="0"/>
        <w:rPr/>
      </w:pPr>
      <w:r>
        <w:rPr/>
        <w:t>Értékelés:</w:t>
      </w:r>
    </w:p>
    <w:tbl>
      <w:tblPr>
        <w:tblW w:w="92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0"/>
        <w:gridCol w:w="1139"/>
      </w:tblGrid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A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Van</w:t>
            </w:r>
            <w:r>
              <w:rPr>
                <w:rFonts w:cs="Courier New" w:ascii="Courier New" w:hAnsi="Courier New"/>
              </w:rPr>
              <w:t xml:space="preserve"> műkorcsolya </w:t>
            </w:r>
            <w:r>
              <w:rPr/>
              <w:t xml:space="preserve">munkafüzet, és abban </w:t>
            </w:r>
            <w:r>
              <w:rPr>
                <w:rFonts w:cs="Courier New" w:ascii="Courier New" w:hAnsi="Courier New"/>
              </w:rPr>
              <w:t>résztvevők</w:t>
            </w:r>
            <w:r>
              <w:rPr/>
              <w:t xml:space="preserve"> munkalap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oszlopok szélessége mindenütt megfelelő, minden cella teljes tartalma olvashat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left" w:pos="1440" w:leader="none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egfelelően rögzítette az ablaktáblát: az első sor és első két oszlop görgetéskor is látsz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első sor háttérszíne jó (kék), a cellák tartalma középre igazított és félkövér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adattartomány cellái vékony fekete vonallal szegélyezette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adatsorok első két cellája balra, a többi cella jobbra igazítot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A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Van</w:t>
            </w:r>
            <w:r>
              <w:rPr>
                <w:rFonts w:cs="Courier New" w:ascii="Courier New" w:hAnsi="Courier New"/>
              </w:rPr>
              <w:t xml:space="preserve"> helyszínek</w:t>
            </w:r>
            <w:r>
              <w:rPr/>
              <w:t xml:space="preserve"> munkalap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oszlopok szélessége mindenütt megfelelő, minden cella teljes tartalma olvashat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left" w:pos="1440" w:leader="none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egfelelően rögzítette az ablaktáblát: az első két sor görgetéskor is látsz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első sor háttérszíne jó (kék), a cellák tartalma középre igazított és félkövér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adattartomány cellái vékony fekete vonallal szegélyezette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minta szerint egyesítette a megfelelő cellákat (A1:A2, B1:B2, C1:D1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B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/>
            </w:pPr>
            <w:r>
              <w:rPr/>
              <w:t>A 60-61. sorban létrehozta a minta szerint a két egyesített szöveges 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/>
            </w:pPr>
            <w:r>
              <w:rPr/>
              <w:t>A 60. sor legalább egy cellájában helyesen meghatározta, hogy az adott oszlopban hány országnál van nem - jelet (vagy számot) tartalmazó cell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/>
            </w:pPr>
            <w:r>
              <w:rPr/>
              <w:t>a képlet oldalra másolható, minden év esetén jó az érté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/>
            </w:pPr>
            <w:r>
              <w:rPr/>
              <w:t>A 61. sor legalább egy cellájában meghatározta, hogy az adott évben összesen hány résztvevő volt a különböző országokbó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/>
            </w:pPr>
            <w:r>
              <w:rPr/>
              <w:t>a képlet oldalra másolható, minden év esetén jó az érté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/>
            </w:pPr>
            <w:r>
              <w:rPr/>
              <w:t>A cellák háttérszíne a mintának megfelelő (sötétebb és világosabb narancssárga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C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/>
            </w:pPr>
            <w:r>
              <w:rPr>
                <w:rStyle w:val="StrongEmphasis"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országok száma</w:t>
            </w:r>
            <w:r>
              <w:rPr/>
              <w:t xml:space="preserve"> munkalap és azon bármilyen típusú diagram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oszlopdiagram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terület háttere színátmenetes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ilágoskék-sötétkék színátmenet, iránya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rajzterület háttérszíne fehér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címe a minta szerinti (</w:t>
            </w:r>
            <w:r>
              <w:rPr>
                <w:rStyle w:val="Finomkiemels"/>
              </w:rPr>
              <w:t>A téli olimpiákon a műkorcsolya versenyszámokban résztvevő országok száma</w:t>
            </w:r>
            <w:r>
              <w:rPr/>
              <w:t>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ím a diagram felett 1 sorban jeleni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félkövér betűtípusú, betűmérete kb. a minta szerinti, az alapértelmezettnél nagyobb, legalább 16 ponto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C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tengelyen az évszámok jelenne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 26 év megjelenik a hozzá tartozó, résztvevő országok számára vonatkozó számadatta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feliratok mind megjelennek az oszlopok végénél, kívü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feliratok háttérszíne halványsárg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adatfeliratokhoz tartozó alakzat </w:t>
            </w:r>
            <w:r>
              <w:rPr>
                <w:rStyle w:val="Finomkiemels"/>
              </w:rPr>
              <w:t>„lefelé nyílbuborék”</w:t>
            </w:r>
            <w:r>
              <w:rPr/>
              <w:t>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ok színe sárg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szélességük az alapértelmezettnél nagyobb, kb. a minta szerinti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Legalább egy ország esetén meghatározza a harmadik legnagyobb számadato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a egy cella értéke nagyobb-egyenlő a harmadik legnagyobb értéknél, akkor a feltételes formázás képlete igaz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a a cellában számérték helyett – jelenik meg, akkor a cella nem kerül formázásr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a az adott országhoz tartozó adatok között 3-nál kevesebb számérték van, akkor minden számérték formázásra kerü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ltételes formázás legalább egy ország esetén j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inden sor esetén jó, a cellahivatkozások megfelelő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ntiekből legalább 2 pontot szerzett és a feltételes formázásnál zöld háttérszín van beállítv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/>
            </w:pPr>
            <w:r>
              <w:rPr/>
              <w:t xml:space="preserve">Van feltételes formázás a </w:t>
            </w:r>
            <w:r>
              <w:rPr>
                <w:rStyle w:val="Fjlnv"/>
              </w:rPr>
              <w:t>nemzetenként</w:t>
            </w:r>
            <w:r>
              <w:rPr/>
              <w:t xml:space="preserve"> munkalapon piros szegéllyel és piros betűszínne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/>
            </w:pPr>
            <w:r>
              <w:rPr/>
              <w:t>Legalább egy részvételi adat esetén vizsgálja, hogy az adott ország szerepel-e a rendező országok között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/>
            </w:pPr>
            <w:r>
              <w:rPr/>
              <w:t>az adathoz tartozó év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/>
            </w:pPr>
            <w:r>
              <w:rPr/>
              <w:t>Legalább egy részvételi adat esetén igaz, hogy ha a vizsgált adat évében az adathoz tartozó ország volt a rendező ország, akkor a feltételes formázás képlete igaz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/>
            </w:pPr>
            <w:r>
              <w:rPr/>
              <w:t>A feltételes formázás legalább egy sor esetén j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/>
            </w:pPr>
            <w:r>
              <w:rPr/>
              <w:t>legalább egy oszlop esetén j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/>
            </w:pPr>
            <w:r>
              <w:rPr/>
              <w:t>minden adat eseté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F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Legalább egy város esetén meghatározza, hogy hányszor volt olimpiai helyszí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a egynél többször, akkor igaz a feltételes formázás képlet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adott városhoz tartozó olimpiák számának meghatározása minden év esetén j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ltételes formázás minden város eseté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ltételes formázás legalább egy sorra jó, a teljes sor formázásra kerül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inden sorra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ntiekből legalább 2 pontot kapott és a feltételes formázásnál halvány narancssárga háttér van beállítv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/>
            </w:pPr>
            <w:r>
              <w:rPr/>
              <w:t>Legalább egy cella esetén meghatározza, hogy az adott eseménynév hányszor szerepel a táblázatba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/>
            </w:pPr>
            <w:r>
              <w:rPr/>
              <w:t>ha egynél többször, akkor figyelembe veszi a feltételes formázásná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/>
            </w:pPr>
            <w:r>
              <w:rPr/>
              <w:t>ha az eseménynév a táblázat olyan sorában is szerepel, amelynél az évszám a vizsgált adaténál későbbi, akkor a feltételes formázás képlete igaz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/>
            </w:pPr>
            <w:r>
              <w:rPr/>
              <w:t>A feltételes formázás legalább egy sor esetén jó, a teljes adatsor formázásra kerü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/>
            </w:pPr>
            <w:r>
              <w:rPr/>
              <w:t>A feltételes formázás legalább egy oszlop eseté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rPr/>
            </w:pPr>
            <w:r>
              <w:rPr/>
              <w:t>A feltételes formázás minden adatsorra jó, a teljes sorok formázásra kerülne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Alpont"/>
              <w:tabs>
                <w:tab w:val="clear" w:pos="708"/>
                <w:tab w:val="left" w:pos="657" w:leader="none"/>
              </w:tabs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H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eghatározta az egy-egy olimpián résztvevő versenyzői létszám maximum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a több egyformán maximális érték van, akkor a „több egyforma van” szöveg jelenik meg eredménykén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Ha egy maximális létszám van, akkor meghatározta a hozzá tartozó éve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4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>
                <w:rStyle w:val="Finomkiemels"/>
              </w:rPr>
            </w:pPr>
            <w:r>
              <w:rPr/>
              <w:t>majd meghatározta, hogy hányadik olimpia tartozik hozzá (helyszínek munkalap esemény oszlopából).</w:t>
            </w:r>
          </w:p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>
                <w:rStyle w:val="Finomkiemels"/>
              </w:rPr>
              <w:t>(A pont akkor is megadható, ha nem csak a sorszám, hanem a teljes cella szövege megjeleni eredményként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semény megnevezése alapján meghatározza az esemény sorszám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4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sorszám jó, ponttal együtt jeleni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jc w:val="left"/>
              <w:rPr/>
            </w:pPr>
            <w:r>
              <w:rPr/>
              <w:t>H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ljes képlet helyes, jó eredményt ad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>
                <w:rStyle w:val="StrongEmphasis"/>
              </w:rPr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és a feladat megoldásához legfeljebb két segédcellát használ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feljebb egy segédcellá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4 pont</w:t>
            </w:r>
          </w:p>
        </w:tc>
      </w:tr>
    </w:tbl>
    <w:p>
      <w:pPr>
        <w:pStyle w:val="Feladat"/>
        <w:rPr>
          <w:u w:val="none"/>
          <w:lang w:val="hu-HU"/>
        </w:rPr>
      </w:pPr>
      <w:r>
        <w:rPr>
          <w:lang w:val="hu-HU"/>
        </w:rPr>
        <w:t>5. feladat</w:t>
      </w:r>
      <w:r>
        <w:rPr>
          <w:u w:val="none"/>
          <w:lang w:val="hu-HU"/>
        </w:rPr>
        <w:t>: Snowboard (Hódeszka) (50 pont)</w:t>
      </w:r>
      <w:r>
        <w:rPr>
          <w:rStyle w:val="FootnoteCharacters"/>
          <w:rStyle w:val="FootnoteAnchor"/>
          <w:u w:val="none"/>
          <w:lang w:val="hu-HU"/>
        </w:rPr>
        <w:footnoteReference w:id="6"/>
      </w:r>
    </w:p>
    <w:p>
      <w:pPr>
        <w:pStyle w:val="Bekezds"/>
        <w:rPr/>
      </w:pPr>
      <w:bookmarkStart w:id="1" w:name="_Hlk534354744"/>
      <w:bookmarkEnd w:id="1"/>
      <w:r>
        <w:rPr/>
        <w:t xml:space="preserve">Készíts prezentációt </w:t>
      </w:r>
      <w:r>
        <w:rPr>
          <w:rFonts w:cs="Courier New" w:ascii="Courier New" w:hAnsi="Courier New"/>
        </w:rPr>
        <w:t>snowboard</w:t>
      </w:r>
      <w:r>
        <w:rPr/>
        <w:t xml:space="preserve"> néven! A mintákon látható „Minta” szövegeket természetesen neked nem kell elhelyezned a prezentációban. </w:t>
      </w:r>
    </w:p>
    <w:p>
      <w:pPr>
        <w:pStyle w:val="Bekezds"/>
        <w:rPr/>
      </w:pPr>
      <w:r>
        <w:rPr/>
        <w:t>A prezentáció 16:9 oldalarányú legyen! A bemutatóban próbáld minél jobban megközelíteni a mintán látható elrendezéseket és arányokat! Ügyelj arra, hogy a mintán félkövér stílusú szövegek is vannak!</w:t>
      </w:r>
    </w:p>
    <w:p>
      <w:pPr>
        <w:pStyle w:val="Bekezds"/>
        <w:rPr/>
      </w:pPr>
      <w:r>
        <w:rPr/>
        <w:t xml:space="preserve">Általános beállítások: </w:t>
      </w:r>
    </w:p>
    <w:p>
      <w:pPr>
        <w:pStyle w:val="Bekezds"/>
        <w:numPr>
          <w:ilvl w:val="0"/>
          <w:numId w:val="3"/>
        </w:numPr>
        <w:rPr/>
      </w:pPr>
      <w:r>
        <w:rPr/>
        <w:t>A szövegek egységesen Arial betűtípussal vannak elhelyezve.</w:t>
      </w:r>
    </w:p>
    <w:p>
      <w:pPr>
        <w:pStyle w:val="Bekezds"/>
        <w:numPr>
          <w:ilvl w:val="0"/>
          <w:numId w:val="3"/>
        </w:numPr>
        <w:rPr/>
      </w:pPr>
      <w:r>
        <w:rPr/>
        <w:t>A diák között tetszőleges áttűnés van beállítva.</w:t>
      </w:r>
    </w:p>
    <w:p>
      <w:pPr>
        <w:pStyle w:val="Bekezds"/>
        <w:numPr>
          <w:ilvl w:val="0"/>
          <w:numId w:val="3"/>
        </w:numPr>
        <w:rPr/>
      </w:pPr>
      <w:r>
        <w:rPr/>
        <w:t>A diákon a következő színeket kell használni:</w:t>
      </w:r>
    </w:p>
    <w:p>
      <w:pPr>
        <w:pStyle w:val="Bekezds"/>
        <w:numPr>
          <w:ilvl w:val="1"/>
          <w:numId w:val="3"/>
        </w:numPr>
        <w:rPr/>
      </w:pPr>
      <w:r>
        <w:rPr/>
        <w:t>2. és 3. dia címe: RGB(17, 81, 172) kódú kék szín</w:t>
      </w:r>
    </w:p>
    <w:p>
      <w:pPr>
        <w:pStyle w:val="Bekezds"/>
        <w:numPr>
          <w:ilvl w:val="1"/>
          <w:numId w:val="3"/>
        </w:numPr>
        <w:rPr/>
      </w:pPr>
      <w:r>
        <w:rPr/>
        <w:t>3. dia</w:t>
      </w:r>
    </w:p>
    <w:p>
      <w:pPr>
        <w:pStyle w:val="Bekezds"/>
        <w:numPr>
          <w:ilvl w:val="2"/>
          <w:numId w:val="3"/>
        </w:numPr>
        <w:rPr/>
      </w:pPr>
      <w:r>
        <w:rPr/>
        <w:t>RGB(255, 217, 102) kódú arany szín</w:t>
      </w:r>
    </w:p>
    <w:p>
      <w:pPr>
        <w:pStyle w:val="Bekezds"/>
        <w:numPr>
          <w:ilvl w:val="2"/>
          <w:numId w:val="3"/>
        </w:numPr>
        <w:rPr/>
      </w:pPr>
      <w:r>
        <w:rPr/>
        <w:t>RGB(166, 166, 166) kódú ezüst szín</w:t>
      </w:r>
    </w:p>
    <w:p>
      <w:pPr>
        <w:pStyle w:val="Bekezds"/>
        <w:numPr>
          <w:ilvl w:val="2"/>
          <w:numId w:val="3"/>
        </w:numPr>
        <w:rPr/>
      </w:pPr>
      <w:r>
        <w:rPr/>
        <w:t>RGB(197, 90, 17) kódú bronz szín</w:t>
      </w:r>
    </w:p>
    <w:p>
      <w:pPr>
        <w:pStyle w:val="Bekezds"/>
        <w:numPr>
          <w:ilvl w:val="2"/>
          <w:numId w:val="3"/>
        </w:numPr>
        <w:rPr/>
      </w:pPr>
      <w:r>
        <w:rPr/>
        <w:t>RGB(255, 0, 0) kódú piros szín</w:t>
      </w:r>
    </w:p>
    <w:p>
      <w:pPr>
        <w:pStyle w:val="Bekezds"/>
        <w:numPr>
          <w:ilvl w:val="0"/>
          <w:numId w:val="3"/>
        </w:numPr>
        <w:rPr/>
      </w:pPr>
      <w:r>
        <w:rPr/>
        <w:t>A diacímek árnyékoltak és félkövér stílusúak. A hosszú címek két sorba legyenek tördelve a minta szerint!</w:t>
      </w:r>
    </w:p>
    <w:p>
      <w:pPr>
        <w:pStyle w:val="Bekezds"/>
        <w:rPr/>
      </w:pPr>
      <w:r>
        <w:rPr/>
        <w:t>A 2. és 3. dián a bal oldali képen, a hódeszka tetején el kell helyezni a hódeszkást ábrázoló képet a minta szerint! A dia címe olyan szövegdobozban legyen elhelyezve és középre igazítva, amely a kép jobb oldali szélétől egészen a dia jobb oldali széléig tart!</w:t>
      </w:r>
    </w:p>
    <w:p>
      <w:pPr>
        <w:pStyle w:val="Bekezds"/>
        <w:rPr/>
      </w:pPr>
      <w:r>
        <w:rPr/>
        <w:t>A 3. dián kattintásra jelenjen meg a táblázat, amely takarja az érmét! Az érmét neked kell megrajzolnod a minta szerint!</w:t>
      </w:r>
    </w:p>
    <w:p>
      <w:pPr>
        <w:pStyle w:val="Megolds"/>
        <w:rPr/>
      </w:pPr>
      <w:bookmarkStart w:id="2" w:name="_Hlk534354744"/>
      <w:bookmarkEnd w:id="2"/>
      <w:r>
        <w:rPr>
          <w:b/>
        </w:rPr>
        <w:t>Értékelés</w:t>
      </w:r>
      <w:r>
        <w:rPr/>
        <w:t>:</w:t>
      </w:r>
    </w:p>
    <w:p>
      <w:pPr>
        <w:pStyle w:val="Lapszli"/>
        <w:tabs>
          <w:tab w:val="clear" w:pos="708"/>
          <w:tab w:val="right" w:pos="9639" w:leader="none"/>
        </w:tabs>
        <w:rPr>
          <w:b/>
          <w:b/>
          <w:bCs/>
        </w:rPr>
      </w:pPr>
      <w:r>
        <w:rPr>
          <w:b/>
          <w:bCs/>
        </w:rPr>
        <w:t>Általános beállítások</w:t>
        <w:tab/>
        <w:t>(5 pont)</w:t>
      </w:r>
    </w:p>
    <w:p>
      <w:pPr>
        <w:pStyle w:val="Megolds"/>
        <w:jc w:val="left"/>
        <w:rPr/>
      </w:pPr>
      <w:r>
        <w:rPr/>
        <w:t>A.</w:t>
        <w:tab/>
        <w:t>A (legalább 2 diából álló) prezentációt a megadott néven mentette el;</w:t>
        <w:tab/>
        <w:t>1+1 pont</w:t>
        <w:br/>
        <w:t xml:space="preserve"> a prezentáció oldalaránya 16:9</w:t>
        <w:tab/>
      </w:r>
    </w:p>
    <w:p>
      <w:pPr>
        <w:pStyle w:val="Megolds"/>
        <w:jc w:val="left"/>
        <w:rPr/>
      </w:pPr>
      <w:r>
        <w:rPr/>
        <w:t>B.</w:t>
        <w:tab/>
        <w:t>Legalább két diát elkészített, és a diák között tetszőleges áttűnést beállított</w:t>
        <w:tab/>
        <w:t>1 pont</w:t>
      </w:r>
    </w:p>
    <w:p>
      <w:pPr>
        <w:pStyle w:val="Megolds"/>
        <w:jc w:val="left"/>
        <w:rPr/>
      </w:pPr>
      <w:r>
        <w:rPr/>
        <w:t xml:space="preserve">C. </w:t>
        <w:tab/>
        <w:t>Legalább két diát elkészített, feltöltötte a megadott szöveges tartalommal</w:t>
        <w:br/>
        <w:t>Arial betűtípust használva</w:t>
        <w:tab/>
        <w:t>1 pont</w:t>
      </w:r>
    </w:p>
    <w:p>
      <w:pPr>
        <w:pStyle w:val="Megolds"/>
        <w:jc w:val="left"/>
        <w:rPr/>
      </w:pPr>
      <w:r>
        <w:rPr/>
        <w:t>D.</w:t>
        <w:tab/>
        <w:t>Mindhárom diát elkészítette, feltöltötte a szöveges tartalommal (Arial betűtípus) és</w:t>
        <w:br/>
        <w:t>az áttűnés is beállításra került</w:t>
        <w:tab/>
        <w:t>1 pont</w:t>
      </w:r>
    </w:p>
    <w:p>
      <w:pPr>
        <w:pStyle w:val="Lapszli"/>
        <w:tabs>
          <w:tab w:val="clear" w:pos="708"/>
          <w:tab w:val="right" w:pos="9639" w:leader="none"/>
        </w:tabs>
        <w:rPr>
          <w:b/>
          <w:b/>
          <w:bCs/>
        </w:rPr>
      </w:pPr>
      <w:r>
        <w:rPr>
          <w:b/>
          <w:bCs/>
        </w:rPr>
        <w:t>Tartalom diák (2., 3. dia)</w:t>
        <w:tab/>
        <w:t>(14 pont)</w:t>
      </w:r>
    </w:p>
    <w:p>
      <w:pPr>
        <w:pStyle w:val="Lapszli"/>
        <w:tabs>
          <w:tab w:val="clear" w:pos="708"/>
          <w:tab w:val="right" w:pos="9639" w:leader="none"/>
        </w:tabs>
        <w:rPr/>
      </w:pPr>
      <w:r>
        <w:rPr/>
        <w:t>Legalább 1 olyan diát elkészített, amelyre igazak a következők</w:t>
      </w:r>
    </w:p>
    <w:p>
      <w:pPr>
        <w:pStyle w:val="Megolds"/>
        <w:jc w:val="left"/>
        <w:rPr/>
      </w:pPr>
      <w:r>
        <w:rPr/>
        <w:t>E.</w:t>
        <w:tab/>
        <w:t>A dia bal szélén el van helyezve a fotó; körül van vágva; magassága a dia magassága</w:t>
        <w:tab/>
        <w:t>1+1+1 pont</w:t>
      </w:r>
    </w:p>
    <w:p>
      <w:pPr>
        <w:pStyle w:val="Megolds"/>
        <w:ind w:left="0" w:hanging="0"/>
        <w:jc w:val="left"/>
        <w:rPr/>
      </w:pPr>
      <w:r>
        <w:rPr/>
        <w:t>F.</w:t>
        <w:tab/>
        <w:t xml:space="preserve">Elhelyezte a címet szövegdobozban a dia tetején, középre igazítva; </w:t>
        <w:br/>
        <w:t>szélessége a képtől a dia szélig tart;</w:t>
        <w:tab/>
        <w:t xml:space="preserve"> 1+1+1+1+1 pont</w:t>
        <w:br/>
        <w:t xml:space="preserve">megadott színnel; </w:t>
        <w:br/>
        <w:t>árnyékolva; félkövér stílussal</w:t>
      </w:r>
    </w:p>
    <w:p>
      <w:pPr>
        <w:pStyle w:val="Megolds"/>
        <w:ind w:left="0" w:hanging="0"/>
        <w:jc w:val="left"/>
        <w:rPr/>
      </w:pPr>
      <w:r>
        <w:rPr/>
        <w:t>G.</w:t>
        <w:tab/>
        <w:t>A hódeszka tetején elhelyezte a hódeszkást ábrázoló képet; a háttér átlátszóvá van téve;</w:t>
        <w:br/>
        <w:t>a kép el van forgatva; úgy van átméretezve, hogy nem lóg le az alak a deszkáról</w:t>
        <w:tab/>
        <w:t>1+1+1+1 pont</w:t>
      </w:r>
    </w:p>
    <w:p>
      <w:pPr>
        <w:pStyle w:val="Megolds"/>
        <w:ind w:left="0" w:hanging="0"/>
        <w:jc w:val="left"/>
        <w:rPr/>
      </w:pPr>
      <w:r>
        <w:rPr/>
        <w:t>H.</w:t>
        <w:tab/>
        <w:t xml:space="preserve">Ha mindkét ilyen felépítésű diát elkészítette </w:t>
        <w:tab/>
        <w:t>2 pont</w:t>
        <w:br/>
        <w:t>és a fenti (B-D) pontok közül legalább 5 pontot megszerzett.</w:t>
      </w:r>
    </w:p>
    <w:p>
      <w:pPr>
        <w:pStyle w:val="Lapszli"/>
        <w:tabs>
          <w:tab w:val="clear" w:pos="708"/>
          <w:tab w:val="right" w:pos="9639" w:leader="none"/>
        </w:tabs>
        <w:rPr>
          <w:b/>
          <w:b/>
          <w:bCs/>
        </w:rPr>
      </w:pPr>
      <w:r>
        <w:rPr>
          <w:b/>
          <w:bCs/>
        </w:rPr>
        <w:t>1. dia (Címdia)</w:t>
        <w:tab/>
        <w:t>(11 pont)</w:t>
      </w:r>
    </w:p>
    <w:p>
      <w:pPr>
        <w:pStyle w:val="Megolds"/>
        <w:jc w:val="left"/>
        <w:rPr/>
      </w:pPr>
      <w:r>
        <w:rPr/>
        <w:t>I.</w:t>
        <w:tab/>
        <w:t>Elhelyezte a képet a dia bal oldalán; magassága a dia magassága és nem lóg le a diáról</w:t>
        <w:tab/>
        <w:t>1+1 pont</w:t>
      </w:r>
    </w:p>
    <w:p>
      <w:pPr>
        <w:pStyle w:val="Megolds"/>
        <w:ind w:left="0" w:hanging="0"/>
        <w:jc w:val="left"/>
        <w:rPr/>
      </w:pPr>
      <w:r>
        <w:rPr/>
        <w:t>J.</w:t>
        <w:tab/>
        <w:t>Elhelyezte a megadott címet szövegdobozban a hódeszkától jobbra a kék területre;</w:t>
        <w:br/>
        <w:t xml:space="preserve">két sorba törve; árnyékoltan; </w:t>
        <w:br/>
        <w:t>félkövér stílussal; fehér színnel</w:t>
        <w:tab/>
        <w:t>1+1+1+1+1 pont</w:t>
      </w:r>
    </w:p>
    <w:p>
      <w:pPr>
        <w:pStyle w:val="Megolds"/>
        <w:jc w:val="left"/>
        <w:rPr/>
      </w:pPr>
      <w:r>
        <w:rPr/>
        <w:t>K.</w:t>
        <w:tab/>
        <w:t>A dia jobb oldalának felső felén elhelyezte a logót</w:t>
        <w:tab/>
        <w:t>1 pont</w:t>
      </w:r>
    </w:p>
    <w:p>
      <w:pPr>
        <w:pStyle w:val="Megolds"/>
        <w:jc w:val="left"/>
        <w:rPr/>
      </w:pPr>
      <w:r>
        <w:rPr/>
        <w:t>L.</w:t>
        <w:tab/>
        <w:t xml:space="preserve">A dia jobb oldalának alsó felén elhelyezte a hódeszkás alakot; </w:t>
        <w:br/>
        <w:t>elforgatta a minta szerint; átméretezte úgy, hogy ne lógjon rá a másik képre</w:t>
        <w:tab/>
        <w:t>1+1+1 pont</w:t>
      </w:r>
    </w:p>
    <w:p>
      <w:pPr>
        <w:pStyle w:val="Lapszli"/>
        <w:tabs>
          <w:tab w:val="clear" w:pos="708"/>
          <w:tab w:val="right" w:pos="9639" w:leader="none"/>
        </w:tabs>
        <w:rPr>
          <w:b/>
          <w:b/>
          <w:bCs/>
        </w:rPr>
      </w:pPr>
      <w:r>
        <w:rPr>
          <w:b/>
          <w:bCs/>
        </w:rPr>
        <w:t>2. dia (Előzmények)</w:t>
        <w:tab/>
        <w:t>(4 pont)</w:t>
      </w:r>
    </w:p>
    <w:p>
      <w:pPr>
        <w:pStyle w:val="Megolds"/>
        <w:jc w:val="left"/>
        <w:rPr/>
      </w:pPr>
      <w:r>
        <w:rPr/>
        <w:t>M.</w:t>
        <w:tab/>
        <w:t>A teljes szöveges tartalmat elhelyezte</w:t>
        <w:tab/>
        <w:t>1 pont</w:t>
      </w:r>
    </w:p>
    <w:p>
      <w:pPr>
        <w:pStyle w:val="Megolds"/>
        <w:jc w:val="left"/>
        <w:rPr/>
      </w:pPr>
      <w:r>
        <w:rPr/>
        <w:t>N.</w:t>
        <w:tab/>
        <w:t xml:space="preserve">4 elemű felsoroláslistában helyezte el a megfelelő tartalmat; </w:t>
        <w:br/>
        <w:t>a szöveg nem takarja sem a képet, sem a címet</w:t>
        <w:tab/>
        <w:t>1+1 pont</w:t>
      </w:r>
    </w:p>
    <w:p>
      <w:pPr>
        <w:pStyle w:val="Megolds"/>
        <w:jc w:val="left"/>
        <w:rPr/>
      </w:pPr>
      <w:r>
        <w:rPr/>
        <w:t>O.</w:t>
        <w:tab/>
        <w:t>A félkövér kiemeléseket beállította a minta szerint</w:t>
        <w:tab/>
        <w:t>1 pont</w:t>
      </w:r>
    </w:p>
    <w:p>
      <w:pPr>
        <w:pStyle w:val="Lapszli"/>
        <w:tabs>
          <w:tab w:val="clear" w:pos="708"/>
          <w:tab w:val="right" w:pos="9639" w:leader="none"/>
        </w:tabs>
        <w:jc w:val="left"/>
        <w:rPr/>
      </w:pPr>
      <w:r>
        <w:rPr>
          <w:b/>
          <w:bCs/>
        </w:rPr>
        <w:t>3. dia (A téli olimpiai játékok éremtáblázata)</w:t>
        <w:tab/>
        <w:t>(16 pont)</w:t>
      </w:r>
    </w:p>
    <w:p>
      <w:pPr>
        <w:pStyle w:val="Megolds"/>
        <w:jc w:val="left"/>
        <w:rPr/>
      </w:pPr>
      <w:r>
        <w:rPr/>
        <w:t>P.</w:t>
        <w:tab/>
        <w:t>A címet két sorba törte</w:t>
        <w:tab/>
        <w:t>1 pont</w:t>
      </w:r>
    </w:p>
    <w:p>
      <w:pPr>
        <w:pStyle w:val="Megolds"/>
        <w:jc w:val="left"/>
        <w:rPr/>
      </w:pPr>
      <w:r>
        <w:rPr/>
        <w:t>Q.</w:t>
        <w:tab/>
        <w:t>Megrajzolta az érmet (kör alak) melynek kitöltése arany; körvonala ezüst</w:t>
        <w:tab/>
        <w:t>1 pont</w:t>
        <w:br/>
        <w:t>(A pont megadható, ha egy ezüst kitöltésű körön helyezte el a kisebb, arany színű kört)</w:t>
      </w:r>
    </w:p>
    <w:p>
      <w:pPr>
        <w:pStyle w:val="Megolds"/>
        <w:jc w:val="left"/>
        <w:rPr/>
      </w:pPr>
      <w:r>
        <w:rPr/>
        <w:t>R.</w:t>
        <w:tab/>
        <w:t xml:space="preserve">Megrajzolta piros színnel az egyik szalagot </w:t>
        <w:br/>
        <w:t>(téglalap alak, amelynek aljából egy háromszög hiányzik, vagy háromszög takarja))</w:t>
        <w:tab/>
        <w:t>2 pont</w:t>
        <w:tab/>
      </w:r>
    </w:p>
    <w:p>
      <w:pPr>
        <w:pStyle w:val="Megolds"/>
        <w:jc w:val="left"/>
        <w:rPr/>
      </w:pPr>
      <w:r>
        <w:rPr/>
        <w:t>S.</w:t>
        <w:tab/>
        <w:t xml:space="preserve">Mindkét szalagot megrajzolta, és azokat a minta szerint elforgatta; </w:t>
        <w:br/>
        <w:t>az érem takarja mindkét szalagot</w:t>
        <w:tab/>
        <w:t>2+1 pont</w:t>
      </w:r>
    </w:p>
    <w:p>
      <w:pPr>
        <w:pStyle w:val="Megolds"/>
        <w:jc w:val="left"/>
        <w:rPr/>
      </w:pPr>
      <w:r>
        <w:rPr/>
        <w:t>T.</w:t>
        <w:tab/>
        <w:t>Elhelyezte a táblázatban az adatokat (5 oszlop, 6 sor)</w:t>
        <w:tab/>
        <w:t>1 pont</w:t>
      </w:r>
    </w:p>
    <w:p>
      <w:pPr>
        <w:pStyle w:val="Megolds"/>
        <w:jc w:val="left"/>
        <w:rPr/>
      </w:pPr>
      <w:r>
        <w:rPr/>
        <w:t>U.</w:t>
        <w:tab/>
        <w:t xml:space="preserve">A táblázat első sora fekete hátterű, fehér szöveggel; </w:t>
        <w:br/>
        <w:t>az első és második oszlop celláinak háttere fehér (kivéve az első sort);</w:t>
        <w:br/>
        <w:t>a 3. oszlop háttérszíne a megadott arany szín (kivéve az első sort);</w:t>
        <w:br/>
        <w:t>a 4. oszlop háttérszíne a megadott ezüst szín (kivéve az első sort);</w:t>
        <w:br/>
        <w:t>az 5. oszlop háttérszíne a megadott bronz szín (kivéve az első sort);</w:t>
        <w:tab/>
        <w:t>1+1+1+1+1 pont</w:t>
      </w:r>
    </w:p>
    <w:p>
      <w:pPr>
        <w:pStyle w:val="Megolds"/>
        <w:jc w:val="left"/>
        <w:rPr/>
      </w:pPr>
      <w:r>
        <w:rPr/>
        <w:t>V.</w:t>
        <w:tab/>
        <w:t xml:space="preserve">A táblázat kattintásra jelenik meg; </w:t>
        <w:br/>
        <w:t>részben takarja az érmet, de nem lóg rá a címre</w:t>
        <w:tab/>
        <w:t>2+1 pont</w:t>
      </w:r>
    </w:p>
    <w:p>
      <w:pPr>
        <w:pStyle w:val="Sszpontszm"/>
        <w:tabs>
          <w:tab w:val="clear" w:pos="708"/>
          <w:tab w:val="left" w:pos="6804" w:leader="none"/>
        </w:tabs>
        <w:spacing w:before="120" w:after="480"/>
        <w:rPr/>
      </w:pPr>
      <w:r>
        <w:rPr>
          <w:lang w:val="hu-HU"/>
        </w:rPr>
        <w:t>Elérhető összpontszám: 300 pont</w:t>
        <w:tab/>
        <w:t>Beküldési határ: 15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MV Boli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val="hu-HU"/>
      </w:rPr>
      <w:t>. oldal</w:t>
      <w:tab/>
      <w:t>2022.01.29. 8:30-11:30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sielok.hu/rovat/tortenelem/cikk/teli-olimpiak-tortenete/; https://hu.wikipedia.org/wiki/1924._%C3%A9vi_t%C3%A9li_olimpiai_j%C3%A1t%C3%A9kok; https://en.wikipedia.org/wiki/1964_Winter_Olympics; https://en.wikipedia.org/wiki/1952_Winter_Olympics; https://hu.wikipedia.org/wiki/Andorra_la_Vella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imicsoda.hu/print.php?id=718; https://hu.wikipedia.org/wiki/Olimpiai_sport%C3%A1gak</w:t>
      </w:r>
    </w:p>
  </w:footnote>
  <w:footnote w:id="4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Peking</w:t>
      </w:r>
    </w:p>
  </w:footnote>
  <w:footnote w:id="5">
    <w:p>
      <w:pPr>
        <w:pStyle w:val="Footnote"/>
        <w:spacing w:before="0" w:after="120"/>
        <w:ind w:left="896" w:hanging="896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Források: </w:t>
      </w:r>
      <w:hyperlink r:id="rId1">
        <w:r>
          <w:rPr>
            <w:rStyle w:val="InternetLink"/>
          </w:rPr>
          <w:t>https://hu.wikipedia.org/wiki/Műkorcsolya_az_olimpiai_játékokon</w:t>
        </w:r>
      </w:hyperlink>
      <w:r>
        <w:rPr/>
        <w:t xml:space="preserve"> és </w:t>
      </w:r>
      <w:hyperlink r:id="rId2">
        <w:r>
          <w:rPr>
            <w:rStyle w:val="InternetLink"/>
          </w:rPr>
          <w:t>https://en.wikipedia.org/wiki/Figure_skating_at_the_Olympic_Games</w:t>
        </w:r>
      </w:hyperlink>
      <w:r>
        <w:rPr/>
        <w:t xml:space="preserve"> és </w:t>
      </w:r>
      <w:r>
        <w:fldChar w:fldCharType="begin"/>
      </w:r>
      <w:r>
        <w:rPr>
          <w:rStyle w:val="InternetLink"/>
        </w:rPr>
        <w:instrText xml:space="preserve"> HYPERLINK "https://hu.wikipedia.org/wiki/Olimpiai_játékok" \l "Nyári_és_téli_olimpi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.wikipedia.org/wiki/Olimpiai_játékok#Nyári_és_téli_olimpia</w:t>
      </w:r>
      <w:r>
        <w:rPr>
          <w:rStyle w:val="InternetLink"/>
        </w:rPr>
        <w:fldChar w:fldCharType="end"/>
      </w:r>
    </w:p>
  </w:footnote>
  <w:footnote w:id="6">
    <w:p>
      <w:pPr>
        <w:pStyle w:val="Megolds"/>
        <w:spacing w:before="0" w:after="120"/>
        <w:ind w:lef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pixabay.com/vectors/snowboarding-boarder-skiing-winter-151835/</w:t>
        </w:r>
      </w:hyperlink>
      <w:r>
        <w:rPr/>
        <w:br/>
      </w:r>
      <w:hyperlink r:id="rId4">
        <w:r>
          <w:rPr>
            <w:rStyle w:val="InternetLink"/>
          </w:rPr>
          <w:t>https://pixabay.com/photos/snowboard-winter-winter-sports-113784/</w:t>
        </w:r>
      </w:hyperlink>
      <w:r>
        <w:rPr/>
        <w:t xml:space="preserve"> </w:t>
        <w:br/>
      </w:r>
      <w:hyperlink r:id="rId5">
        <w:r>
          <w:rPr>
            <w:rStyle w:val="InternetLink"/>
          </w:rPr>
          <w:t>https://olympics.com/en/news/beijing-2022-unveils-official-emblems</w:t>
        </w:r>
      </w:hyperlink>
      <w:r>
        <w:rPr/>
        <w:br/>
      </w:r>
      <w:hyperlink r:id="rId6">
        <w:r>
          <w:rPr>
            <w:rStyle w:val="InternetLink"/>
          </w:rPr>
          <w:t>https://hu.wikipedia.org/wiki/Snowboard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708"/>
        <w:tab w:val="center" w:pos="6237" w:leader="none"/>
        <w:tab w:val="right" w:pos="9639" w:leader="none"/>
      </w:tabs>
      <w:rPr/>
    </w:pPr>
    <w:r>
      <w:rPr>
        <w:lang w:val="hu-HU"/>
      </w:rPr>
      <w:t>Nemes Tihamér OATV 2022 Alkalmazás kategória</w:t>
      <w:tab/>
      <w:t>Második forduló</w:t>
      <w:tab/>
      <w:t>7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MV Boli" w:hAnsi="H-Times New Roman;MV Boli" w:cs="H-Times New Roman;MV Boli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MV Boli" w:hAnsi="H-Times New Roman;MV Boli" w:cs="H-Times New Roman;MV Boli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qFormat/>
    <w:rPr>
      <w:rFonts w:ascii="Courier New" w:hAnsi="Courier New" w:cs="Courier New"/>
      <w:iCs/>
      <w:color w:val="000000"/>
      <w:sz w:val="20"/>
    </w:rPr>
  </w:style>
  <w:style w:type="character" w:styleId="Emphasis">
    <w:name w:val="Emphasis"/>
    <w:qFormat/>
    <w:rPr>
      <w:rFonts w:ascii="FreeMono;MS Gothic" w:hAnsi="FreeMono;MS Gothic" w:cs="FreeMono;MS Gothic"/>
      <w:b w:val="false"/>
      <w:i/>
      <w:iCs/>
      <w:sz w:val="20"/>
    </w:rPr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b w:val="false"/>
      <w:i/>
      <w:iCs/>
      <w:sz w:val="20"/>
    </w:rPr>
  </w:style>
  <w:style w:type="character" w:styleId="Cellahivatkozs">
    <w:name w:val="cellahivatkozás"/>
    <w:qFormat/>
    <w:rPr>
      <w:rFonts w:ascii="Courier New" w:hAnsi="Courier New" w:cs="Courier New"/>
    </w:rPr>
  </w:style>
  <w:style w:type="character" w:styleId="Feladatsorszm">
    <w:name w:val="feladatsorszám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basedOn w:val="Normal"/>
    <w:qFormat/>
    <w:pPr>
      <w:ind w:hanging="0"/>
    </w:pPr>
    <w:rPr/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spacing w:before="0" w:after="120"/>
      <w:ind w:left="1080" w:hanging="360"/>
      <w:jc w:val="both"/>
    </w:pPr>
    <w:rPr>
      <w:rFonts w:ascii="H-Times New Roman;MV Boli" w:hAnsi="H-Times New Roman;MV Boli" w:cs="H-Times New Roman;MV Boli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MV Boli" w:hAnsi="H-Times New Roman;MV Boli" w:eastAsia="Times New Roman" w:cs="H-Times New Roman;MV Boli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MV Boli" w:hAnsi="H-Times New Roman;MV Boli" w:eastAsia="Times New Roman" w:cs="H-Times New Roman;MV Boli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12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40" w:after="240"/>
      <w:textAlignment w:val="baseline"/>
    </w:pPr>
    <w:rPr>
      <w:rFonts w:ascii="Liberation Serif;Times New Roman" w:hAnsi="Liberation Serif;Times New Roman" w:eastAsia="DejaVu Sans" w:cs="Calibri"/>
      <w:color w:val="auto"/>
      <w:kern w:val="2"/>
      <w:sz w:val="24"/>
      <w:szCs w:val="22"/>
      <w:lang w:val="hu-HU" w:bidi="ar-SA" w:eastAsia="zh-CN"/>
    </w:rPr>
  </w:style>
  <w:style w:type="paragraph" w:styleId="WWHeading1">
    <w:name w:val="WW-Heading 1"/>
    <w:basedOn w:val="Standard"/>
    <w:qFormat/>
    <w:pPr>
      <w:keepNext w:val="true"/>
      <w:tabs>
        <w:tab w:val="clear" w:pos="708"/>
        <w:tab w:val="right" w:pos="9072" w:leader="none"/>
      </w:tabs>
      <w:outlineLvl w:val="0"/>
    </w:pPr>
    <w:rPr>
      <w:b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ind w:left="720" w:hanging="0"/>
      <w:contextualSpacing/>
      <w:jc w:val="both"/>
    </w:pPr>
    <w:rPr>
      <w:szCs w:val="24"/>
    </w:rPr>
  </w:style>
  <w:style w:type="paragraph" w:styleId="Fpont">
    <w:name w:val="főpont"/>
    <w:basedOn w:val="Megolds"/>
    <w:qFormat/>
    <w:pPr>
      <w:keepNext w:val="true"/>
      <w:tabs>
        <w:tab w:val="clear" w:pos="360"/>
        <w:tab w:val="clear" w:pos="1440"/>
        <w:tab w:val="clear" w:pos="9639"/>
      </w:tabs>
      <w:spacing w:lineRule="auto" w:line="240" w:before="120" w:after="0"/>
      <w:ind w:left="0" w:hanging="0"/>
      <w:jc w:val="left"/>
    </w:pPr>
    <w:rPr/>
  </w:style>
  <w:style w:type="paragraph" w:styleId="Alpont">
    <w:name w:val="alpont"/>
    <w:basedOn w:val="Normal"/>
    <w:qFormat/>
    <w:pPr>
      <w:spacing w:before="0" w:after="0"/>
      <w:ind w:left="323" w:hanging="0"/>
    </w:pPr>
    <w:rPr>
      <w:rFonts w:eastAsia="Calibri" w:cs="Times New Roman"/>
      <w:szCs w:val="22"/>
    </w:rPr>
  </w:style>
  <w:style w:type="paragraph" w:styleId="Szveg">
    <w:name w:val="Szöveg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hu.wikipedia.org/wiki/M&#369;korcsolya_az_olimpiai_j&#225;t&#233;kokon" TargetMode="External"/><Relationship Id="rId2" Type="http://schemas.openxmlformats.org/officeDocument/2006/relationships/hyperlink" Target="https://en.wikipedia.org/wiki/Figure_skating_at_the_Olympic_Games" TargetMode="External"/><Relationship Id="rId3" Type="http://schemas.openxmlformats.org/officeDocument/2006/relationships/hyperlink" Target="https://pixabay.com/vectors/snowboarding-boarder-skiing-winter-151835/" TargetMode="External"/><Relationship Id="rId4" Type="http://schemas.openxmlformats.org/officeDocument/2006/relationships/hyperlink" Target="https://pixabay.com/photos/snowboard-winter-winter-sports-113784/" TargetMode="External"/><Relationship Id="rId5" Type="http://schemas.openxmlformats.org/officeDocument/2006/relationships/hyperlink" Target="https://olympics.com/en/news/beijing-2022-unveils-official-emblems" TargetMode="External"/><Relationship Id="rId6" Type="http://schemas.openxmlformats.org/officeDocument/2006/relationships/hyperlink" Target="https://hu.wikipedia.org/wiki/Snowboar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33:00Z</dcterms:created>
  <dc:creator>Csilla&amp;Laci</dc:creator>
  <dc:description/>
  <cp:keywords/>
  <dc:language>en-US</dc:language>
  <cp:lastModifiedBy>zsako</cp:lastModifiedBy>
  <cp:lastPrinted>2017-01-19T11:19:00Z</cp:lastPrinted>
  <dcterms:modified xsi:type="dcterms:W3CDTF">2022-01-26T06:05:00Z</dcterms:modified>
  <cp:revision>14</cp:revision>
  <dc:subject/>
  <dc:title>1. forduló, 3. kategória</dc:title>
</cp:coreProperties>
</file>