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1 pontot javaslunk, akkor arra vagy 0, vagy 1 pont adható. (Az útmutatótól eltérő megoldások is lehetnek jók.) </w:t>
      </w:r>
    </w:p>
    <w:p>
      <w:pPr>
        <w:pStyle w:val="Lapszli"/>
        <w:rPr/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ájl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ejléc (4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fejlecminta.png</w:t>
      </w:r>
      <w:r>
        <w:rPr/>
        <w:t xml:space="preserve">) alapján készíts el egy fejlécet, amely Budapest népességi adatait tartalmazó honlapon kerül elhelyezésre! A kép mérete 2400x600 képpont legyen! A képet vegy körbe egy vékony szegély, amely ugyanolyan színű legyen, mint a kép hátterénél, illetve a szöveg színénél használt kék szín. A „NÉPESSÉGE” szöveget Cambria vagy más, talpas betűtípussal helyezd el! A Budapest logóját tartalmazó képet úgy méretezd át, hogy a Budapest szöveg szélessége 550 és 650 képpont közötti legyen! A képet PNG formátumban mentsd el, </w:t>
      </w:r>
      <w:r>
        <w:rPr>
          <w:rFonts w:cs="Courier New" w:ascii="Courier New" w:hAnsi="Courier New"/>
        </w:rPr>
        <w:t>fejlec</w:t>
      </w:r>
      <w:r>
        <w:rPr/>
        <w:t xml:space="preserve"> néven! Ügyelj arra, hogy a felhasználandó képek színét módosítanod kell a mintának megfelelően!</w:t>
      </w:r>
    </w:p>
    <w:p>
      <w:pPr>
        <w:pStyle w:val="Bekezds"/>
        <w:rPr/>
      </w:pPr>
      <w:r>
        <w:rPr/>
        <w:t xml:space="preserve">A mintán elhelyeztük a MINTA szövegeket, valamint zajossá tettük. Ezt természetesen neked nem kell megtenni a megoldásodban. A minta bizonyos részeire nem tettünk zajt, onnan leolvasható, hogy milyen színeket kell használnod. </w:t>
      </w:r>
      <w:bookmarkStart w:id="0" w:name="_GoBack"/>
      <w:bookmarkEnd w:id="0"/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képet elmentette PNG formátumban; f</w:t>
      </w:r>
      <w:r>
        <w:rPr>
          <w:rFonts w:cs="Courier New" w:ascii="Courier New" w:hAnsi="Courier New"/>
        </w:rPr>
        <w:t>ejlec</w:t>
      </w:r>
      <w:r>
        <w:rPr/>
        <w:t xml:space="preserve"> néven</w:t>
        <w:tab/>
        <w:t>2+1 pont</w:t>
      </w:r>
    </w:p>
    <w:p>
      <w:pPr>
        <w:pStyle w:val="Megolds"/>
        <w:rPr/>
      </w:pPr>
      <w:r>
        <w:rPr/>
        <w:t>B.</w:t>
        <w:tab/>
        <w:t>A kép mérete 2400x600 képpont</w:t>
        <w:tab/>
        <w:t>2 pont</w:t>
      </w:r>
    </w:p>
    <w:p>
      <w:pPr>
        <w:pStyle w:val="Megolds"/>
        <w:rPr/>
      </w:pPr>
      <w:r>
        <w:rPr/>
        <w:t xml:space="preserve">C. </w:t>
        <w:tab/>
        <w:t>A kép háttérszíne sötétkék; szegély színe sötétkék, mindkettő RGB(24, 79, 109) kódú</w:t>
        <w:br/>
        <w:tab/>
        <w:tab/>
        <w:tab/>
        <w:t>1+1+2 pont</w:t>
      </w:r>
    </w:p>
    <w:p>
      <w:pPr>
        <w:pStyle w:val="Megolds"/>
        <w:rPr/>
      </w:pPr>
      <w:r>
        <w:rPr/>
        <w:t>D.</w:t>
        <w:tab/>
        <w:t xml:space="preserve">Elhelyezte a Budapest logót </w:t>
        <w:tab/>
        <w:t>1 pont</w:t>
      </w:r>
    </w:p>
    <w:p>
      <w:pPr>
        <w:pStyle w:val="Megolds"/>
        <w:rPr/>
      </w:pPr>
      <w:r>
        <w:rPr/>
        <w:t>E.</w:t>
        <w:tab/>
        <w:t>A Budapest szöveg 550-650 képpont széles</w:t>
        <w:tab/>
        <w:t>2 pont</w:t>
      </w:r>
    </w:p>
    <w:p>
      <w:pPr>
        <w:pStyle w:val="Megolds"/>
        <w:rPr/>
      </w:pPr>
      <w:r>
        <w:rPr/>
        <w:t>F.</w:t>
        <w:tab/>
        <w:t>A kép bal oldalán van egy fehér terület, amelynek jobb oldala íves kialakítású</w:t>
        <w:tab/>
        <w:t>2 pont</w:t>
      </w:r>
    </w:p>
    <w:p>
      <w:pPr>
        <w:pStyle w:val="Megolds"/>
        <w:rPr/>
      </w:pPr>
      <w:r>
        <w:rPr/>
        <w:t>G.</w:t>
        <w:tab/>
        <w:t xml:space="preserve">A Budapest logó a bal oldali, fehér területen belül helyezkedik el </w:t>
        <w:tab/>
        <w:t>2 pont</w:t>
      </w:r>
    </w:p>
    <w:p>
      <w:pPr>
        <w:pStyle w:val="Megolds"/>
        <w:rPr/>
      </w:pPr>
      <w:r>
        <w:rPr/>
        <w:t>H.</w:t>
        <w:tab/>
        <w:t>A Budapest szó alatt elhelyezte a szöveget; Cambria vagy más talpas betűtípussal</w:t>
        <w:tab/>
        <w:t>2+2 pont</w:t>
      </w:r>
    </w:p>
    <w:p>
      <w:pPr>
        <w:pStyle w:val="Megolds"/>
        <w:rPr/>
      </w:pPr>
      <w:r>
        <w:rPr/>
        <w:t>I.</w:t>
        <w:tab/>
        <w:t>Színe ugyanaz, mint a Budapest szónak</w:t>
        <w:tab/>
        <w:t>2 pont</w:t>
      </w:r>
    </w:p>
    <w:p>
      <w:pPr>
        <w:pStyle w:val="Megolds"/>
        <w:rPr/>
      </w:pPr>
      <w:r>
        <w:rPr/>
        <w:t>J.</w:t>
        <w:tab/>
        <w:t>Beszúrta a térképet; nem lóg a képről semelyik irányban; legalább 440 képpont széles</w:t>
        <w:tab/>
        <w:br/>
        <w:tab/>
        <w:tab/>
        <w:tab/>
        <w:t>1+2+2 pont</w:t>
      </w:r>
    </w:p>
    <w:p>
      <w:pPr>
        <w:pStyle w:val="Megolds"/>
        <w:rPr/>
      </w:pPr>
      <w:r>
        <w:rPr/>
        <w:t>K.</w:t>
        <w:tab/>
        <w:t>A térképen lévő kerületeket fehérre színezte át; a körvonalak nem tűntek el</w:t>
        <w:tab/>
        <w:t>2+2 pont</w:t>
      </w:r>
    </w:p>
    <w:p>
      <w:pPr>
        <w:pStyle w:val="Megolds"/>
        <w:rPr/>
      </w:pPr>
      <w:r>
        <w:rPr/>
        <w:t>L.</w:t>
        <w:tab/>
        <w:t xml:space="preserve">A kép jobb alsó sarkában a mintának megfelelő fehér kitöltésű, </w:t>
        <w:br/>
        <w:t>körívvel határolt terület lett elhelyezve; magassága kisebb, mint a kép magassága</w:t>
        <w:tab/>
        <w:t>2+2 pont</w:t>
      </w:r>
    </w:p>
    <w:p>
      <w:pPr>
        <w:pStyle w:val="Megolds"/>
        <w:rPr/>
      </w:pPr>
      <w:r>
        <w:rPr/>
        <w:t>M.</w:t>
        <w:tab/>
        <w:t xml:space="preserve">A kép jobb alsó részén elhelyezte az embereket ábrázoló képet; </w:t>
        <w:br/>
        <w:t xml:space="preserve">az nem lóg ki a fehér területből </w:t>
        <w:tab/>
        <w:t>1+1 pont</w:t>
      </w:r>
    </w:p>
    <w:p>
      <w:pPr>
        <w:pStyle w:val="Megolds"/>
        <w:rPr/>
      </w:pPr>
      <w:r>
        <w:rPr/>
        <w:t>N.</w:t>
        <w:tab/>
        <w:t>A fekete alakokat átszínezte világos barnára; az RGB(203, 174, 133) színkódú színre</w:t>
        <w:tab/>
        <w:t>1+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épesség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70 pont)</w:t>
      </w:r>
    </w:p>
    <w:p>
      <w:pPr>
        <w:pStyle w:val="Normal"/>
        <w:rPr/>
      </w:pPr>
      <w:r>
        <w:rPr/>
        <w:t>Készítsd el a Budapest népességéről szóló dokumentumot (</w:t>
      </w:r>
      <w:r>
        <w:rPr>
          <w:rFonts w:cs="Courier New" w:ascii="Courier New" w:hAnsi="Courier New"/>
        </w:rPr>
        <w:t>Népesség.docx</w:t>
      </w:r>
      <w:r>
        <w:rPr/>
        <w:t>) a mintának megfelelően! Ügyelj rá, hogy a szövegen belüli számok (beleértve az „ezer” szóra végződőket is, mint például „8 ezer”) egyik sor végén se törjenek két sorba!</w:t>
      </w:r>
    </w:p>
    <w:p>
      <w:pPr>
        <w:pStyle w:val="Normal"/>
        <w:rPr/>
      </w:pPr>
      <w:r>
        <w:rPr/>
        <w:t>A harmadik oldalon található ábrán az egyes embercsoportokhoz tartozó színek sorrendben a következők: piros, narancssárga, zöld, kék, sötétszürke, világosszürke, feket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cím legnagyobb betűméretű; félkövér; jó méretű cellában; a cellában vízszintesen középen; fent és lent szegélyezett de jobb oldalon nem; tőle balra egy jó méretű cella; a bal oldali margóhoz illeszkedik; fekete kitöltésű (és szegélyű); tőle jobbra jó méretű cella; a jobb oldali margóhoz illeszkedik; csak a két átlója meghúzva; a cím alatt jó térköz</w:t>
        <w:br/>
        <w:tab/>
        <w:tab/>
        <w:tab/>
        <w:t>1+1+1+1+1+1+1+1+1+1+1+1 pont</w:t>
      </w:r>
    </w:p>
    <w:p>
      <w:pPr>
        <w:pStyle w:val="Megolds"/>
        <w:rPr/>
      </w:pPr>
      <w:r>
        <w:rPr/>
        <w:t>B.</w:t>
        <w:tab/>
        <w:t>A címsorok következő betűméretűek; félkövérek; alsó szegélyűek; jó alsó térközűek</w:t>
        <w:br/>
        <w:tab/>
        <w:tab/>
        <w:tab/>
        <w:t>1+1+1+1 pont</w:t>
      </w:r>
    </w:p>
    <w:p>
      <w:pPr>
        <w:pStyle w:val="Megolds"/>
        <w:rPr/>
      </w:pPr>
      <w:r>
        <w:rPr/>
        <w:t>C.</w:t>
        <w:tab/>
        <w:t>A normál szöveg következő betűméretű; sorkizárt; elválasztással; jó térközzel; a számok (beleértve az „ezer” végűeket is) egyik sor végén sem törnek meg</w:t>
        <w:tab/>
        <w:t>1+1+1+1+2 pont</w:t>
      </w:r>
    </w:p>
    <w:p>
      <w:pPr>
        <w:pStyle w:val="Megolds"/>
        <w:rPr/>
      </w:pPr>
      <w:r>
        <w:rPr/>
        <w:t>D.</w:t>
        <w:tab/>
        <w:t>Az első oldalon nincs élőfej (de a többin van); az élőfej szövege jó; vízszintesen középen; csak alsó szegélyű</w:t>
        <w:tab/>
        <w:t>1+1+1+1 pont</w:t>
      </w:r>
    </w:p>
    <w:p>
      <w:pPr>
        <w:pStyle w:val="Megolds"/>
        <w:rPr/>
      </w:pPr>
      <w:r>
        <w:rPr/>
        <w:t>E.</w:t>
        <w:tab/>
        <w:t>Az első oldalon nincs élőláb (de a többin van); az élőlábban van oldalszám; „. oldal” szöveggel; jó méretű cellában; a cellában mindkét irányban középen; a táblázat jobbra igazított</w:t>
        <w:br/>
        <w:tab/>
        <w:tab/>
        <w:tab/>
        <w:t>1+1+1+1+1+1 pont</w:t>
      </w:r>
    </w:p>
    <w:p>
      <w:pPr>
        <w:pStyle w:val="Megolds"/>
        <w:rPr/>
      </w:pPr>
      <w:r>
        <w:rPr/>
        <w:t>F.</w:t>
        <w:tab/>
        <w:t>A második oldalon van táblázat; a 2., 3. és 4. oszlop jó tartalmú; a 2., 3 és 4. oszlop szélessége jó (a 3. és 4. oszlop egyforma széles); jó az egységes cellatávolság (a cellatartalmak között jó függőleges távolság látható, ha az évszámok cellái kitöltöttek, akkor a közöttük látható távolság is jó, ha vannak vízszintes külső szegélyek, akkor azok is jó távolságra vannak a cellatartalmaktól)</w:t>
        <w:tab/>
        <w:tab/>
        <w:t>1+1+1+2 pont</w:t>
      </w:r>
    </w:p>
    <w:p>
      <w:pPr>
        <w:pStyle w:val="Megolds"/>
        <w:rPr/>
      </w:pPr>
      <w:r>
        <w:rPr/>
        <w:t>G.</w:t>
        <w:tab/>
        <w:t>A táblázatban a 2. oszlopban a félkövér és dőlt kiemelések jók; az évszámok fehérek; vízszintesen középen; a celláik fekete kitöltésűek; a százalékok a 2001 oszlopában decimálisan igazítottak (beleértve a gondolatjelet is); a százalékok a 2011 oszlopában decimálisan igazítottak</w:t>
        <w:br/>
        <w:tab/>
        <w:tab/>
        <w:tab/>
        <w:t>1+1+1+1+1+1 pont</w:t>
      </w:r>
    </w:p>
    <w:p>
      <w:pPr>
        <w:pStyle w:val="Megolds"/>
        <w:rPr/>
      </w:pPr>
      <w:r>
        <w:rPr/>
        <w:t>H.</w:t>
        <w:tab/>
        <w:t>A táblázathoz hozzá van adva egy 1. oszlop, amelyben legalább egy sorban jó zászló szerepel; jó méretben; minden sorában jó zászló szerepel; szélességük egyforma és egy függőleges sávba esnek</w:t>
        <w:tab/>
        <w:tab/>
        <w:t>1+1+1+1 pont</w:t>
      </w:r>
    </w:p>
    <w:p>
      <w:pPr>
        <w:pStyle w:val="Megolds"/>
        <w:rPr/>
      </w:pPr>
      <w:r>
        <w:rPr/>
        <w:t>I.</w:t>
        <w:tab/>
        <w:t>A táblázatnak csak külső szegélye van; a táblázat vízszintesen középen van; a táblázat alatt van jó táblázataláírás; félkövér; középre zárt</w:t>
        <w:tab/>
        <w:t>1+1+1+1+1 pont</w:t>
      </w:r>
    </w:p>
    <w:p>
      <w:pPr>
        <w:pStyle w:val="Megolds"/>
        <w:rPr/>
      </w:pPr>
      <w:r>
        <w:rPr/>
        <w:t>J.</w:t>
        <w:tab/>
        <w:t>A harmadik oldalon van kördiagram (és a forrásadatok nem szerepelnek a folyószövegben); jó helyen; szegéllyel; van képaláírása jó helyen; jó szöveggel (jó sortöréssel); félkövér; középre zárt</w:t>
        <w:tab/>
        <w:tab/>
        <w:t>1+1+1+1+1+1+1 pont</w:t>
      </w:r>
    </w:p>
    <w:p>
      <w:pPr>
        <w:pStyle w:val="Megolds"/>
        <w:rPr/>
      </w:pPr>
      <w:r>
        <w:rPr/>
        <w:t>K.</w:t>
        <w:tab/>
        <w:t>A kördiagramban a kategórianevek jók (jó sorrendben); Garamond betűtípusúak és feketék; a kategóriákhoz rendelt cikkek középponti szögei jók; legalább egy cikk kitöltőszíne jó; mindegyik cikk kitöltőszíne jó; a diagramnak nincs címe; a kördiagram és a kategórianevek jól vannak elhelyezve a diagram területén belül</w:t>
        <w:tab/>
        <w:t>2+1+2+1+1+1+1 pont</w:t>
      </w:r>
    </w:p>
    <w:p>
      <w:pPr>
        <w:pStyle w:val="Megolds"/>
        <w:rPr/>
      </w:pPr>
      <w:r>
        <w:rPr/>
        <w:t>L.</w:t>
        <w:tab/>
        <w:t>A 2. oldal a megfelelő címsorral kezdődik; a 3. oldal a megfelelő címsorral kezdődik</w:t>
        <w:tab/>
        <w:t>1+1 pont</w:t>
      </w:r>
    </w:p>
    <w:p>
      <w:pPr>
        <w:pStyle w:val="Megolds"/>
        <w:rPr/>
      </w:pPr>
      <w:r>
        <w:rPr>
          <w:u w:val="single"/>
        </w:rPr>
        <w:t>3. feladat</w:t>
      </w:r>
      <w:r>
        <w:rPr/>
        <w:t>: Kerületek</w:t>
      </w:r>
      <w:r>
        <w:rPr>
          <w:rStyle w:val="FootnoteCharacters"/>
          <w:rStyle w:val="FootnoteAnchor"/>
        </w:rPr>
        <w:footnoteReference w:id="3"/>
      </w:r>
      <w:r>
        <w:rPr/>
        <w:t xml:space="preserve"> (70 pont)</w:t>
      </w:r>
    </w:p>
    <w:p>
      <w:pPr>
        <w:pStyle w:val="Normal"/>
        <w:rPr/>
      </w:pPr>
      <w:r>
        <w:rPr/>
        <w:t>Készítsd el a Budapest kerületeit összefoglaló dokumentumot (</w:t>
      </w:r>
      <w:r>
        <w:rPr>
          <w:rFonts w:cs="Courier New" w:ascii="Courier New" w:hAnsi="Courier New"/>
        </w:rPr>
        <w:t>Kerületek.docx</w:t>
      </w:r>
      <w:r>
        <w:rPr/>
        <w:t>) a minta szerint!</w:t>
      </w:r>
    </w:p>
    <w:p>
      <w:pPr>
        <w:pStyle w:val="Normal"/>
        <w:rPr/>
      </w:pPr>
      <w:r>
        <w:rPr/>
        <w:t>Az első oldalon egyes számjegyeket kérdőjelekkel helyettesítettünk (de a formátumukat nem módosítottuk). Az általad készített dokumentumban a megfelelő számoknak kell megjelenniük!</w:t>
      </w:r>
    </w:p>
    <w:p>
      <w:pPr>
        <w:pStyle w:val="Normal"/>
        <w:rPr/>
      </w:pPr>
      <w:r>
        <w:rPr/>
        <w:t>A megfelelő helyeken a piros szín valamilyen árnyalatára lesz szükséged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 cím nagyobb betűméretű; dőlt; középre zárt; jó térközök (előtte nagyobb, mint utána); a többi szöveg kisebb (egységes) betűméretű</w:t>
        <w:tab/>
        <w:t>1+1+1+1+1 pont</w:t>
      </w:r>
    </w:p>
    <w:p>
      <w:pPr>
        <w:pStyle w:val="Megolds"/>
        <w:rPr/>
      </w:pPr>
      <w:r>
        <w:rPr/>
        <w:t>B.</w:t>
        <w:tab/>
        <w:t>Az élőlábban van oldalszám; fehér; piros szívben; benne jó helyen (vízszintesen középen); a piros szív vízszintesen középen</w:t>
        <w:tab/>
        <w:t>1+1+1+1+1 pont</w:t>
      </w:r>
    </w:p>
    <w:p>
      <w:pPr>
        <w:pStyle w:val="Megolds"/>
        <w:rPr/>
      </w:pPr>
      <w:r>
        <w:rPr/>
        <w:t>C.</w:t>
        <w:tab/>
        <w:t>Az első oldalon van táblázat az utolsó oszlopon és az utolsó soron kívül jó tartalommal; ebben a tartományban: csak a megfelelő helyeken van sortörés; a félkövér kiemelések jók; a dőlt kiemelések jók</w:t>
        <w:tab/>
        <w:t>1+1+1+1 pont</w:t>
      </w:r>
    </w:p>
    <w:p>
      <w:pPr>
        <w:pStyle w:val="Megolds"/>
        <w:rPr/>
      </w:pPr>
      <w:r>
        <w:rPr/>
        <w:t>D.</w:t>
        <w:tab/>
        <w:t>Az előzőben definiált tartományban: az első oszlop balra (a margóhoz közel), a második oszlop jobbra igazított; a bal felső cella tartalma függőlegesen felül van; a második oszlopban van ezres csoportosítás; a harmadik oszlopban decimális igazítás van; a harmadik oszlop legfelső cellájának szöveges tartalma a tizedesvesszőhöz jobbra igazítva; csak a megfelelő helyeken vannak szegélyek</w:t>
        <w:tab/>
        <w:t>1+1+1+1+1+1 pont</w:t>
      </w:r>
    </w:p>
    <w:p>
      <w:pPr>
        <w:pStyle w:val="Megolds"/>
        <w:rPr/>
      </w:pPr>
      <w:r>
        <w:rPr/>
        <w:t>E.</w:t>
        <w:tab/>
        <w:t>Van negyedik oszlop, amelynek az első cellája jó tartalmú (beleértve a 2-est felső indexben, és a sortörést); ebben az oszlopban: az első cellában jó a félkövér és dőlt kiemelés; egy kerületre jó a népsűrűség; minden kerületre jó a népsűrűség; minden kerület esetén egészre kerekített; minden kerület esetén ezres csoportosítású; minden jobbra van igazítva a jobb oldali margóhoz közel (nem tekintve az utolsó sor celláját); csak a megfelelő helyeken vannak szegélyek</w:t>
        <w:br/>
        <w:tab/>
        <w:tab/>
        <w:tab/>
        <w:t>1+1+1+1+1+1+1+1 pont</w:t>
      </w:r>
    </w:p>
    <w:p>
      <w:pPr>
        <w:pStyle w:val="Megolds"/>
        <w:rPr/>
      </w:pPr>
      <w:r>
        <w:rPr/>
        <w:t>F.</w:t>
        <w:tab/>
        <w:t>Van utolsó sor, amelynek az első cellája jó tartalmú; ebben a sorban: a népesség jó; a terület jó; Budapest népsűrűsége jó; mind a négy cella tartalma félkövér; mind a négy cellában az igazítás jó (balra-jobbra-decimális-jobbra); a népesség és a népsűrűség ezres csoportosítású és egészre kerekített; az utolsó sornak csak felső szegélye van</w:t>
        <w:tab/>
        <w:t>1+1+1+1+1+1+1+1 pont</w:t>
      </w:r>
    </w:p>
    <w:p>
      <w:pPr>
        <w:pStyle w:val="Megolds"/>
        <w:rPr/>
      </w:pPr>
      <w:r>
        <w:rPr/>
        <w:t>G.</w:t>
        <w:tab/>
        <w:t>Az első oldalon van kép a megfelelő képrészlettel; jó helyen (vízszintesen középen)</w:t>
        <w:tab/>
        <w:t>1+1 pont</w:t>
      </w:r>
    </w:p>
    <w:p>
      <w:pPr>
        <w:pStyle w:val="Megolds"/>
        <w:rPr/>
      </w:pPr>
      <w:r>
        <w:rPr/>
        <w:t>H.</w:t>
        <w:tab/>
        <w:t>A további oldalakon a tartalom kéthasábos; egyenlő hasábszélességgel; elválasztóvonallal</w:t>
        <w:br/>
        <w:tab/>
        <w:tab/>
        <w:tab/>
        <w:t>1+1+1 pont</w:t>
      </w:r>
    </w:p>
    <w:p>
      <w:pPr>
        <w:pStyle w:val="Megolds"/>
        <w:rPr/>
      </w:pPr>
      <w:r>
        <w:rPr/>
        <w:t>I.</w:t>
        <w:tab/>
      </w:r>
      <w:r>
        <w:rPr>
          <w:i/>
          <w:iCs/>
        </w:rPr>
        <w:t>Egy első szintbe</w:t>
      </w:r>
      <w:r>
        <w:rPr/>
        <w:t xml:space="preserve"> tartozó bekezdés esetén: listajele jó; színe piros (de a szövegé nem); bal oldali behúzása jó; függő behúzása jó; félkövér</w:t>
        <w:tab/>
        <w:t>1+1+1+1+1 pont</w:t>
      </w:r>
    </w:p>
    <w:p>
      <w:pPr>
        <w:pStyle w:val="Megolds"/>
        <w:rPr/>
      </w:pPr>
      <w:r>
        <w:rPr/>
        <w:t>J.</w:t>
        <w:tab/>
      </w:r>
      <w:r>
        <w:rPr>
          <w:i/>
          <w:iCs/>
        </w:rPr>
        <w:t>Minden első szintbe</w:t>
      </w:r>
      <w:r>
        <w:rPr/>
        <w:t xml:space="preserve"> tartozó bekezdés esetén: listajele jó; színe piros; bal oldali behúzása jó (egységes); függő behúzása jó (egységes); félkövér</w:t>
        <w:tab/>
        <w:t>1+1+1+1+1 pont</w:t>
      </w:r>
    </w:p>
    <w:p>
      <w:pPr>
        <w:pStyle w:val="Megolds"/>
        <w:rPr/>
      </w:pPr>
      <w:r>
        <w:rPr/>
        <w:t>K.</w:t>
        <w:tab/>
      </w:r>
      <w:r>
        <w:rPr>
          <w:i/>
          <w:iCs/>
        </w:rPr>
        <w:t>Egy második szintbe</w:t>
      </w:r>
      <w:r>
        <w:rPr/>
        <w:t xml:space="preserve"> tartozó bekezdés esetén: nem félkövér; listajele jó; bal oldali behúzása jó; függő behúzása jó </w:t>
        <w:tab/>
        <w:t>1+1+1+1 pont</w:t>
      </w:r>
    </w:p>
    <w:p>
      <w:pPr>
        <w:pStyle w:val="Megolds"/>
        <w:rPr/>
      </w:pPr>
      <w:r>
        <w:rPr/>
        <w:t>L.</w:t>
        <w:tab/>
      </w:r>
      <w:r>
        <w:rPr>
          <w:i/>
          <w:iCs/>
        </w:rPr>
        <w:t>Minden második szintbe</w:t>
      </w:r>
      <w:r>
        <w:rPr/>
        <w:t xml:space="preserve"> tartozó bekezdés esetén: nem félkövér; listajele jó; bal oldali behúzása jó (egységes); függő behúzása jó (egységes)</w:t>
        <w:tab/>
        <w:t>1+1+1+1 pont</w:t>
      </w:r>
    </w:p>
    <w:p>
      <w:pPr>
        <w:pStyle w:val="Megolds"/>
        <w:rPr/>
      </w:pPr>
      <w:r>
        <w:rPr/>
        <w:t>M.</w:t>
        <w:tab/>
        <w:t>Egyik kerület városrészei sem kerültek több hasábba</w:t>
        <w:tab/>
        <w:t>2 pont</w:t>
      </w:r>
    </w:p>
    <w:p>
      <w:pPr>
        <w:pStyle w:val="Megolds"/>
        <w:rPr/>
      </w:pPr>
      <w:r>
        <w:rPr/>
        <w:t>N.</w:t>
        <w:tab/>
        <w:t>Az utolsó oldalon van kép a megfelelő képrészlettel; jó helyen; elforgatva; jó szegéllyel; jó árnyékkal (mind a négy irányban látszik)</w:t>
        <w:tab/>
        <w:t>1+1+1+1+1 pont</w:t>
      </w:r>
    </w:p>
    <w:p>
      <w:pPr>
        <w:pStyle w:val="Megolds"/>
        <w:rPr/>
      </w:pPr>
      <w:r>
        <w:rPr/>
        <w:t>O.</w:t>
        <w:tab/>
        <w:t>Van duplavonalas oldalszegély; minden oldalon; a szövegtükörtől jó távolságra; az élőlábat nem veszi körbe (de van élőláb)</w:t>
        <w:tab/>
        <w:t>1+1+1+1 pont</w:t>
      </w:r>
    </w:p>
    <w:p>
      <w:pPr>
        <w:pStyle w:val="Normal"/>
        <w:rPr/>
      </w:pPr>
      <w:r>
        <w:rPr>
          <w:rStyle w:val="Feladatsorszm"/>
        </w:rPr>
        <w:t>4. feladat:</w:t>
      </w:r>
      <w:r>
        <w:rPr/>
        <w:t xml:space="preserve"> Budapest népessége (120 pont)</w:t>
      </w:r>
    </w:p>
    <w:p>
      <w:pPr>
        <w:pStyle w:val="Normal"/>
        <w:rPr/>
      </w:pPr>
      <w:r>
        <w:rPr/>
        <w:t xml:space="preserve">A mellékelt </w:t>
      </w:r>
      <w:r>
        <w:rPr>
          <w:rStyle w:val="Fjlnv"/>
        </w:rPr>
        <w:t>bp_népesség_nyers.xlsx</w:t>
      </w:r>
      <w:r>
        <w:rPr/>
        <w:t xml:space="preserve"> munkafüzetben Budapest kerületenkénti népességére vonatkozó adatokat</w:t>
      </w:r>
      <w:r>
        <w:rPr>
          <w:rStyle w:val="FootnoteCharacters"/>
          <w:rStyle w:val="FootnoteAnchor"/>
        </w:rPr>
        <w:footnoteReference w:id="4"/>
      </w:r>
      <w:r>
        <w:rPr/>
        <w:t xml:space="preserve"> találsz. A népességi adatok minden évben január 1-jén rögzítik. Készítsd el ezek alapján a </w:t>
      </w:r>
      <w:r>
        <w:rPr>
          <w:rStyle w:val="Fjlnv"/>
        </w:rPr>
        <w:t>bp_népesség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A feladatok megoldása során tetszőleges számú segédcellát, segédoszlopot használhatsz, de törekedj arra, hogy minden, a számításba általad bevont celláról egyértelműen megállapítható legyen, hogy melyik feladat megoldásához mi célból illeszkedik (tehát pl. lásd el a szerepére utaló címkével vagy megjegyzéssel)! Van olyan feladat, ahol a megoldásod több pontot ér, ha kevesebb segédcellát használsz, ezt a feladatnál jeleztük.</w:t>
      </w:r>
    </w:p>
    <w:p>
      <w:pPr>
        <w:pStyle w:val="Normal"/>
        <w:rPr/>
      </w:pPr>
      <w:r>
        <w:rPr/>
        <w:t>Ha a számításokhoz szükséges egyes részfeladatokat nem sikerül (teljesen) megoldanod, úgy is szerezhetsz pontokat, ha tetszőleges, de életszerű adatokkal töltöd ki a táblázat szükséges celláit, és ezekkel végzed el a további számításokat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minta alapján a </w:t>
      </w:r>
      <w:r>
        <w:rPr>
          <w:rStyle w:val="Fjlnv"/>
          <w:sz w:val="24"/>
        </w:rPr>
        <w:t>bp_népesség</w:t>
      </w:r>
      <w:r>
        <w:rPr>
          <w:rFonts w:cs="Garamond" w:ascii="Garamond" w:hAnsi="Garamond"/>
          <w:sz w:val="24"/>
        </w:rPr>
        <w:t xml:space="preserve"> munkafüzetet és abban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ot! Az adatok a minta szerinti helyen és formában jelenjenek meg! (A mintán látható, de forrásokban nem szereplő értékeket a későbbi feladatok során kell majd meghatároznod.)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 xml:space="preserve">Érd el, hogy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on az első két sor és első oszlop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Válaszolj az alábbi kérdésekre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on a minta szerinti helyen és formában! Ezeknél a feladatoknál megoldásod több pontot ér, ha minél kevesebb segédcellát használsz vagy egyáltalán nem használsz segédcellá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i/>
          <w:i/>
          <w:iCs/>
          <w:color w:val="404040"/>
          <w:sz w:val="24"/>
        </w:rPr>
      </w:pPr>
      <w:r>
        <w:rPr>
          <w:rFonts w:cs="Garamond" w:ascii="Garamond" w:hAnsi="Garamond"/>
          <w:sz w:val="24"/>
        </w:rPr>
        <w:t xml:space="preserve">2020-ban a teljes budapesti lakosság hány százaléka volt férfi? Az eredményt két tizedesjegyre kerekítve, a minta alapján mondatba foglalva add meg! </w:t>
      </w:r>
      <w:r>
        <w:rPr>
          <w:rStyle w:val="Finomkiemels"/>
          <w:rFonts w:cs="Garamond" w:ascii="Garamond" w:hAnsi="Garamond"/>
          <w:sz w:val="24"/>
        </w:rPr>
        <w:t>(A feladat megoldása során kihasználhatod, hogy tudod, hogy melyik oszlopokban vannak a 2020-as adatok.)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i/>
          <w:i/>
          <w:iCs/>
          <w:color w:val="404040"/>
          <w:sz w:val="24"/>
        </w:rPr>
      </w:pPr>
      <w:r>
        <w:rPr>
          <w:rFonts w:cs="Garamond" w:ascii="Garamond" w:hAnsi="Garamond"/>
          <w:sz w:val="24"/>
        </w:rPr>
        <w:t xml:space="preserve">Hány nő lakott a </w:t>
      </w:r>
      <w:r>
        <w:rPr>
          <w:rStyle w:val="Tartomny"/>
          <w:sz w:val="24"/>
        </w:rPr>
        <w:t>B29</w:t>
      </w:r>
      <w:r>
        <w:rPr>
          <w:rFonts w:cs="Garamond" w:ascii="Garamond" w:hAnsi="Garamond"/>
          <w:sz w:val="24"/>
        </w:rPr>
        <w:t xml:space="preserve">-ben megadott évben a </w:t>
      </w:r>
      <w:r>
        <w:rPr>
          <w:rStyle w:val="Tartomny"/>
          <w:sz w:val="24"/>
        </w:rPr>
        <w:t>D29</w:t>
      </w:r>
      <w:r>
        <w:rPr>
          <w:rFonts w:cs="Garamond" w:ascii="Garamond" w:hAnsi="Garamond"/>
          <w:sz w:val="24"/>
        </w:rPr>
        <w:t xml:space="preserve">-ben arab számokkal megadott kerületben? A megoldásodnak követne kell a </w:t>
      </w:r>
      <w:r>
        <w:rPr>
          <w:rStyle w:val="Tartomny"/>
          <w:sz w:val="24"/>
        </w:rPr>
        <w:t>B29</w:t>
      </w:r>
      <w:r>
        <w:rPr>
          <w:rFonts w:cs="Garamond" w:ascii="Garamond" w:hAnsi="Garamond"/>
          <w:sz w:val="24"/>
        </w:rPr>
        <w:t xml:space="preserve">-es és a </w:t>
      </w:r>
      <w:r>
        <w:rPr>
          <w:rStyle w:val="Tartomny"/>
          <w:sz w:val="24"/>
        </w:rPr>
        <w:t>D29</w:t>
      </w:r>
      <w:r>
        <w:rPr>
          <w:rFonts w:cs="Garamond" w:ascii="Garamond" w:hAnsi="Garamond"/>
          <w:sz w:val="24"/>
        </w:rPr>
        <w:t xml:space="preserve">-es cellák értékeinek változását. Ha a </w:t>
      </w:r>
      <w:r>
        <w:rPr>
          <w:rStyle w:val="Tartomny"/>
          <w:sz w:val="24"/>
        </w:rPr>
        <w:t>B29</w:t>
      </w:r>
      <w:r>
        <w:rPr>
          <w:rFonts w:cs="Garamond" w:ascii="Garamond" w:hAnsi="Garamond"/>
          <w:sz w:val="24"/>
        </w:rPr>
        <w:t xml:space="preserve">-ben és a </w:t>
      </w:r>
      <w:r>
        <w:rPr>
          <w:rStyle w:val="Tartomny"/>
          <w:sz w:val="24"/>
        </w:rPr>
        <w:t>D29</w:t>
      </w:r>
      <w:r>
        <w:rPr>
          <w:rFonts w:cs="Garamond" w:ascii="Garamond" w:hAnsi="Garamond"/>
          <w:sz w:val="24"/>
        </w:rPr>
        <w:t xml:space="preserve">-ben olyan évszám vagy kerület van megadva, amely nem szerepel a táblázatban, akkor a </w:t>
      </w:r>
      <w:r>
        <w:rPr>
          <w:rStyle w:val="Finomkiemels"/>
          <w:rFonts w:cs="Garamond" w:ascii="Garamond" w:hAnsi="Garamond"/>
          <w:sz w:val="24"/>
        </w:rPr>
        <w:t>„Hibás keresés.”</w:t>
      </w:r>
      <w:r>
        <w:rPr>
          <w:rFonts w:cs="Garamond" w:ascii="Garamond" w:hAnsi="Garamond"/>
          <w:sz w:val="24"/>
        </w:rPr>
        <w:t xml:space="preserve"> szöveg jelenjen meg. Ha a </w:t>
      </w:r>
      <w:r>
        <w:rPr>
          <w:rStyle w:val="Tartomny"/>
          <w:sz w:val="24"/>
        </w:rPr>
        <w:t>B29</w:t>
      </w:r>
      <w:r>
        <w:rPr>
          <w:rFonts w:cs="Garamond" w:ascii="Garamond" w:hAnsi="Garamond"/>
          <w:sz w:val="24"/>
        </w:rPr>
        <w:t xml:space="preserve"> vagy a </w:t>
      </w:r>
      <w:r>
        <w:rPr>
          <w:rStyle w:val="Tartomny"/>
          <w:sz w:val="24"/>
        </w:rPr>
        <w:t>D29</w:t>
      </w:r>
      <w:r>
        <w:rPr>
          <w:rFonts w:cs="Garamond" w:ascii="Garamond" w:hAnsi="Garamond"/>
          <w:sz w:val="24"/>
        </w:rPr>
        <w:t xml:space="preserve"> cellák bármelyike üres, akkor pedig az </w:t>
      </w:r>
      <w:r>
        <w:rPr>
          <w:rStyle w:val="Finomkiemels"/>
          <w:rFonts w:cs="Garamond" w:ascii="Garamond" w:hAnsi="Garamond"/>
          <w:sz w:val="24"/>
        </w:rPr>
        <w:t>„Add meg a keresési adatokat!”</w:t>
      </w:r>
      <w:r>
        <w:rPr>
          <w:rFonts w:cs="Garamond" w:ascii="Garamond" w:hAnsi="Garamond"/>
          <w:sz w:val="24"/>
        </w:rPr>
        <w:t xml:space="preserve"> szöveg jelenjen meg eredménykén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i/>
          <w:i/>
          <w:iCs/>
          <w:color w:val="404040"/>
          <w:sz w:val="24"/>
        </w:rPr>
      </w:pPr>
      <w:r>
        <w:rPr>
          <w:rFonts w:cs="Garamond" w:ascii="Garamond" w:hAnsi="Garamond"/>
          <w:sz w:val="24"/>
        </w:rPr>
        <w:t>Hány olyan kerület volt 2022. január 1-jén, amelyben több nő lakott, mint férfi?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bookmarkStart w:id="1" w:name="_Hlk98869968"/>
      <w:bookmarkEnd w:id="1"/>
      <w:r>
        <w:rPr>
          <w:rFonts w:cs="Garamond" w:ascii="Garamond" w:hAnsi="Garamond"/>
          <w:sz w:val="24"/>
        </w:rPr>
        <w:t xml:space="preserve">Készítsd el az </w:t>
      </w:r>
      <w:r>
        <w:rPr>
          <w:rStyle w:val="Fjlnv"/>
          <w:sz w:val="24"/>
        </w:rPr>
        <w:t>összesítés</w:t>
      </w:r>
      <w:r>
        <w:rPr>
          <w:rFonts w:cs="Garamond" w:ascii="Garamond" w:hAnsi="Garamond"/>
          <w:sz w:val="24"/>
        </w:rPr>
        <w:t xml:space="preserve"> munkalapot, amelyen összesíted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 adatai alapján a férfiak és nők számát. A megoldás során felételezheted, hogy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on az évekre vonatkozó oszlopok sorrendje nem fog változni. Arra viszont gondolnod kell, hogy a kerületek sorrendje módosulhat egymástól függetlenül a két munkalapon. </w:t>
      </w:r>
      <w:r>
        <w:rPr>
          <w:rStyle w:val="Finomkiemels"/>
          <w:rFonts w:cs="Garamond" w:ascii="Garamond" w:hAnsi="Garamond"/>
          <w:sz w:val="24"/>
        </w:rPr>
        <w:t xml:space="preserve">(Ennek megfelelően az egyes kerületekhez kiszámított össznépességnek akkor is jónak kell lennie, ha például az </w:t>
      </w:r>
      <w:r>
        <w:rPr>
          <w:rStyle w:val="Fjlnv"/>
          <w:sz w:val="24"/>
        </w:rPr>
        <w:t>összesítés</w:t>
      </w:r>
      <w:r>
        <w:rPr>
          <w:rStyle w:val="Finomkiemels"/>
          <w:rFonts w:cs="Garamond" w:ascii="Garamond" w:hAnsi="Garamond"/>
          <w:sz w:val="24"/>
        </w:rPr>
        <w:t xml:space="preserve"> munkalapon népesség szerinti csökkenő sorrendbe rendezzük az adatokat,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</w:t>
      </w:r>
      <w:r>
        <w:rPr>
          <w:rStyle w:val="Finomkiemels"/>
          <w:rFonts w:cs="Garamond" w:ascii="Garamond" w:hAnsi="Garamond"/>
          <w:sz w:val="24"/>
        </w:rPr>
        <w:t>munkalap adatait viszont változatlanul hagyjuk.)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unkalapot a mintának megfelelően formázd és állítsd be, hogy a munkalap első oszlopa és első két sora görgetéskor is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bookmarkStart w:id="2" w:name="_Hlk98869968"/>
      <w:bookmarkEnd w:id="2"/>
      <w:r>
        <w:rPr>
          <w:rFonts w:cs="Garamond" w:ascii="Garamond" w:hAnsi="Garamond"/>
          <w:sz w:val="24"/>
        </w:rPr>
        <w:t xml:space="preserve">Készítsd el a minta alapján a </w:t>
      </w:r>
      <w:r>
        <w:rPr>
          <w:rStyle w:val="Tartomnynv"/>
          <w:i/>
          <w:iCs/>
          <w:sz w:val="24"/>
        </w:rPr>
        <w:t>nemenkénti megoszlás</w:t>
      </w:r>
      <w:r>
        <w:rPr>
          <w:rFonts w:cs="Garamond" w:ascii="Garamond" w:hAnsi="Garamond"/>
          <w:i/>
          <w:iCs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munkalapot! A munkalapra csatolt beillesztéssel másold át a kerületek sorszámait és a 2022-es adatokat! Ennél a feladatnál nem kell figyelned arra, hogy az évek sorrendje módosulhatna a </w:t>
      </w:r>
      <w:r>
        <w:rPr>
          <w:rStyle w:val="Tartomnynv"/>
          <w:i/>
          <w:iCs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on. A férfi lakosságra vonatkozó adatoknál az eredeti adatok -1-szeresét jelenítsd meg, ahogyan a mintán is látod, mert erre lesz szükség a feladat további részéhez.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elkészített táblázat mellett készítsd el a minta szerinti diagramot! A diagram elkészítésekor figyelj a tengelyek beosztására és arra, hogy a diagramon a férfiak száma negatív előjel nélkül kell, hogy megjelenjen.</w:t>
      </w:r>
    </w:p>
    <w:p>
      <w:pPr>
        <w:pStyle w:val="Megolds"/>
        <w:ind w:left="0" w:hanging="0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7"/>
        <w:gridCol w:w="992"/>
      </w:tblGrid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>Va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Style w:val="Fjlnv"/>
              </w:rPr>
              <w:t>bp_népesség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munkafüzet, és abban </w:t>
            </w:r>
            <w:r>
              <w:rPr>
                <w:rStyle w:val="Fjlnv"/>
              </w:rPr>
              <w:t>kerületenként</w:t>
            </w:r>
            <w:r>
              <w:rPr/>
              <w:t xml:space="preserve"> munkalap megfelelő név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kerületenként</w:t>
            </w:r>
            <w:r>
              <w:rPr/>
              <w:t xml:space="preserve"> munkalapon pontosan az előírt oszlopok szerepelnek, a megadott helyen, név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>Az oszlopok szélessége mindenütt megfelelő, minden cella teljes tartalma olvashat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>Az első sor celláinak formátuma (sormagasság, igazítás, betűstílus, háttérszín)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bookmarkStart w:id="3" w:name="_Hlk98868779"/>
            <w:bookmarkEnd w:id="3"/>
            <w:r>
              <w:rPr/>
              <w:t>Az első oszlopban és az első sorban a minta szerinti három cellát egyesített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első két sor és a </w:t>
            </w:r>
            <w:r>
              <w:rPr>
                <w:i/>
              </w:rPr>
              <w:t>kerület</w:t>
            </w:r>
            <w:r>
              <w:rPr/>
              <w:t xml:space="preserve"> oszlop görgetéskor is látsz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 xml:space="preserve">1 pont 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>
                <w:i/>
                <w:i/>
                <w:u w:val="single"/>
              </w:rPr>
            </w:pPr>
            <w:r>
              <w:rPr/>
              <w:t xml:space="preserve">az </w:t>
            </w:r>
            <w:r>
              <w:rPr>
                <w:i/>
              </w:rPr>
              <w:t>kerület</w:t>
            </w:r>
            <w:r>
              <w:rPr/>
              <w:t xml:space="preserve"> oszlop adatai félkövér betűstílusúak, a cellák háttérszíne a mintának megfelelő (az első sorénál világosabb), a cellák tartalma vízszintesen középre igazítot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>A népességre vonatkozó számadatok legalább egy oszlopban ezres tagolással, tizedesjegyek nélkül jelenne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>a számformátum minden kiindulásként megadott népességi adat esetén j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>Az adatrész szegélyezése mindenütt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B1. (28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Meghatározta a férfiakra vonatkozó 2020-as adatok összegé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meghatározta a férfiakra és a nőkre vonatkozó 2020-as adatok összegé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Kiszámította a két összeg hányadosát (férfiak/teljes népesség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z eredmény 100-szorosával dolgozott tovább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kapott értéket 2 tizedesjegyre kerekített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z eredményt mondatba foglalva írta ki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mondat a mintán láthatóval megegyező, a szám előtt van szóköz i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megoldás teljes egészében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feladat megoldásához legfeljebb egy segédcellát használ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B2. (28-29.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Vizsgálja, hogy üres-e a B29 cell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vizsgálja, hogy üres-e a D29 cell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Ha az egyik üres, akkor eredményként (G29) az </w:t>
            </w:r>
            <w:r>
              <w:rPr>
                <w:rStyle w:val="Finomkiemels"/>
              </w:rPr>
              <w:t>„Add meg a keresési adatokat”</w:t>
            </w:r>
            <w:r>
              <w:rPr/>
              <w:t xml:space="preserve"> szöveg jeleni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ha a másik üres, akkor is ez a szöveg jelenik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ha mindkettő üres, akkor i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D29.ben arab számokkal megadott kerület számát átalakítja római számmá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hozzáfűz egy pontot (úgy keresi majd a női lakók számára vonatkozó adatot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B3. (28-29.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>
                <w:rStyle w:val="Finomkiemels"/>
              </w:rPr>
              <w:t>(A további pontok akkor is megadhatók, ha a keresés csak D29-ben római számmal és ponttal együtt megadott kerület esetén működik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napToGrid w:val="false"/>
              <w:spacing w:lineRule="auto" w:line="240" w:before="0" w:after="0"/>
              <w:ind w:left="34" w:hanging="34"/>
              <w:jc w:val="right"/>
              <w:rPr>
                <w:rStyle w:val="Finomkiemel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Megkeresi, hogy a B29-ben megadott évbe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D29-ben megadott kerületb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hány női lakos vol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Ha a megadott év és kerület közül az egyik hibás, akkor a </w:t>
            </w:r>
            <w:r>
              <w:rPr>
                <w:rStyle w:val="Finomkiemels"/>
              </w:rPr>
              <w:t>„Hibás keresés”</w:t>
            </w:r>
            <w:r>
              <w:rPr/>
              <w:t xml:space="preserve"> szöveg jelenik meg eredménykén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ha a másik megadott adat hibás, akkor is ez a szöveg jeleni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ha mindkettő hibás, akkor i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B4. (28-29.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z eredményt ezres tagolással jeleníti meg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számformátumként megjelenik a </w:t>
            </w:r>
            <w:r>
              <w:rPr>
                <w:rStyle w:val="Finomkiemels"/>
              </w:rPr>
              <w:t>„fő”</w:t>
            </w:r>
            <w:r>
              <w:rPr/>
              <w:t xml:space="preserve"> sz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feladat megoldásához legfeljebb két segédcellát haszná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legfeljebb egy segédcellát haszná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nem használ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megoldás teljes egészében jó (üres/hibás kereséssel is és D29-ben arab számokkal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B5. (30. sor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Legalább egy kerület esetén vizsgálja, hogy 2022-ben női vagy férfi lakos volt több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ha női, akkor figyelembe veszi az eredmény meghatározásakor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egyszer számítja bele a végeredménybe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Minden kerület esetén vizsgálja, hogy 2022-ben nő vagy férfi van több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ha nő, akkor egyszeresen figyelembe veszi az adott kerületet a végeredmény meghatározásako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Helyesen adja meg, hogy hány olyan kerület van, amelyben több női lakos van, mint férfi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feladat megoldásához kerületenként legfeljebb egy segédcellát haszná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nem használ segédcellá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C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összesítés</w:t>
            </w:r>
            <w:r>
              <w:rPr/>
              <w:t xml:space="preserve"> munkalap és azon legalább néhány évszám vagy néhány kerület sorszáma a mintának megfelelő hely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>A munkalapon szerepel az összes kerület és az összes évszám a megfelelő cellákb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A1:A2 egyesített cellában szerepel a </w:t>
            </w:r>
            <w:r>
              <w:rPr>
                <w:rStyle w:val="Finomkiemels"/>
              </w:rPr>
              <w:t>„kerület”</w:t>
            </w:r>
            <w:r>
              <w:rPr/>
              <w:t xml:space="preserve"> szó, a B1:S1 egyesített cellában pedig a </w:t>
            </w:r>
            <w:r>
              <w:rPr>
                <w:rStyle w:val="Finomkiemels"/>
              </w:rPr>
              <w:t>„teljes népesség”</w:t>
            </w:r>
            <w:r>
              <w:rPr/>
              <w:t xml:space="preserve"> kifejezé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>Az oszlopok szélessége mindenütt megfelelő, minden cella teljes tartalma olvashat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első oszlop celláinak formátuma (sormagasság, igazítás, betűstílus, háttérszín) rendben. (A mintának megfelelően vagy a </w:t>
            </w:r>
            <w:r>
              <w:rPr>
                <w:rStyle w:val="Fjlnv"/>
              </w:rPr>
              <w:t>kerületenként</w:t>
            </w:r>
            <w:r>
              <w:rPr/>
              <w:t xml:space="preserve"> munkalapéval megegyezően, amennyiben azon történt valamilyen formázás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 xml:space="preserve">Az két sor celláinak formátuma (sormagasság, igazítás, betűstílus, háttérszín) rendben. (A mintának megfelelően vagy a </w:t>
            </w:r>
            <w:r>
              <w:rPr>
                <w:rStyle w:val="Fjlnv"/>
              </w:rPr>
              <w:t>kerületenként</w:t>
            </w:r>
            <w:r>
              <w:rPr/>
              <w:t xml:space="preserve"> munkalapéhoz hasonlóan, de szürke háttérszínnel, amennyiben kerületenként munkalap első két sorában történt valamilyen formázás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>Az első két sor és az első oszlop görgetéskor is látsz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23" w:hanging="0"/>
              <w:rPr/>
            </w:pPr>
            <w:r>
              <w:rPr/>
              <w:t>Az adatrész szegélyezése mindenütt rendbe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C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13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Az </w:t>
            </w:r>
            <w:r>
              <w:rPr>
                <w:rStyle w:val="Fjlnv"/>
              </w:rPr>
              <w:t>összesítés</w:t>
            </w:r>
            <w:r>
              <w:rPr/>
              <w:t xml:space="preserve"> munkalapon legalább egy kerület egy évére vonatkozóan meghatározta a férfi és a női lakosság összegé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férfi lakosság számának meghatározásakor figyelembe vette, hogy a kerületek sorrendje változhat, ennek megfelelően függvénnyel keresi az adott év adott kerületének férfi lakosságára vonatkozó érték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női lakosság számának meghatározásakor figyelembe vette, hogy a kerületek sorrendje változhat, ennek megfelelően függvénnyel keresi az adott év adott kerületének női lakosságára vonatkozó értéket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4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A meghatározott érték legalább egy év minden kerületére jó. </w:t>
            </w:r>
            <w:r>
              <w:rPr>
                <w:rStyle w:val="Finomkiemels"/>
              </w:rPr>
              <w:t>(Ez a pont megadható akkor is, ha a versenyző nem vette figyelembe az adatok átrendezésének lehetőségé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A meghatározott érték legalább egy kerület esetén minden évre jó. </w:t>
            </w:r>
            <w:r>
              <w:rPr>
                <w:rStyle w:val="Finomkiemels"/>
              </w:rPr>
              <w:t>(Ez a pont megadható akkor is, ha a versenyző nem vette figyelembe az adatok átrendezésének lehetőségé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teljes népességet minden év és minden kerület esetén helyesen határozta meg, a megoldás a kerületek sorrendjének bármelyik munkalapon történő módosítása esetén hely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D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nemenkénti megoszlás</w:t>
            </w:r>
            <w:r>
              <w:rPr/>
              <w:t xml:space="preserve"> munkala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és azon a kerületek sorszáma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csatolt beillesztéssel átmásolva (a megfelelő cellahivatkozásokkal)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A B1:C1 összevont cellába megjelenik, hogy </w:t>
            </w:r>
            <w:r>
              <w:rPr>
                <w:rStyle w:val="Finomkiemels"/>
              </w:rPr>
              <w:t xml:space="preserve">„2022”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az A1:B1 összevont cellában pedig a </w:t>
            </w:r>
            <w:r>
              <w:rPr>
                <w:rStyle w:val="Finomkiemels"/>
              </w:rPr>
              <w:t>„kerület”</w:t>
            </w:r>
            <w:r>
              <w:rPr/>
              <w:t xml:space="preserve"> szó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a B2 és C2 cellákban a </w:t>
            </w:r>
            <w:r>
              <w:rPr>
                <w:rStyle w:val="Finomkiemels"/>
              </w:rPr>
              <w:t>„férfiak”</w:t>
            </w:r>
            <w:r>
              <w:rPr/>
              <w:t xml:space="preserve"> és </w:t>
            </w:r>
            <w:r>
              <w:rPr>
                <w:rStyle w:val="Finomkiemels"/>
              </w:rPr>
              <w:t>„nők”</w:t>
            </w:r>
            <w:r>
              <w:rPr/>
              <w:t xml:space="preserve"> szavak szerepelne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z említett 4 cella háttérszíne a minta szerinti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nőkre vonatkozó 2022-es adatokat átmásolta a C oszlopb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csatolt beillesztéss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férfiakra vonatkozó 2022-es adatok -1-szeresé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átmásolta cellahivatkozásokka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D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nemenkénti megoszlás</w:t>
            </w:r>
            <w:r>
              <w:rPr/>
              <w:t xml:space="preserve"> munkalapon van bármilyen típusú diagram a 2022-es adatokat tartalmazó táblázatrész melle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diagramon minden szükséges adat megjeleni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diagram csoportosított sávdiagram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A diagram címe a mintának megfelelő </w:t>
            </w:r>
            <w:r>
              <w:rPr>
                <w:rStyle w:val="Finomkiemels"/>
              </w:rPr>
              <w:t>(„Budapesti lakosság nemenkénti és kerületenkénti megoszlása”</w:t>
            </w:r>
            <w:r>
              <w:rPr/>
              <w:t>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diagram fölött középen helyezkedik 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Van jelmagyarázat a diagram ala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csak a férfiak és a nők jelét tartalmazza, más nem szerepel benne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sorrendjük jó, a férfiak jele szerepel a bal oldalo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 xml:space="preserve">D3. </w:t>
            </w:r>
            <w:r>
              <w:rPr>
                <w:rStyle w:val="Finomkiemels"/>
              </w:rPr>
              <w:t>(A tengelyekre vonatkozó pontok megadhatók akkor is, ha a versenyző csoportosított sávdiagram helyett csoportosított oszlopdiagramot használt és ennek megfelelően formázta a tengelyeke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függőleges tengely a diagram bal oldalán van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kerületek számai fentről lefelé növekvő sorrendben szerepelnek rajt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A kerületek sorszáma római számokkal jelenik meg. (A diagram beállításainál módosította a kategóriatengely feliratait, megadta az </w:t>
            </w:r>
            <w:r>
              <w:rPr>
                <w:rStyle w:val="Tartomny"/>
              </w:rPr>
              <w:t>A</w:t>
            </w:r>
            <w:r>
              <w:rPr/>
              <w:t xml:space="preserve"> oszlopban lévő értékeket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vízszintes tengely minimuma és maximuma ±75 000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 xml:space="preserve">a tengelyen ezres tagolással,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>
                <w:rStyle w:val="Finomkiemels"/>
              </w:rPr>
              <w:t>„</w:t>
            </w:r>
            <w:r>
              <w:rPr>
                <w:rStyle w:val="Finomkiemels"/>
              </w:rPr>
              <w:t>fő”</w:t>
            </w:r>
            <w:r>
              <w:rPr/>
              <w:t xml:space="preserve"> mértékegységgel együtt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mindkét irányban negatív előjel nélkül jelennek meg a számo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Fpont"/>
              <w:keepNext w:val="true"/>
              <w:spacing w:lineRule="auto" w:line="240" w:before="120" w:after="0"/>
              <w:ind w:left="0" w:hanging="0"/>
              <w:rPr/>
            </w:pPr>
            <w:r>
              <w:rPr/>
              <w:t>D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>
                <w:b/>
                <w:b/>
              </w:rPr>
            </w:pPr>
            <w:r>
              <w:rPr>
                <w:b/>
              </w:rPr>
              <w:t>1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z adatfeliratok legalább az egyik adatsor esetén szerepelne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sávok végénél, belü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fehér betűszínnel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ezres tagolássa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z adatfeliratok a másik adatsor esetén is megjelennek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sávok végén belül és fehér betűszínnel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férfiakra vonatkozó adatfeliratok negatív előjel nélkül jelennek meg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sávok kb. a minta szerinti szélességűek (elférnek rajtuk az adatfeliratok az olvasható betűmérettel)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 sávok közötti távolság kicsi, a sáv szélességének legfeljebb 20%-a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Alpont"/>
              <w:rPr/>
            </w:pPr>
            <w:r>
              <w:rPr/>
              <w:t>az összetartozó adatsávok egyvonalban vannak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clear" w:pos="9071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Megolds"/>
        <w:tabs>
          <w:tab w:val="clear" w:pos="1440"/>
          <w:tab w:val="left" w:pos="360" w:leader="none"/>
          <w:tab w:val="right" w:pos="9071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hu-HU"/>
      </w:rPr>
      <w:t>. oldal</w:t>
      <w:tab/>
      <w:t>2022.03.26. 10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Budapest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penzcentrum.hu/utazas/20220313/budapest-keruletek-2022-ime-a-budapest-terkep-keruletek-nevei-112284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nyilvantarto.hu/hu/statisztikak?stat=kozerdeku</w:t>
        </w:r>
      </w:hyperlink>
    </w:p>
    <w:p>
      <w:pPr>
        <w:pStyle w:val="Footnote"/>
        <w:spacing w:before="0" w:after="120"/>
        <w:ind w:left="709" w:hanging="0"/>
        <w:rPr/>
      </w:pPr>
      <w:hyperlink r:id="rId2">
        <w:r>
          <w:rPr>
            <w:rStyle w:val="InternetLink"/>
          </w:rPr>
          <w:t>https://nyilvantarto.hu/archiv_honlap/kozos/index.php?k=statisztikai_adatok_lakossagi_moalllakossaga_hu_archiv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9"/>
        <w:tab w:val="center" w:pos="4536" w:leader="none"/>
        <w:tab w:val="right" w:pos="9071" w:leader="none"/>
      </w:tabs>
      <w:rPr/>
    </w:pPr>
    <w:r>
      <w:rPr/>
      <w:t>Nemes Tihamér OATV 2022</w:t>
    </w:r>
    <w:r>
      <w:rPr>
        <w:lang w:val="hu-HU"/>
      </w:rPr>
      <w:tab/>
      <w:t>Harmadik forduló: 7-8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</w:rPr>
  </w:style>
  <w:style w:type="character" w:styleId="A7">
    <w:name w:val="A7"/>
    <w:qFormat/>
    <w:rPr>
      <w:rFonts w:cs="Adobe Garamond Pro;Times New Roman"/>
      <w:color w:val="000000"/>
      <w:sz w:val="28"/>
      <w:szCs w:val="28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Tartomny">
    <w:name w:val="tartomány"/>
    <w:qFormat/>
    <w:rPr>
      <w:rFonts w:ascii="Courier New" w:hAnsi="Courier New" w:cs="Courier New"/>
    </w:rPr>
  </w:style>
  <w:style w:type="character" w:styleId="Tartomnynv">
    <w:name w:val="tartománynév"/>
    <w:qFormat/>
    <w:rPr>
      <w:rFonts w:ascii="Courier New" w:hAnsi="Courier New" w:cs="Courier New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1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1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dobe Garamond Pro;Times New Roman" w:hAnsi="Adobe Garamond Pro;Times New Roman" w:cs="Mangal"/>
      <w:szCs w:val="24"/>
      <w:lang w:eastAsia="ja-JP" w:bidi="hi-IN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right" w:pos="9071" w:leader="none"/>
      </w:tabs>
      <w:spacing w:lineRule="auto" w:line="240" w:before="120" w:after="0"/>
      <w:ind w:left="0" w:hanging="0"/>
    </w:pPr>
    <w:rPr/>
  </w:style>
  <w:style w:type="paragraph" w:styleId="Alpont">
    <w:name w:val="alpont"/>
    <w:basedOn w:val="Normal"/>
    <w:qFormat/>
    <w:pPr>
      <w:spacing w:before="0" w:after="0"/>
      <w:ind w:left="323" w:hanging="0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yilvantarto.hu/hu/statisztikak?stat=kozerdeku" TargetMode="External"/><Relationship Id="rId2" Type="http://schemas.openxmlformats.org/officeDocument/2006/relationships/hyperlink" Target="https://nyilvantarto.hu/archiv_honlap/kozos/index.php?k=statisztikai_adatok_lakossagi_moalllakossaga_hu_arch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o</cp:lastModifiedBy>
  <cp:lastPrinted>2019-03-02T11:10:00Z</cp:lastPrinted>
  <dcterms:modified xsi:type="dcterms:W3CDTF">2022-03-24T06:27:00Z</dcterms:modified>
  <cp:revision>131</cp:revision>
  <dc:subject/>
  <dc:title>1. forduló, 3. kategória</dc:title>
</cp:coreProperties>
</file>