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oldalai a mintának megfelelnek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Fekete-tenger kvíz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kviz_minta.png</w:t>
      </w:r>
      <w:r>
        <w:rPr/>
        <w:t xml:space="preserve">), hozzávalók és a leírás alapján készítsd el a Fekete-tengerrel kapcsolatos kvíz tablóját rasztergrafikus képként! Az elhelyezendő szövegek a </w:t>
      </w:r>
      <w:r>
        <w:rPr>
          <w:rFonts w:cs="Courier New" w:ascii="Courier New" w:hAnsi="Courier New"/>
        </w:rPr>
        <w:t>kviz.txt</w:t>
      </w:r>
      <w:r>
        <w:rPr/>
        <w:t xml:space="preserve"> állományban megtalálhatóak.</w:t>
      </w:r>
    </w:p>
    <w:p>
      <w:pPr>
        <w:pStyle w:val="Normal"/>
        <w:rPr/>
      </w:pPr>
      <w:r>
        <w:rPr/>
        <w:t xml:space="preserve">Próbáld az arányokat, elrendezéseket minél pontosabban követni! A képet PNG formátumban mentsd el, </w:t>
      </w:r>
      <w:r>
        <w:rPr>
          <w:rFonts w:cs="Courier New" w:ascii="Courier New" w:hAnsi="Courier New"/>
        </w:rPr>
        <w:t>kviz</w:t>
      </w:r>
      <w:r>
        <w:rPr/>
        <w:t xml:space="preserve"> néven! </w:t>
      </w:r>
    </w:p>
    <w:p>
      <w:pPr>
        <w:pStyle w:val="Normal"/>
        <w:rPr/>
      </w:pPr>
      <w:r>
        <w:rPr/>
        <w:t xml:space="preserve">A mintán elhelyeztük a MINTA szöveget, valamint zajossá tettük. Ezt természetesen neked nem kell megtenni a megoldásodban. </w:t>
      </w:r>
    </w:p>
    <w:p>
      <w:pPr>
        <w:pStyle w:val="Normal"/>
        <w:rPr/>
      </w:pPr>
      <w:r>
        <w:rPr/>
        <w:t>A kép mérete 1600x1000 képpont legyen! A kép háttérszínének világosszürke,  RGB(230, 230, 230) kódú színt állítsd be! A képet 10 képpont vastag, sötétkék, RGB(0, 32,  96) színkódú szegély vegye körül!</w:t>
      </w:r>
    </w:p>
    <w:p>
      <w:pPr>
        <w:pStyle w:val="Normal"/>
        <w:rPr/>
      </w:pPr>
      <w:r>
        <w:rPr/>
        <w:t xml:space="preserve">Illeszd be a </w:t>
      </w:r>
      <w:r>
        <w:rPr>
          <w:rFonts w:cs="Courier New" w:ascii="Courier New" w:hAnsi="Courier New"/>
        </w:rPr>
        <w:t>vakterkep.png</w:t>
      </w:r>
      <w:r>
        <w:rPr/>
        <w:t xml:space="preserve"> képet, és vágd le a kép alsó részét úgy, hogy a Törökország szöveg már ne legyen rajta! Retusáld le a vaktérképről a Bulgária és Románia szövegeket úgy, hogy helyettük a képen láthat sárga háttérszín legyen látható. Retusáld le a Fekete-tenger szöveget úgy, hogy helyette a tenger színe legyen látható!</w:t>
      </w:r>
    </w:p>
    <w:p>
      <w:pPr>
        <w:pStyle w:val="Normal"/>
        <w:rPr/>
      </w:pPr>
      <w:r>
        <w:rPr/>
        <w:t>Bulgária teljes területét (és csak azt) színezd át az RGB(110, 250, 220) színkódú, világoszöld színnel!</w:t>
      </w:r>
    </w:p>
    <w:p>
      <w:pPr>
        <w:pStyle w:val="Normal"/>
        <w:rPr/>
      </w:pPr>
      <w:r>
        <w:rPr/>
        <w:t>A szövegeket a minta szerint helyezd el a megfelelő helyeken, RGB(0, 32,  96) színkódú, sötétkék színnel! A „Melyik ország van zöldre színezve?” szöveg mögött helyezz el egy vízszintes vonalat, ugyanazzal a színnel, mint a szöveg színe!</w:t>
      </w:r>
    </w:p>
    <w:p>
      <w:pPr>
        <w:pStyle w:val="Normal"/>
        <w:rPr/>
      </w:pPr>
      <w:r>
        <w:rPr/>
        <w:t>A tabló alsó részén látható négy fotó mindegyikének a magassága 250 képpont legyen! A képek a minta szerint legyenek elrendezve, elforgatva, illetve takarják egymást!</w:t>
      </w:r>
    </w:p>
    <w:p>
      <w:pPr>
        <w:pStyle w:val="Normal"/>
        <w:rPr/>
      </w:pPr>
      <w:r>
        <w:rPr/>
        <w:t>A kép jobb alsó sarkában látható logó 150 képpont szélesre legyen átméretezve! A kép háttérben látható sárga háttérszínt alakítsd átlátszóvá!</w:t>
      </w:r>
    </w:p>
    <w:p>
      <w:pPr>
        <w:pStyle w:val="Feladat"/>
        <w:rPr/>
      </w:pPr>
      <w:r>
        <w:rPr>
          <w:rStyle w:val="Feladatsorszm"/>
        </w:rPr>
        <w:t>2. feladat:</w:t>
      </w:r>
      <w:r>
        <w:rPr/>
        <w:t xml:space="preserve"> Fekete-tenger</w:t>
      </w:r>
      <w:r>
        <w:rPr>
          <w:rStyle w:val="FootnoteCharacters"/>
          <w:rStyle w:val="FootnoteAnchor"/>
        </w:rPr>
        <w:footnoteReference w:id="2"/>
      </w:r>
      <w:r>
        <w:rPr/>
        <w:t xml:space="preserve"> (95 pont)</w:t>
      </w:r>
    </w:p>
    <w:p>
      <w:pPr>
        <w:pStyle w:val="Normal"/>
        <w:rPr/>
      </w:pPr>
      <w:r>
        <w:rPr/>
        <w:t>Készítsd el a Fekete-tengert bemutató dokumentumot (</w:t>
      </w:r>
      <w:r>
        <w:rPr>
          <w:rFonts w:cs="Courier New" w:ascii="Courier New" w:hAnsi="Courier New"/>
        </w:rPr>
        <w:t>Fekete-tenger.docx</w:t>
      </w:r>
      <w:r>
        <w:rPr/>
        <w:t>) a mintának megfelelően! A megfelelő helyeken a szürke háromféle világosságú árnyalatát használd!</w:t>
      </w:r>
    </w:p>
    <w:p>
      <w:pPr>
        <w:pStyle w:val="Megolds"/>
        <w:rPr/>
      </w:pPr>
      <w:bookmarkStart w:id="0" w:name="_Hlk53838622"/>
      <w:r>
        <w:rPr/>
        <w:t>S.</w:t>
        <w:tab/>
        <w:t>Minden címsor a megfelelő oldalra esik; címsor nincs lap alján.</w:t>
        <w:tab/>
        <w:t>1+1 pont</w:t>
      </w:r>
      <w:bookmarkEnd w:id="0"/>
    </w:p>
    <w:p>
      <w:pPr>
        <w:pStyle w:val="Feladat"/>
        <w:rPr/>
      </w:pPr>
      <w:r>
        <w:rPr>
          <w:rStyle w:val="Feladatsorszm"/>
        </w:rPr>
        <w:t>3. feladat:</w:t>
      </w:r>
      <w:r>
        <w:rPr/>
        <w:t xml:space="preserve"> Burgasz</w:t>
      </w:r>
      <w:r>
        <w:rPr>
          <w:rStyle w:val="FootnoteCharacters"/>
          <w:rStyle w:val="FootnoteAnchor"/>
        </w:rPr>
        <w:footnoteReference w:id="3"/>
      </w:r>
      <w:r>
        <w:rPr/>
        <w:t xml:space="preserve"> (95 pont)</w:t>
      </w:r>
    </w:p>
    <w:p>
      <w:pPr>
        <w:pStyle w:val="Normal"/>
        <w:rPr/>
      </w:pPr>
      <w:r>
        <w:rPr/>
        <w:t>Készítsd el a Burgaszról szóló dokumentumot (</w:t>
      </w:r>
      <w:r>
        <w:rPr>
          <w:rFonts w:cs="Courier New" w:ascii="Courier New" w:hAnsi="Courier New"/>
        </w:rPr>
        <w:t>Burgasz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egy világos és egy sötét árnyalatát használd!</w:t>
      </w:r>
    </w:p>
    <w:p>
      <w:pPr>
        <w:pStyle w:val="Feladat"/>
        <w:rPr/>
      </w:pPr>
      <w:r>
        <w:rPr>
          <w:rStyle w:val="Feladatsorszm"/>
        </w:rPr>
        <w:t>4. feladat:</w:t>
      </w:r>
      <w:r>
        <w:rPr/>
        <w:t xml:space="preserve"> Versek</w:t>
      </w:r>
      <w:r>
        <w:rPr>
          <w:rStyle w:val="FootnoteCharacters"/>
          <w:rStyle w:val="FootnoteAnchor"/>
        </w:rPr>
        <w:footnoteReference w:id="4"/>
      </w:r>
      <w:r>
        <w:rPr/>
        <w:t xml:space="preserve"> (30 pont)</w:t>
      </w:r>
    </w:p>
    <w:p>
      <w:pPr>
        <w:pStyle w:val="Normal"/>
        <w:rPr/>
      </w:pPr>
      <w:r>
        <w:rPr/>
        <w:t>Formázd meg a két verset közlő dokumentumot (</w:t>
      </w:r>
      <w:r>
        <w:rPr>
          <w:rFonts w:cs="Courier New" w:ascii="Courier New" w:hAnsi="Courier New"/>
        </w:rPr>
        <w:t>Verse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egy világos és egy sötét árnyalatát használd!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Tenger hűmérséklete Szocsiban (120 pont)</w:t>
      </w:r>
    </w:p>
    <w:p>
      <w:pPr>
        <w:pStyle w:val="Normal"/>
        <w:rPr/>
      </w:pPr>
      <w:r>
        <w:rPr/>
        <w:t>A Fekete-tenger partján fekvő Szocsiba naponta megmérték és feljegyezték a tenger felszínközeli vízhőmérsékletét</w:t>
      </w:r>
      <w:r>
        <w:rPr>
          <w:rStyle w:val="FootnoteCharacters"/>
          <w:rStyle w:val="FootnoteAnchor"/>
        </w:rPr>
        <w:footnoteReference w:id="5"/>
      </w:r>
      <w:r>
        <w:rPr/>
        <w:t xml:space="preserve">. Az elmúlt 4 évben mért adatokat a </w:t>
      </w:r>
      <w:r>
        <w:rPr>
          <w:rStyle w:val="Fjlnv"/>
        </w:rPr>
        <w:t>szocsi_adatok.txt</w:t>
      </w:r>
      <w:r>
        <w:rPr/>
        <w:t xml:space="preserve"> fájl tartalmazza. Az adatok felhasználásával készítsd el a </w:t>
      </w:r>
      <w:r>
        <w:rPr>
          <w:rStyle w:val="Fjlnv"/>
        </w:rPr>
        <w:t>szocsi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szocsi</w:t>
      </w:r>
      <w:r>
        <w:rPr>
          <w:rFonts w:cs="Garamond;Garamond" w:ascii="Garamond;Garamond" w:hAnsi="Garamond;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mért adatok</w:t>
      </w:r>
      <w:r>
        <w:rPr>
          <w:rFonts w:cs="Garamond;Garamond" w:ascii="Garamond;Garamond" w:hAnsi="Garamond;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szocsi_adatok.txt</w:t>
      </w:r>
      <w:r>
        <w:rPr>
          <w:rFonts w:cs="Garamond;Garamond" w:ascii="Garamond;Garamond" w:hAnsi="Garamond;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formátumot a minta szerint állíts be, görgetéskor az első sor és az első két oszlop (hónap, nap)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táblázatban az adatok időrendben vannak, de a hónapok nincsenek feltüntetve. Határozd meg függvény segítségével az első oszlopban, hogy melyik adat melyik hónaphoz tartozik! A hónap sorszámát jelenítsd meg! </w:t>
      </w:r>
      <w:r>
        <w:rPr>
          <w:rFonts w:cs="Garamond;Garamond" w:ascii="Garamond;Garamond" w:hAnsi="Garamond;Garamond"/>
          <w:i/>
          <w:iCs/>
          <w:sz w:val="24"/>
          <w:szCs w:val="24"/>
        </w:rPr>
        <w:t>(A feladat megoldásakor használd ki, hogy időrendben vannak az adatok!)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a függvény segítségével nem tudod megoldani a feladatot, akkor írd be a hónapok sorszámait, mert a további feladatokban szükséged lesz ezekre az értékekre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Érd el, hogy a táblázatban automatikusan halványsárga háttérszínnel jelenjenek meg azokhoz a napokhoz tartozó adatsorok, amelyeken a mért értékek különbsége meghaladta a 3°C-o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Érd el, hogy a táblázatban automatikusan kék betűszínnel és félkövér betűstílussal jelenjenek meg azon sorok mért értékei, amelyeknél nem volt olyan év, amikor az előző évhez képes csökkent volna a víz hőmérséklete! Ennél a feladatnál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mintának megfelelő helyen és formában oldd meg az alábbi feladatokat, válaszolj az alábbi kérdésekre! Ennél a feladatnál megoldásaid több pontot érnek, ha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ány fok a különbség a legnagyobb és a legkisebb mért érték között?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Style w:val="Emphasis"/>
          <w:rFonts w:ascii="Garamond;Garamond" w:hAnsi="Garamond;Garamond" w:cs="Garamond;Garamon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Melyik napon mérték a legmagasabb vízhőmérsékletet 2022-ben? Ha több egyformán maximális érték van, akkor azt jelenítsd meg, hogy hányszor mérték ezt a legnagyobb értéket </w:t>
      </w:r>
      <w:r>
        <w:rPr>
          <w:rStyle w:val="Finomkiemels"/>
          <w:rFonts w:cs="Garamond;Garamond" w:ascii="Garamond;Garamond" w:hAnsi="Garamond;Garamond"/>
          <w:sz w:val="24"/>
          <w:szCs w:val="24"/>
        </w:rPr>
        <w:t>„x alkalommal mérték a legnagyobb vízhőmérsékletet”</w:t>
      </w: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 formában! Egy maximális érték esetén pedig a mérés dátuma legyen az eredmény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Style w:val="Emphasis"/>
          <w:rFonts w:ascii="Garamond;Garamond" w:hAnsi="Garamond;Garamond" w:cs="Garamond;Garamon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Határozd meg, hogy az egyes hónapokban mennyi volt a legnagyobb és legkisebb mért hőmérséklet, illetve a havi átlag! </w:t>
      </w:r>
      <w:r>
        <w:rPr>
          <w:rFonts w:cs="Garamond;Garamond" w:ascii="Garamond;Garamond" w:hAnsi="Garamond;Garamond"/>
          <w:sz w:val="24"/>
          <w:szCs w:val="24"/>
        </w:rPr>
        <w:t>Az egyszerűség kedvéért a havi átlagot számold az évenkénti havi átlagok átlagaként, és nem kell foglalkoznod a 2022 decemberénél hiányzó adatokkal.</w:t>
      </w: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 Az átlagos értékeket két tizedesjegyre kerekítve add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ozd létre az előző feladatrészben meghatározott havi adatok felhasználásával a mintán látható diagramot! A diagramot az M2:U17 tartományban helyezd el!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Ha az előző feladatrészt nem tudtad megoldani a diagram elkészítéséhez szükséges (3. pontban leírt) feladatot, akkor tetszőleges, 7 és 29 közötti számadatokkal töltsd fel a táblázatot. Ügyelj arra, hogy a minimum minden hónap esetén a maximumnál kisebb, az átlag pedig a minimum és maximum közötti érték legyen!</w:t>
      </w:r>
    </w:p>
    <w:p>
      <w:pPr>
        <w:pStyle w:val="Listaszerbekezds"/>
        <w:spacing w:lineRule="auto" w:line="276" w:before="0" w:after="200"/>
        <w:ind w:left="720" w:hanging="0"/>
        <w:contextualSpacing/>
        <w:jc w:val="left"/>
        <w:rPr/>
      </w:pPr>
      <w:r>
        <w:rPr>
          <w:rFonts w:cs="Garamond;Garamond" w:ascii="Garamond;Garamond" w:hAnsi="Garamond;Garamond"/>
          <w:sz w:val="24"/>
          <w:szCs w:val="24"/>
        </w:rPr>
        <w:t>Ha van részmegoldásod a feladathoz, de nem minden adatra, akkor készíts egy másolatot a táblázatrészről (az eredeti alá), és azt töltsd fel tetszőleges számadatokkal a diagram elkészítéséhez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 oldal</w:t>
      <w:tab/>
      <w:t>2021.12.08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Fekete-tenger</w:t>
        <w:br/>
        <w:t>https://en.wikipedia.org/wiki/Black_Sea</w:t>
        <w:br/>
        <w:t>http://clipart-library.com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urgasz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pa.oszk.hu/00000/00022/00583/18244.htm</w:t>
        <w:br/>
        <w:t>https://www.poet.hu/vers/186083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seatemperature.net/monthly/sochi-krasnodarskiy-russia-in-january-179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3</w:t>
      <w:tab/>
      <w:t>Első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;Garamond" w:hAnsi="Garamond;Garamond" w:cs="Garamond;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;Garamond" w:hAnsi="Garamond;Garamond" w:eastAsia="Times New Roman" w:cs="Garamond;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;Garamond" w:hAnsi="Garamond;Garamond" w:cs="Garamond;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seatemperature.net/monthly/sochi-krasnodarskiy-russia-in-january-17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35:00Z</dcterms:created>
  <dc:creator>Csilla&amp;Laci</dc:creator>
  <dc:description/>
  <cp:keywords/>
  <dc:language>en-US</dc:language>
  <cp:lastModifiedBy>Zsakó László</cp:lastModifiedBy>
  <cp:lastPrinted>2019-11-14T10:15:00Z</cp:lastPrinted>
  <dcterms:modified xsi:type="dcterms:W3CDTF">2022-12-04T16:44:00Z</dcterms:modified>
  <cp:revision>4</cp:revision>
  <dc:subject/>
  <dc:title>1. forduló, 3. kategória</dc:title>
</cp:coreProperties>
</file>