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1 pontot javaslunk, akkor arra vagy 0, vagy 1 pont adható. (Az útmutatótól eltérő megoldások is lehetnek jók.) A file-név kiegészítők szoftverfüggő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>
          <w:u w:val="none"/>
        </w:rPr>
      </w:pPr>
      <w:r>
        <w:rPr>
          <w:lang w:val="hu-HU"/>
        </w:rPr>
        <w:t>1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Ismertető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75 pont)</w:t>
      </w:r>
    </w:p>
    <w:p>
      <w:pPr>
        <w:pStyle w:val="Bekezds"/>
        <w:rPr/>
      </w:pPr>
      <w:r>
        <w:rPr/>
        <w:t>Készítsd el a 2022-es női kézilabda-Európa-bajnokságot bemutató dokumentumot (</w:t>
      </w:r>
      <w:r>
        <w:rPr>
          <w:rFonts w:cs="Courier New" w:ascii="Courier New" w:hAnsi="Courier New"/>
        </w:rPr>
        <w:t>Ismertető.docx</w:t>
      </w:r>
      <w:r>
        <w:rPr/>
        <w:t>) a mintának megfelelően!</w:t>
      </w:r>
    </w:p>
    <w:p>
      <w:pPr>
        <w:pStyle w:val="Bekezds"/>
        <w:rPr/>
      </w:pPr>
      <w:r>
        <w:rPr/>
        <w:t>A szükséges szimbólumokat a Wingdings betűtípusban találod. A színes szegélyek esetén a sötétzöld, a színes kitöltések esetén a világoszöld szín valamilyen árnyalatát használd! A „Végeredmény” címsort követő három „érem” színe narancssárga, szürke, illetve barna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bookmarkStart w:id="0" w:name="_Hlk53838622"/>
      <w:r>
        <w:rPr/>
        <w:t>A.</w:t>
        <w:tab/>
        <w:t>A cím legnagyobb betűméretű; félkövér</w:t>
      </w:r>
      <w:bookmarkEnd w:id="0"/>
      <w:r>
        <w:rPr/>
        <w:t>; középre zárt; jó alsó térközű; jó (egyforma) bal és jobb oldali behúzással; felső-alsó szegéllyel.</w:t>
        <w:tab/>
        <w:t>1+1+1+1+1+2 pont</w:t>
      </w:r>
    </w:p>
    <w:p>
      <w:pPr>
        <w:pStyle w:val="Megolds"/>
        <w:rPr/>
      </w:pPr>
      <w:r>
        <w:rPr/>
        <w:t>B.</w:t>
        <w:tab/>
        <w:t>A címsorok következő betűméretűek; félkövérek; jó térközűek.</w:t>
        <w:tab/>
        <w:t>1+1+1 pont</w:t>
      </w:r>
    </w:p>
    <w:p>
      <w:pPr>
        <w:pStyle w:val="Megolds"/>
        <w:rPr/>
      </w:pPr>
      <w:r>
        <w:rPr/>
        <w:t>C.</w:t>
        <w:tab/>
        <w:t>A normál szöveg (beleértve a címen és a címsorokon kívül minden szöveget) következő betűméretű; a cím alatti két bekezdés sorkizárt; jó térközű.</w:t>
        <w:tab/>
        <w:t>1+1+1 pont</w:t>
      </w:r>
    </w:p>
    <w:p>
      <w:pPr>
        <w:pStyle w:val="Megolds"/>
        <w:rPr/>
      </w:pPr>
      <w:r>
        <w:rPr/>
        <w:t>D.</w:t>
        <w:tab/>
        <w:t>„Helyszínek” címsorú részben van táblázat; 4</w:t>
      </w:r>
      <w:r>
        <w:rPr>
          <w:rFonts w:eastAsia="Symbol" w:cs="Symbol" w:ascii="Symbol" w:hAnsi="Symbol"/>
        </w:rPr>
        <w:t></w:t>
      </w:r>
      <w:r>
        <w:rPr/>
        <w:t>5-ös a megfelelő cellaösszevonásokkal; a cellák szöveges tartalma jó (eltekintve a formázásuktól, tördelésüktől); a táblázat margótól margóig tart és az oszlopszélességek megfelelők; a két „Sports Center” nevében a sortörés a „Sports Center” előtt; a sormagasságok minimálisak; jó egységes cellamargó (fent és lent is).</w:t>
        <w:tab/>
        <w:t>1+1+1+1+1+1+1 pont</w:t>
      </w:r>
    </w:p>
    <w:p>
      <w:pPr>
        <w:pStyle w:val="Megolds"/>
        <w:rPr/>
      </w:pPr>
      <w:r>
        <w:rPr/>
        <w:t>E.</w:t>
        <w:tab/>
        <w:t>A táblázatban szegélyek jók; kitöltések jók; a szövegek vízszintesen középen; a 3. sorban függőlegesen középen; első két sor félkövér kiemelései jók; 4. sor félkövér kiemelései jók.</w:t>
        <w:tab/>
        <w:br/>
        <w:tab/>
        <w:tab/>
        <w:t>1+1+1+1+1+1 pont</w:t>
      </w:r>
    </w:p>
    <w:p>
      <w:pPr>
        <w:pStyle w:val="Megolds"/>
        <w:rPr/>
      </w:pPr>
      <w:r>
        <w:rPr/>
        <w:t>F.</w:t>
        <w:tab/>
        <w:t>A táblázat első sorában van 3 kép a megfelelő cellában; cellán belül jó helyen (vízszintesen középen); méretük jó (magasságuk egyforma); a táblázat utolsó sorában van 3 kép a megfelelő cellában; cellán belül vízszintesen középen; méretük jó (magasságuk egyforma).</w:t>
        <w:tab/>
        <w:t>1+1+1+1+1+1 pont</w:t>
      </w:r>
    </w:p>
    <w:p>
      <w:pPr>
        <w:pStyle w:val="Megolds"/>
        <w:rPr/>
      </w:pPr>
      <w:r>
        <w:rPr/>
        <w:t>G.</w:t>
        <w:tab/>
        <w:t>A négy pöttyből legalább egy jó; kb. jó helyen (megfelelő helytől max. fél cm-re); mind a négy jó (egyforma); mind a négy kb. jó helyen (megfelelő helytől max. fél cm-re).</w:t>
        <w:tab/>
        <w:t>1+1+1+1 pont</w:t>
      </w:r>
    </w:p>
    <w:p>
      <w:pPr>
        <w:pStyle w:val="Megolds"/>
        <w:rPr/>
      </w:pPr>
      <w:r>
        <w:rPr/>
        <w:t>H.</w:t>
        <w:tab/>
        <w:t>„Résztvevők” címsorú részben van táblázat; 4 oszlopos és az összes cella szöveges tartalma jó (eltekintve a formázásuktól, tördelésüktől); a táblázat margótól margóig tart és az oszlopszélességek megfelelők (csak a minta szerinti cellákban van cellán belül sortörés); sormagasságok minimálisak.</w:t>
        <w:br/>
        <w:tab/>
        <w:tab/>
        <w:t>1+1+1+1 pont</w:t>
      </w:r>
    </w:p>
    <w:p>
      <w:pPr>
        <w:pStyle w:val="Megolds"/>
        <w:rPr/>
      </w:pPr>
      <w:r>
        <w:rPr/>
        <w:t>I.</w:t>
        <w:tab/>
        <w:t>A táblázatban szegélyek jók; kitöltések jók; fejlécsor félkövér; celláiban mindkét irányban középen; többi cellában a vízszintes igazítások jók; fejléc ismétlődik a következő oldalon.</w:t>
        <w:tab/>
        <w:t>1+1+1+1+1+2 pont</w:t>
      </w:r>
    </w:p>
    <w:p>
      <w:pPr>
        <w:pStyle w:val="Megolds"/>
        <w:rPr/>
      </w:pPr>
      <w:r>
        <w:rPr/>
        <w:t>J.</w:t>
        <w:tab/>
        <w:t>„Játékvezetők” címsorú részben a bekezdések felsorolásban (alapértelmezett behúzásokkal); jó felsorolásjellel; legalább 6 ország dőlt (zárójelekkel együtt); mind a 12 ország dőlt (zárójelekkel együtt).</w:t>
        <w:br/>
        <w:tab/>
        <w:tab/>
        <w:t>1+1+1+1 pont</w:t>
      </w:r>
    </w:p>
    <w:p>
      <w:pPr>
        <w:pStyle w:val="Megolds"/>
        <w:rPr/>
      </w:pPr>
      <w:r>
        <w:rPr/>
        <w:t>K.</w:t>
        <w:tab/>
        <w:t>„Végeredmény” címsorú részben egy „érem” szimbóluma és színe jó; mérete jó; mindhárom „érem” szimbóluma és színe jó; méretük jó (egységes); felső pontjaik egy vízszintes egyenesre illeszkednek; közöttük a távolság jó és egységes; együtt a lapon vízszintesen középen.</w:t>
        <w:tab/>
        <w:br/>
        <w:tab/>
        <w:tab/>
        <w:t>1+1+1+1+1+1+1 pont</w:t>
      </w:r>
    </w:p>
    <w:p>
      <w:pPr>
        <w:pStyle w:val="Megolds"/>
        <w:rPr/>
      </w:pPr>
      <w:r>
        <w:rPr/>
        <w:t>L.</w:t>
        <w:tab/>
        <w:t>Mindhárom dobogós ország neve félkövér; egy dobogós ország neve jó helyen (érem alatt, vízszintesen középen); mindhárom dobogós ország neve jó helyen (érem alatt, vízszintesen középen).</w:t>
        <w:br/>
        <w:tab/>
        <w:tab/>
        <w:t>1+1+1 pont</w:t>
      </w:r>
    </w:p>
    <w:p>
      <w:pPr>
        <w:pStyle w:val="Megolds"/>
        <w:rPr/>
      </w:pPr>
      <w:r>
        <w:rPr/>
        <w:t>M.</w:t>
        <w:tab/>
        <w:t>Van 4-16. helyezettek táblázata; 4</w:t>
      </w:r>
      <w:r>
        <w:rPr>
          <w:rFonts w:eastAsia="Symbol" w:cs="Symbol" w:ascii="Symbol" w:hAnsi="Symbol"/>
        </w:rPr>
        <w:t></w:t>
      </w:r>
      <w:r>
        <w:rPr/>
        <w:t>8-as és a cellák szöveges tartalma jó (eltekintve a formázásuktól, tördelésüktől); oszlopszélességek minimálisak; sormagasságok minimálisak; a táblázat vízszintesen középen; a táblázat feletti „térköz” jó.</w:t>
        <w:tab/>
        <w:t>1+1+1+1+1+1 pont</w:t>
      </w:r>
    </w:p>
    <w:p>
      <w:pPr>
        <w:pStyle w:val="Megolds"/>
        <w:rPr/>
      </w:pPr>
      <w:r>
        <w:rPr/>
        <w:t>N.</w:t>
        <w:tab/>
        <w:t>A táblázatban szegélyek jók (jobb alsó részen hiányoznak); kitöltések jók; fejlécsor félkövér; fejlécsorban vízszintesen középen; többi cella vízszintes igazítása jó.</w:t>
        <w:tab/>
        <w:t>1+1+1+1+1 pont</w:t>
      </w:r>
    </w:p>
    <w:p>
      <w:pPr>
        <w:pStyle w:val="Megolds"/>
        <w:rPr/>
      </w:pPr>
      <w:r>
        <w:rPr/>
        <w:t>O.</w:t>
        <w:tab/>
        <w:t>Első oldalon jó oldalszám; második oldalon jó oldalszám; az első oldal „Dánia” táblázatsorával zárul és nincs harmadik oldal.</w:t>
        <w:tab/>
        <w:t>1+1+1 pont</w:t>
      </w:r>
    </w:p>
    <w:p>
      <w:pPr>
        <w:pStyle w:val="Feladat"/>
        <w:rPr>
          <w:u w:val="none"/>
        </w:rPr>
      </w:pPr>
      <w:r>
        <w:rPr>
          <w:lang w:val="hu-HU"/>
        </w:rPr>
        <w:t>2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Szabályok</w:t>
      </w:r>
      <w:r>
        <w:rPr>
          <w:rStyle w:val="FootnoteCharacters"/>
          <w:rStyle w:val="FootnoteAnchor"/>
          <w:u w:val="none"/>
        </w:rPr>
        <w:footnoteReference w:id="3"/>
      </w:r>
      <w:r>
        <w:rPr>
          <w:u w:val="none"/>
        </w:rPr>
        <w:t xml:space="preserve"> (75 pont)</w:t>
      </w:r>
    </w:p>
    <w:p>
      <w:pPr>
        <w:pStyle w:val="Bekezds"/>
        <w:rPr/>
      </w:pPr>
      <w:r>
        <w:rPr/>
        <w:t>Készítsd el a kézilabda alapszabályairól szóló dokumentumot (</w:t>
      </w:r>
      <w:r>
        <w:rPr>
          <w:rFonts w:cs="Courier New" w:ascii="Courier New" w:hAnsi="Courier New"/>
        </w:rPr>
        <w:t>Szabályok.docx</w:t>
      </w:r>
      <w:r>
        <w:rPr/>
        <w:t>) a mintának megfelelően!</w:t>
      </w:r>
    </w:p>
    <w:p>
      <w:pPr>
        <w:pStyle w:val="Bekezds"/>
        <w:rPr/>
      </w:pPr>
      <w:r>
        <w:rPr/>
        <w:t>A szükséges szimbólumokat a Wingdings betűtípusban találod. A színes szegélyek, illetve szöveg esetén a sötétzöld, a színes kitöltések esetén a világoszöld szín valamilyen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cím legnagyobb betűméretű; dőlt; középre zárt; utána nincs térköz.</w:t>
        <w:tab/>
        <w:t>1+1+1+1 pont</w:t>
      </w:r>
    </w:p>
    <w:p>
      <w:pPr>
        <w:pStyle w:val="Megolds"/>
        <w:rPr/>
      </w:pPr>
      <w:r>
        <w:rPr/>
        <w:t>B.</w:t>
        <w:tab/>
        <w:t>Az alcím következő betűméretű; jó (egységes) behúzásokkal; jobbra zárt; jó kitöltéssel; csak a megfelelő helyeken szegélyezett; zöld és vastag; utána jó térköz.</w:t>
        <w:tab/>
        <w:t>1+1+1+1+1+1+1 pont</w:t>
      </w:r>
    </w:p>
    <w:p>
      <w:pPr>
        <w:pStyle w:val="Megolds"/>
        <w:rPr/>
      </w:pPr>
      <w:r>
        <w:rPr/>
        <w:t>C.</w:t>
        <w:tab/>
        <w:t>Címsorok következő betűméretűek; félkövérek; jó kitöltéssel; csak a megfelelő helyeken szegélyezett; zöld és vastag; előtte és utána jó térköz.</w:t>
        <w:tab/>
        <w:t>1+1+1+1+1+1 pont</w:t>
      </w:r>
    </w:p>
    <w:p>
      <w:pPr>
        <w:pStyle w:val="Megolds"/>
        <w:rPr/>
      </w:pPr>
      <w:r>
        <w:rPr/>
        <w:t>D.</w:t>
        <w:tab/>
        <w:t>Normál szöveg következő betűméretű; sorkizárt; jó térközzel; elválasztással; első két bekezdés dőlt.</w:t>
        <w:br/>
        <w:tab/>
        <w:tab/>
        <w:t>1+1+1+1+1 pont</w:t>
      </w:r>
    </w:p>
    <w:p>
      <w:pPr>
        <w:pStyle w:val="Megolds"/>
        <w:rPr/>
      </w:pPr>
      <w:r>
        <w:rPr/>
        <w:t>E.</w:t>
        <w:tab/>
        <w:t>Első oldalon nincs élőfej (de a többin van); többi oldalon van jó szöveges tartalmú élőfej; dőlt; jobbra igazított.</w:t>
        <w:tab/>
        <w:t>1+1+1+1 pont</w:t>
      </w:r>
    </w:p>
    <w:p>
      <w:pPr>
        <w:pStyle w:val="Megolds"/>
        <w:rPr/>
      </w:pPr>
      <w:r>
        <w:rPr/>
        <w:t>F.</w:t>
        <w:tab/>
        <w:t>Első oldalon nincs élőláb (de a többin van); többi oldalon van jó oldalszám; jó (egységes) behúzásokkal; középre zárt; jó kitöltéssel; csak a megfelelő helyeken szegélyezett; zöld és vastag.</w:t>
        <w:tab/>
        <w:br/>
        <w:tab/>
        <w:tab/>
        <w:t>1+1+1+1+1+1+1 pont</w:t>
      </w:r>
    </w:p>
    <w:p>
      <w:pPr>
        <w:pStyle w:val="Megolds"/>
        <w:rPr/>
      </w:pPr>
      <w:r>
        <w:rPr/>
        <w:t>G.</w:t>
        <w:tab/>
        <w:t>Van oldalszegély; csak az első oldalon; csak bal oldalon; zöld és vastag.</w:t>
        <w:tab/>
        <w:t>1+2+1+1 pont</w:t>
      </w:r>
    </w:p>
    <w:p>
      <w:pPr>
        <w:pStyle w:val="Megolds"/>
        <w:rPr/>
      </w:pPr>
      <w:r>
        <w:rPr/>
        <w:t>H.</w:t>
        <w:tab/>
        <w:t>„Játéktér” címsorú részben megfelelő bekezdések első szintű felsorolásban (a felsorolásjel és a szöveg is alapértelmezett helyen kezdődik); jó felsorolásjellel; zöld; a megfelelő bekezdések félkövérek és zöldek.</w:t>
        <w:tab/>
        <w:tab/>
        <w:t>1+1+1+1 pont</w:t>
      </w:r>
    </w:p>
    <w:p>
      <w:pPr>
        <w:pStyle w:val="Megolds"/>
        <w:rPr/>
      </w:pPr>
      <w:r>
        <w:rPr/>
        <w:t>I.</w:t>
        <w:tab/>
        <w:t>A megfelelő bekezdések a felsorolás második szintjén; a felsorolásjel ott kezdődik ahol az első szint szövege; a felsorolásjel és a szöveg közötti távolság jó; a felsorolásjel jó; a megfelelő bekezdések dőltek.</w:t>
        <w:tab/>
        <w:tab/>
        <w:t>1+2+1+1+1 pont</w:t>
      </w:r>
    </w:p>
    <w:p>
      <w:pPr>
        <w:pStyle w:val="Megolds"/>
        <w:rPr/>
      </w:pPr>
      <w:r>
        <w:rPr/>
        <w:t>J.</w:t>
        <w:tab/>
        <w:t>A „Játékidő” címsorú részben van egyik kép; jó helyen; jó méretben (kb. az oldal feléig); van másik kép; jó helyen; jó méretben; a két kép belső oldala azonos egyenesre illeszkedik</w:t>
        <w:tab/>
        <w:t>.</w:t>
        <w:br/>
        <w:tab/>
        <w:tab/>
        <w:t>1+1+1+1+1+1+2 pont</w:t>
      </w:r>
    </w:p>
    <w:p>
      <w:pPr>
        <w:pStyle w:val="Megolds"/>
        <w:rPr/>
      </w:pPr>
      <w:r>
        <w:rPr/>
        <w:t>K.</w:t>
        <w:tab/>
        <w:t>A „Labda” címsorú részben van táblázat; 4</w:t>
      </w:r>
      <w:r>
        <w:rPr>
          <w:rFonts w:eastAsia="Symbol" w:cs="Symbol" w:ascii="Symbol" w:hAnsi="Symbol"/>
        </w:rPr>
        <w:t></w:t>
      </w:r>
      <w:r>
        <w:rPr/>
        <w:t>4-es és a cellák szöveges tartalma jó (eltekintve a formázásuktól, tördelésüktől); a táblázat margótól margóig tart és az oszlopszélességek jók (fejlécben nincs sortörés); a „Korosztály” oszlopban a sortörések jók; a táblázat sorainak magassága minimális; jó a cellák közötti távolság és nincs szegély (vagy vastag fehér szegély).</w:t>
        <w:tab/>
        <w:br/>
        <w:tab/>
        <w:tab/>
        <w:t>1+1+1+1+1+2 pont</w:t>
      </w:r>
    </w:p>
    <w:p>
      <w:pPr>
        <w:pStyle w:val="Megolds"/>
        <w:rPr/>
      </w:pPr>
      <w:r>
        <w:rPr/>
        <w:t>L.</w:t>
        <w:tab/>
        <w:t>Fejléc sötétzöld kitöltésű; fehér betűszínű; középre zárt; többi cellatartalom vízszintesen középen; függőlegesen középen.</w:t>
        <w:tab/>
        <w:t>1+1+1+1+1 pont</w:t>
      </w:r>
    </w:p>
    <w:p>
      <w:pPr>
        <w:pStyle w:val="Megolds"/>
        <w:rPr/>
      </w:pPr>
      <w:r>
        <w:rPr/>
        <w:t>M.</w:t>
        <w:tab/>
        <w:t>A „Zsűri” címsorú részben a megfelelő bekezdések a felsorolás első szintjén; minden formátumban megegyeznek a versenyző munkájában a „Játéktér” címsorú részben található felsorolás első szintjével; a megfelelő bekezdések a felsorolás második szintjén; minden formátumban megegyeznek a versenyző munkájában a „Játéktér” címsorú részben található felsorolás második szintjével.</w:t>
        <w:br/>
        <w:tab/>
        <w:tab/>
        <w:t>1+1+1+1 pont</w:t>
      </w:r>
    </w:p>
    <w:p>
      <w:pPr>
        <w:pStyle w:val="Megolds"/>
        <w:rPr/>
      </w:pPr>
      <w:r>
        <w:rPr/>
        <w:t>N.</w:t>
        <w:tab/>
        <w:t>A „Játékidő” címsor a 2. oldal tetején van; a „Labda” címsor a 3. oldal tetején van; nincs 4. oldal.</w:t>
        <w:br/>
        <w:tab/>
        <w:tab/>
        <w:t>1+1+1 pont</w:t>
      </w:r>
    </w:p>
    <w:p>
      <w:pPr>
        <w:pStyle w:val="Feladat"/>
        <w:rPr>
          <w:u w:val="none"/>
        </w:rPr>
      </w:pPr>
      <w:r>
        <w:rPr>
          <w:rStyle w:val="Feladatsorszm"/>
        </w:rPr>
        <w:t>3. feladat</w:t>
      </w:r>
      <w:r>
        <w:rPr>
          <w:rStyle w:val="Feladatsorszm"/>
          <w:u w:val="none"/>
        </w:rPr>
        <w:t>:</w:t>
      </w:r>
      <w:r>
        <w:rPr>
          <w:u w:val="none"/>
        </w:rPr>
        <w:t xml:space="preserve"> Kézilabda EB (100 pont)</w:t>
      </w:r>
    </w:p>
    <w:p>
      <w:pPr>
        <w:pStyle w:val="Bekezds"/>
        <w:rPr/>
      </w:pPr>
      <w:r>
        <w:rPr/>
        <w:t xml:space="preserve">A mellékelt </w:t>
      </w:r>
      <w:r>
        <w:rPr>
          <w:rStyle w:val="Fjlnv"/>
        </w:rPr>
        <w:t>kézilabda_nyers.xlsx</w:t>
      </w:r>
      <w:r>
        <w:rPr/>
        <w:t xml:space="preserve"> munkafüzet a 2022-es női kézilabda Európa-bajnokság mérkőzéseinek eredményeit tartalmazza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  <w:bookmarkStart w:id="1" w:name="_Hlk125177868"/>
      <w:r>
        <w:rPr/>
        <w:t>Minden mérkőzés esetén ismert, hogy a bajnokság melyik szakaszában játszották (pl. középdöntő), az időpont, a meccset játszó országok neve és a dobott gólok száma az 1. és 2. félidőben, illetve a hosszabbításban (ha volt hosszabbítás).</w:t>
      </w:r>
    </w:p>
    <w:p>
      <w:pPr>
        <w:pStyle w:val="Bekezds"/>
        <w:rPr/>
      </w:pPr>
      <w:bookmarkEnd w:id="1"/>
      <w:r>
        <w:rPr/>
        <w:t xml:space="preserve">Készítsd el az adatok felhasználásával a </w:t>
      </w:r>
      <w:r>
        <w:rPr>
          <w:rStyle w:val="Fjlnv"/>
        </w:rPr>
        <w:t>kézilabda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Bekezds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.</w:t>
      </w:r>
    </w:p>
    <w:p>
      <w:pPr>
        <w:pStyle w:val="Bekezds"/>
        <w:rPr/>
      </w:pPr>
      <w:r>
        <w:rPr/>
        <w:t xml:space="preserve">Néhány feladatnál (ezt a megfelelő feladatoknál jelezzük) a megoldásod többet ér, ha kevesebb segédcellát használsz, de a szükséges kritériumtartomány (szűrőtartomány) felvétele nem jár pontveszteséggel. Segédszámításokat a </w:t>
      </w:r>
      <w:r>
        <w:rPr>
          <w:rStyle w:val="Cellahivatkozs"/>
        </w:rPr>
        <w:t>T</w:t>
      </w:r>
      <w:r>
        <w:rPr/>
        <w:t xml:space="preserve"> oszloptól jobbra végezhetsz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kézilabda</w:t>
      </w:r>
      <w:r>
        <w:rPr/>
        <w:t xml:space="preserve"> munkafüzetet, és abban az </w:t>
      </w:r>
      <w:r>
        <w:rPr>
          <w:rStyle w:val="Fjlnv"/>
        </w:rPr>
        <w:t>mérkőzések</w:t>
      </w:r>
      <w:r>
        <w:rPr/>
        <w:t xml:space="preserve"> munkalapot! A hiányzó adatokat a táblázatkezelő eszközeivel kell majd meghatároznod az ismert adatokból a későbbi részfeladatok megoldásakor.</w:t>
      </w:r>
    </w:p>
    <w:p>
      <w:pPr>
        <w:pStyle w:val="Listaszerbekezds"/>
        <w:rPr/>
      </w:pPr>
      <w:r>
        <w:rPr/>
        <w:t>A munkalap első sora görgetéskor is legyen mindig látható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atározd meg az </w:t>
      </w:r>
      <w:r>
        <w:rPr>
          <w:rStyle w:val="Finomkiemels"/>
        </w:rPr>
        <w:t>„összesen</w:t>
      </w:r>
      <w:bookmarkStart w:id="2" w:name="_Hlk125175725"/>
      <w:r>
        <w:rPr>
          <w:rStyle w:val="Finomkiemels"/>
        </w:rPr>
        <w:t>”</w:t>
      </w:r>
      <w:bookmarkEnd w:id="2"/>
      <w:r>
        <w:rPr/>
        <w:t xml:space="preserve"> oszlopfeliratok alatt, hogy hány gólt szereztek a csapatok összesen az egyes mérkőzések (1. és 2. félideje és a hosszabbítás) során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Érd el, hogy minden mérkőzés esetén félkövér betűstílussal jelenjen meg az adott mérkőzést megnyerő ország neve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bookmarkStart w:id="3" w:name="_Hlk125175061"/>
      <w:bookmarkEnd w:id="3"/>
      <w:r>
        <w:rPr/>
        <w:t xml:space="preserve">A minta szerinti formában töltsd fel az </w:t>
      </w:r>
      <w:r>
        <w:rPr>
          <w:rStyle w:val="Cellahivatkozs"/>
        </w:rPr>
        <w:t>N</w:t>
      </w:r>
      <w:r>
        <w:rPr/>
        <w:t xml:space="preserve"> oszlop megfelelő celláit az Európa-bajnokságon részt vevő országok neveivel betűrendben! Az országok nevei mellett határozd meg, hogy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bookmarkStart w:id="4" w:name="_Hlk125175061"/>
      <w:bookmarkStart w:id="5" w:name="_Hlk125179697"/>
      <w:bookmarkEnd w:id="4"/>
      <w:bookmarkEnd w:id="5"/>
      <w:r>
        <w:rPr/>
        <w:t>az egyes országok játékosai összesen hány gól dobtak a mérkőzéseik során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bookmarkStart w:id="6" w:name="_Hlk125179697"/>
      <w:bookmarkEnd w:id="6"/>
      <w:r>
        <w:rPr/>
        <w:t>hány mérkőzést játszottak a bajnokság során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bookmarkStart w:id="7" w:name="_Hlk125179726"/>
      <w:r>
        <w:rPr/>
        <w:t>átlagosan hány gólt dobtak egy-egy mérkőzésükön</w:t>
      </w:r>
      <w:bookmarkEnd w:id="7"/>
      <w:r>
        <w:rPr/>
        <w:t xml:space="preserve">! </w:t>
      </w:r>
      <w:bookmarkStart w:id="8" w:name="_Hlk125179739"/>
      <w:r>
        <w:rPr/>
        <w:t>A gólátlagot két tizedesjegyre kerekítve add meg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bookmarkEnd w:id="8"/>
      <w:r>
        <w:rPr/>
        <w:t>A táblázatrész utolsó oszlopában az országok gólátlag szerinti helyezéseit határozd meg! Az az ország legyen az első, amelyiknek a legmagasabb volt a gólátlaga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z előző feladat adatainak felhasználásával készítsd el a minta szerinti diagramot! Az oszlopok felett az országok gólátlag szerinti helyezései vannak feltüntetve, a kiemelt oszlopok pedig az Európa-bajnokság dobogós országaihoz tartoznak, színeik: arany (255, 192, 0), ezüst (191, 191, 191) és bronz (191, 143, 0).</w:t>
      </w:r>
    </w:p>
    <w:p>
      <w:pPr>
        <w:pStyle w:val="Listaszerbekezds"/>
        <w:rPr/>
      </w:pPr>
      <w:r>
        <w:rPr/>
        <w:t>A diagram az országonkénti összesítést tartalmazó táblázatrész alatt, a táblázatrész szélességében jelenjen meg!</w:t>
      </w:r>
    </w:p>
    <w:p>
      <w:pPr>
        <w:pStyle w:val="Listaszerbekezds"/>
        <w:rPr>
          <w:rStyle w:val="Finomkiemels"/>
        </w:rPr>
      </w:pPr>
      <w:r>
        <w:rPr>
          <w:rStyle w:val="Finomkiemels"/>
        </w:rPr>
        <w:t xml:space="preserve">(Ha az előző két részfeladat valamelyikét nem tudtad megoldani, akkor töltsd fel a szükséges cellákat a </w:t>
      </w:r>
      <w:r>
        <w:rPr>
          <w:rStyle w:val="Cellahivatkozs"/>
        </w:rPr>
        <w:t>Q</w:t>
      </w:r>
      <w:r>
        <w:rPr>
          <w:rStyle w:val="Finomkiemels"/>
        </w:rPr>
        <w:t xml:space="preserve"> oszlopban tetszőleges 20 és 40 közötti, az </w:t>
      </w:r>
      <w:r>
        <w:rPr>
          <w:rStyle w:val="Cellahivatkozs"/>
        </w:rPr>
        <w:t>R</w:t>
      </w:r>
      <w:r>
        <w:rPr>
          <w:rStyle w:val="Finomkiemels"/>
        </w:rPr>
        <w:t xml:space="preserve"> oszlopban pedig 1 és 16 közötti adatokkal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Emeld ki automatikusan halvány narancssárga háttérszínnel azon mérkőzések adatait, amelyek az </w:t>
      </w:r>
      <w:r>
        <w:rPr>
          <w:rStyle w:val="Fjlnv"/>
        </w:rPr>
        <w:t>O35</w:t>
      </w:r>
      <w:r>
        <w:rPr/>
        <w:t xml:space="preserve"> cellában megadott napon voltak! 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dd meg annak a mérkőzésnek az időpontját, amelyiken a legtöbb gól született! Ha több olyan mérkőzés volt, amelyen maximális számú gól született, akkor a </w:t>
      </w:r>
      <w:r>
        <w:rPr>
          <w:rStyle w:val="Finomkiemels"/>
        </w:rPr>
        <w:t>„több ilyen volt”</w:t>
      </w:r>
      <w:r>
        <w:rPr/>
        <w:t xml:space="preserve"> szöveg jelenjen meg eredményként a cellában! </w:t>
      </w:r>
    </w:p>
    <w:p>
      <w:pPr>
        <w:pStyle w:val="Megolds"/>
        <w:keepNext w:val="tru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139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Van</w:t>
            </w:r>
            <w:r>
              <w:rPr>
                <w:rFonts w:cs="Courier New" w:ascii="Courier New" w:hAnsi="Courier New"/>
              </w:rPr>
              <w:t xml:space="preserve"> kézilabda </w:t>
            </w:r>
            <w:r>
              <w:rPr/>
              <w:t xml:space="preserve">munkafüzet, és abban </w:t>
            </w:r>
            <w:r>
              <w:rPr>
                <w:rFonts w:cs="Courier New" w:ascii="Courier New" w:hAnsi="Courier New"/>
              </w:rPr>
              <w:t>mérkőzések</w:t>
            </w:r>
            <w:r>
              <w:rPr/>
              <w:t xml:space="preserve"> munkalap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oszlopok szélessége mindenütt megfelelő, minden cella teljes tartalma olvas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left" w:pos="1440" w:leader="none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egfelelően rögzítette az ablaktáblát: az első sor görgetéskor is láts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lső sor celláinak szövege félkövér betűstílusú, háttérszíne szürk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első oszlop szövege félkövér, legalább egy szakasz esetén egyesítette az adott szakaszhoz tartozó mérkőzések sorainak A oszlopá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 oszlop megfelelő celláit minden szakasz esetén egyesített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tartomány cellái vékony fekete vonallal szegélyezette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Cellahivatkozs"/>
              </w:rPr>
              <w:t>G</w:t>
            </w:r>
            <w:r>
              <w:rPr/>
              <w:t xml:space="preserve"> és </w:t>
            </w:r>
            <w:r>
              <w:rPr>
                <w:rStyle w:val="Cellahivatkozs"/>
              </w:rPr>
              <w:t>H</w:t>
            </w:r>
            <w:r>
              <w:rPr/>
              <w:t xml:space="preserve"> oszlopok között (a két ország eredményei között) vastag vonalas, fekete szegély v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lső sor és első oszlop cellái vízszintesen és függőlegesen is középre igazította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>
                <w:color w:val="000000"/>
              </w:rPr>
            </w:pPr>
            <w:r>
              <w:rPr>
                <w:color w:val="000000"/>
              </w:rPr>
              <w:t xml:space="preserve">Az adatsorok első két cellája és a gólok számai középre,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  <w:r>
              <w:rPr>
                <w:rStyle w:val="Cellahivatkozs"/>
              </w:rPr>
              <w:t>D</w:t>
            </w:r>
            <w:r>
              <w:rPr>
                <w:color w:val="000000"/>
              </w:rPr>
              <w:t xml:space="preserve"> oszlop jobbra, az </w:t>
            </w:r>
            <w:r>
              <w:rPr>
                <w:rStyle w:val="Cellahivatkozs"/>
              </w:rPr>
              <w:t>L</w:t>
            </w:r>
            <w:r>
              <w:rPr>
                <w:color w:val="000000"/>
              </w:rPr>
              <w:t xml:space="preserve"> oszlop balra igazítot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>
                <w:color w:val="000000"/>
              </w:rPr>
            </w:pPr>
            <w:r>
              <w:rPr>
                <w:color w:val="000000"/>
              </w:rPr>
              <w:t>Az egyes játékszakaszokban szerzett gólok számának betűszíne szürke (</w:t>
            </w:r>
            <w:r>
              <w:rPr>
                <w:rStyle w:val="Cellahivatkozs"/>
              </w:rPr>
              <w:t>D:F</w:t>
            </w:r>
            <w:r>
              <w:rPr>
                <w:color w:val="000000"/>
              </w:rPr>
              <w:t xml:space="preserve"> és </w:t>
            </w:r>
            <w:r>
              <w:rPr>
                <w:rStyle w:val="Cellahivatkozs"/>
              </w:rPr>
              <w:t>H:J</w:t>
            </w:r>
            <w:r>
              <w:rPr>
                <w:color w:val="000000"/>
              </w:rPr>
              <w:t xml:space="preserve"> oszlopok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  <w:r>
              <w:rPr>
                <w:rStyle w:val="Cellahivatkozs"/>
                <w:color w:val="000000"/>
              </w:rPr>
              <w:t>G</w:t>
            </w:r>
            <w:r>
              <w:rPr>
                <w:color w:val="000000"/>
              </w:rPr>
              <w:t xml:space="preserve"> vagy </w:t>
            </w:r>
            <w:r>
              <w:rPr>
                <w:rStyle w:val="Cellahivatkozs"/>
              </w:rPr>
              <w:t>K</w:t>
            </w:r>
            <w:r>
              <w:rPr>
                <w:color w:val="000000"/>
              </w:rPr>
              <w:t xml:space="preserve"> oszlop legalább egy cellájában helyesen meghatározta az egyik csapat által dobott gólok összegét (</w:t>
            </w:r>
            <w:r>
              <w:rPr>
                <w:rStyle w:val="Cellahivatkozs"/>
              </w:rPr>
              <w:t>G</w:t>
            </w:r>
            <w:r>
              <w:rPr>
                <w:color w:val="000000"/>
              </w:rPr>
              <w:t xml:space="preserve"> oszlopbeli cella esetén: </w:t>
            </w:r>
            <w:r>
              <w:rPr>
                <w:rStyle w:val="Cellahivatkozs"/>
                <w:color w:val="000000"/>
              </w:rPr>
              <w:t>D</w:t>
            </w:r>
            <w:r>
              <w:rPr>
                <w:color w:val="000000"/>
              </w:rPr>
              <w:t xml:space="preserve">, </w:t>
            </w:r>
            <w:r>
              <w:rPr>
                <w:rStyle w:val="Cellahivatkozs"/>
                <w:color w:val="000000"/>
              </w:rPr>
              <w:t>E</w:t>
            </w:r>
            <w:r>
              <w:rPr>
                <w:color w:val="000000"/>
              </w:rPr>
              <w:t xml:space="preserve">, </w:t>
            </w:r>
            <w:r>
              <w:rPr>
                <w:rStyle w:val="Cellahivatkozs"/>
                <w:color w:val="000000"/>
              </w:rPr>
              <w:t>F</w:t>
            </w:r>
            <w:r>
              <w:rPr>
                <w:color w:val="000000"/>
              </w:rPr>
              <w:t xml:space="preserve"> oszlopok értékei, </w:t>
            </w:r>
            <w:r>
              <w:rPr>
                <w:rStyle w:val="Cellahivatkozs"/>
              </w:rPr>
              <w:t>K</w:t>
            </w:r>
            <w:r>
              <w:rPr>
                <w:color w:val="000000"/>
              </w:rPr>
              <w:t xml:space="preserve"> oszlopbeli cella esetén</w:t>
            </w:r>
            <w:r>
              <w:rPr/>
              <w:t xml:space="preserve"> </w:t>
            </w:r>
            <w:r>
              <w:rPr>
                <w:rStyle w:val="Cellahivatkozs"/>
              </w:rPr>
              <w:t>H</w:t>
            </w:r>
            <w:r>
              <w:rPr>
                <w:color w:val="000000"/>
              </w:rPr>
              <w:t xml:space="preserve">, </w:t>
            </w:r>
            <w:r>
              <w:rPr>
                <w:rStyle w:val="Cellahivatkoz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rStyle w:val="Cellahivatkozs"/>
              </w:rPr>
              <w:t>J</w:t>
            </w:r>
            <w:r>
              <w:rPr>
                <w:color w:val="000000"/>
              </w:rPr>
              <w:t xml:space="preserve"> oszlopok értékei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képlet lefelé másolható, a gólok száma a </w:t>
            </w:r>
            <w:r>
              <w:rPr>
                <w:rStyle w:val="Cellahivatkozs"/>
              </w:rPr>
              <w:t>G</w:t>
            </w:r>
            <w:r>
              <w:rPr>
                <w:color w:val="000000"/>
              </w:rPr>
              <w:t xml:space="preserve"> vagy </w:t>
            </w:r>
            <w:r>
              <w:rPr>
                <w:rStyle w:val="Cellahivatkozs"/>
              </w:rPr>
              <w:t>K</w:t>
            </w:r>
            <w:r>
              <w:rPr>
                <w:color w:val="000000"/>
              </w:rPr>
              <w:t xml:space="preserve"> oszlop minden adatsora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/>
              <w:t xml:space="preserve">A gólok számára vonatkozó képlet a </w:t>
            </w:r>
            <w:r>
              <w:rPr>
                <w:rStyle w:val="Cellahivatkozs"/>
              </w:rPr>
              <w:t>G</w:t>
            </w:r>
            <w:r>
              <w:rPr/>
              <w:t xml:space="preserve"> és </w:t>
            </w:r>
            <w:r>
              <w:rPr>
                <w:rStyle w:val="Cellahivatkozs"/>
              </w:rPr>
              <w:t>K</w:t>
            </w:r>
            <w:r>
              <w:rPr>
                <w:color w:val="000000"/>
              </w:rPr>
              <w:t xml:space="preserve"> oszlopok minden cellája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C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Legalább egy mérkőzés esetén meghatározza, hogy melyik ország dobott több gól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Feltételes formázással legalább egy mérkőzés esetén félkövér betűstílussal jelenik meg a nyertes ország nev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feltételes formázás legalább egy sor esetén jól működne akkor is, ha a másik ország nyern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feltételes formázás minden mérkőzés esetén jó, ha a </w:t>
            </w:r>
            <w:r>
              <w:rPr>
                <w:rStyle w:val="Cellahivatkozs"/>
              </w:rPr>
              <w:t>C</w:t>
            </w:r>
            <w:r>
              <w:rPr>
                <w:color w:val="000000"/>
              </w:rPr>
              <w:t xml:space="preserve"> oszlopban lévő ország nyer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feltételes formázás minden mérkőzés esetén jó, ha az </w:t>
            </w:r>
            <w:r>
              <w:rPr>
                <w:rStyle w:val="Cellahivatkozs"/>
              </w:rPr>
              <w:t>L</w:t>
            </w:r>
            <w:r>
              <w:rPr>
                <w:color w:val="000000"/>
              </w:rPr>
              <w:t xml:space="preserve"> oszlopban lévő ország nyer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formázás bármilyen eredmény esetén jó, döntetlen esetén egyik ország neve sem félköv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D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z </w:t>
            </w:r>
            <w:r>
              <w:rPr>
                <w:rStyle w:val="Cellahivatkozs"/>
              </w:rPr>
              <w:t>N</w:t>
            </w:r>
            <w:r>
              <w:rPr/>
              <w:t xml:space="preserve"> </w:t>
            </w:r>
            <w:r>
              <w:rPr>
                <w:color w:val="000000"/>
              </w:rPr>
              <w:t>oszlopba bemásolta az EB-n résztvevő országok nevei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minden ország neve pontosan egyszer jelenik meg (16 db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ábécé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táblázatrész fejléccelláiba beírta a minta szerinti szöveget (</w:t>
            </w:r>
            <w:r>
              <w:rPr>
                <w:rStyle w:val="Cellahivatkozs"/>
              </w:rPr>
              <w:t>N1:R1</w:t>
            </w:r>
            <w:r>
              <w:rPr>
                <w:color w:val="000000"/>
              </w:rPr>
              <w:t>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cellák tartalma vízszintesen és függőlegesen középre igazítot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félkövér betűstílusú, háttérszíne világoské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D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z </w:t>
            </w:r>
            <w:r>
              <w:rPr>
                <w:rStyle w:val="Cellahivatkozs"/>
              </w:rPr>
              <w:t>O</w:t>
            </w:r>
            <w:r>
              <w:rPr>
                <w:color w:val="000000"/>
              </w:rPr>
              <w:t xml:space="preserve"> oszlopban legalább egy ország esetén meghatározta, hogy hány gól szerzett összesen, amikor az ország neve a mérkőzéseknél a </w:t>
            </w:r>
            <w:r>
              <w:rPr>
                <w:rStyle w:val="Cellahivatkozs"/>
              </w:rPr>
              <w:t>C</w:t>
            </w:r>
            <w:r>
              <w:rPr>
                <w:color w:val="000000"/>
              </w:rPr>
              <w:t xml:space="preserve"> oszlopban szerepe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ány gól szerzett összesen, amikor az ország neve a mérkőzéseknél a </w:t>
            </w:r>
            <w:r>
              <w:rPr>
                <w:rStyle w:val="Cellahivatkozs"/>
              </w:rPr>
              <w:t>L</w:t>
            </w:r>
            <w:r>
              <w:rPr>
                <w:color w:val="000000"/>
              </w:rPr>
              <w:t xml:space="preserve"> oszlopban szerepe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eredményként a két érték összegét jeleníti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megjelenített érték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képlet </w:t>
            </w:r>
            <w:r>
              <w:rPr>
                <w:rStyle w:val="Cellahivatkozs"/>
              </w:rPr>
              <w:t>C</w:t>
            </w:r>
            <w:r>
              <w:rPr>
                <w:color w:val="000000"/>
              </w:rPr>
              <w:t xml:space="preserve"> oszlopbeli országokra vonatkozó része lefelé másolható és jó eredményt ad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rStyle w:val="Cellahivatkozs"/>
              </w:rPr>
              <w:t>L</w:t>
            </w:r>
            <w:r>
              <w:rPr>
                <w:color w:val="000000"/>
              </w:rPr>
              <w:t xml:space="preserve"> oszlopbeli országokra vonatkozó része lefelé másolható és jó eredményt ad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teljes képlet lefelé másolható és jó eredményt 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D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bookmarkStart w:id="9" w:name="_Hlk125179859"/>
            <w:bookmarkEnd w:id="9"/>
            <w:r>
              <w:rPr>
                <w:color w:val="000000"/>
              </w:rPr>
              <w:t xml:space="preserve">A </w:t>
            </w:r>
            <w:r>
              <w:rPr>
                <w:rStyle w:val="Cellahivatkozs"/>
              </w:rPr>
              <w:t>P</w:t>
            </w:r>
            <w:r>
              <w:rPr>
                <w:color w:val="000000"/>
              </w:rPr>
              <w:t xml:space="preserve"> oszlopban legalább egy ország esetén meghatározta, hogy hányszor szerepel az ország neve a </w:t>
            </w:r>
            <w:r>
              <w:rPr>
                <w:rStyle w:val="Cellahivatkozs"/>
              </w:rPr>
              <w:t>C</w:t>
            </w:r>
            <w:r>
              <w:rPr>
                <w:color w:val="000000"/>
              </w:rPr>
              <w:t xml:space="preserve"> oszlopb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ányszor szerepel az </w:t>
            </w:r>
            <w:r>
              <w:rPr>
                <w:rStyle w:val="Cellahivatkozs"/>
              </w:rPr>
              <w:t>L</w:t>
            </w:r>
            <w:r>
              <w:rPr>
                <w:color w:val="000000"/>
              </w:rPr>
              <w:t xml:space="preserve"> oszlopb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eredményként a két érték összegét jeleníti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megjelenített érték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képlet </w:t>
            </w:r>
            <w:r>
              <w:rPr>
                <w:rStyle w:val="Cellahivatkozs"/>
              </w:rPr>
              <w:t>C</w:t>
            </w:r>
            <w:r>
              <w:rPr>
                <w:color w:val="000000"/>
              </w:rPr>
              <w:t xml:space="preserve"> oszlopbeli országokra vonatkozó része lefelé másolható és jó eredményt ad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rStyle w:val="Cellahivatkozs"/>
              </w:rPr>
              <w:t>L</w:t>
            </w:r>
            <w:r>
              <w:rPr>
                <w:color w:val="000000"/>
              </w:rPr>
              <w:t xml:space="preserve"> oszlopbeli országokra vonatkozó része lefelé másolható és jó eredményt ad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teljes képlet lefelé másolható és jó eredményt 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D4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Q oszlopban legalább egy ország esetén meghatározta, hogy átlagosan hány gólt dobtak mérkőzésenkén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z eredményt kerekíti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két tizedesjegyr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gólátlag meghatározása minden ország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függvénnyel két tizedesjegyre kerekítve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D5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Legalább egy ország gólátlaga esetén függvénnyel meghatározta, hogy a kiszámított gólátlagok között hányadik az adott érté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csökkenő sorrend szerin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képlet lefelé másolható, minden ország esetén meghatározza a gólátlag szerinti sorrend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z adatok csökkenő sorrendje szerin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z eredmény legalább egy cella esetén megfelelő formátummal (pont a sorszám után)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rFonts w:eastAsia="Garamond" w:cs="Garamond"/>
                <w:color w:val="000000"/>
              </w:rPr>
              <w:t xml:space="preserve"> </w:t>
            </w:r>
            <w:r>
              <w:rPr>
                <w:color w:val="000000"/>
              </w:rPr>
              <w:t>a formátum a tartomány minden cellája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E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Van bármilyen típusú diagram, amit az országok neveiből és a gólátlagokból készítet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diagram oszlopdiagra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>
                <w:color w:val="000000"/>
              </w:rPr>
            </w:pPr>
            <w:r>
              <w:rPr>
                <w:color w:val="000000"/>
              </w:rPr>
              <w:t>A diagramon csak a gólátlagok jelennek meg oszlopokként, a gólátlag szerinti helyezések ne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terület háttere színátmenete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ilágoskék-sötétkék színátmenet, iránya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ajzterület háttérszíne feh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íme a minta szerinti (</w:t>
            </w:r>
            <w:r>
              <w:rPr>
                <w:rStyle w:val="Finomkiemels"/>
              </w:rPr>
              <w:t>Országonkénti gólátlag</w:t>
            </w:r>
            <w:r>
              <w:rPr/>
              <w:t>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ím a diagram felett 1 sorban jelenik meg, nincs jelmagyaráza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élkövér betűtípusú, betűmérete kb. a minta szerinti, az alapértelmezettnél nagyobb, legalább 16 ponto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E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végénél, kívül adatfeliratok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az országok gólátlag szerinti helyezései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orvégiához tartozó oszlop színe arany (255, 192, 0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ániához tartozó oszlop színe ezüst (191, 191, 191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ontenegróhoz tartozó oszlop bronz (191, 143, 0) kitöltésű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körvonalszíne a kitöltőszínükkel megegyező vagy nincs körvonalu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öbbi oszlop kék színű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F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mérkőzés esetén meghatározza annak dátumát (időpont nélkül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izsgálja, hogy a dátum megegyezik-e az </w:t>
            </w:r>
            <w:r>
              <w:rPr>
                <w:rStyle w:val="Fjlnv"/>
              </w:rPr>
              <w:t>O35</w:t>
            </w:r>
            <w:r>
              <w:rPr/>
              <w:t>-ben megadott dátumma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gyezés esetén feltételes formázással formázza a mérkőzés időpontjá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 mérkőzés teljes adatsorát (</w:t>
            </w:r>
            <w:r>
              <w:rPr>
                <w:rStyle w:val="Cellahivatkozs"/>
              </w:rPr>
              <w:t>B</w:t>
            </w:r>
            <w:r>
              <w:rPr/>
              <w:t xml:space="preserve"> oszloptól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mérkőzés esetén jó a dátum meghatározás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és annak vizsgálata, hogy megegyezik-e a dátum az </w:t>
            </w:r>
            <w:r>
              <w:rPr>
                <w:rStyle w:val="Fjlnv"/>
              </w:rPr>
              <w:t>O35</w:t>
            </w:r>
            <w:r>
              <w:rPr/>
              <w:t>-ben megadott dátumm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gyezés esetén feltételes formázással formázza a mérkőzés időpontjá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 mérkőzés teljes adatsor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legalább egy oszlopra jó</w:t>
            </w:r>
            <w:r>
              <w:rPr>
                <w:color w:val="000000"/>
              </w:rPr>
              <w:t>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az összes oszlopra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G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meccs esetén meghatározta a dobott gólok számának összegé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határozta az egy meccsen lőtt gólok számának maximum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határozta, hogy hány olyan meccs volt, amin ez a maximális gólszámú eredmény születet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>
          <w:trHeight w:val="540" w:hRule="atLeast"/>
        </w:trPr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több ilyen meccs volt, akkor eredményként a „több ilyen volt” szöveg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több maximális gólszámú meccs esetén teljes egészébe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G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>
          <w:trHeight w:val="1350" w:hRule="atLeast"/>
        </w:trPr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egyetlen maximális gólszámú meccs volt, akkor meghatározza, hogy a keresett eredmény melyik mérkőzéshez (hányadik adatsorhoz) tartozik.</w:t>
            </w:r>
          </w:p>
          <w:p>
            <w:pPr>
              <w:pStyle w:val="Alpont"/>
              <w:rPr/>
            </w:pPr>
            <w:r>
              <w:rPr/>
              <w:t>Ezt a részpontot kapja meg a tanuló akkor is, ha nem a maximális gólértékkel dolgozik, de a rossz értéket jó függvényben, jól használj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adja a kikeresett adatsorhoz tartozó időpontot.</w:t>
            </w:r>
          </w:p>
          <w:p>
            <w:pPr>
              <w:pStyle w:val="Alpont"/>
              <w:rPr/>
            </w:pPr>
            <w:r>
              <w:rPr/>
              <w:t>Ezt a részpontot kapja meg a tanuló akkor is, ha a tanuló nem a megfelelő adatsorral dolgozik, de a rossz értéket jó függvényben, jól használj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határozott időpont a maximális gólszámú mérkőzéshez tartoz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egy maximális gólszámú meccs esetén teljes egészébe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</w:tbl>
    <w:p>
      <w:pPr>
        <w:pStyle w:val="Feladat"/>
        <w:rPr>
          <w:u w:val="none"/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 xml:space="preserve">: Kézilabda </w:t>
      </w:r>
      <w:r>
        <w:rPr>
          <w:rStyle w:val="FootnoteCharacters"/>
          <w:rStyle w:val="FootnoteAnchor"/>
          <w:u w:val="none"/>
          <w:lang w:val="hu-HU"/>
        </w:rPr>
        <w:footnoteReference w:id="5"/>
      </w:r>
      <w:r>
        <w:rPr>
          <w:u w:val="none"/>
          <w:lang w:val="hu-HU"/>
        </w:rPr>
        <w:t>(50 pont)</w:t>
      </w:r>
    </w:p>
    <w:p>
      <w:pPr>
        <w:pStyle w:val="Bekezds"/>
        <w:rPr/>
      </w:pPr>
      <w:bookmarkStart w:id="10" w:name="_Hlk534354744"/>
      <w:bookmarkEnd w:id="10"/>
      <w:r>
        <w:rPr/>
        <w:t xml:space="preserve">Készíts egy 3 diából álló prezentációt </w:t>
      </w:r>
      <w:r>
        <w:rPr>
          <w:rFonts w:cs="Courier New" w:ascii="Courier New" w:hAnsi="Courier New"/>
        </w:rPr>
        <w:t>kezilabda</w:t>
      </w:r>
      <w:r>
        <w:rPr/>
        <w:t xml:space="preserve"> néven a prezentációkészítő alkalmazás alapértelmezett formátumában, a </w:t>
      </w:r>
      <w:r>
        <w:rPr>
          <w:rFonts w:cs="Courier New" w:ascii="Courier New" w:hAnsi="Courier New"/>
        </w:rPr>
        <w:t>kezilabda</w:t>
      </w:r>
      <w:r>
        <w:rPr/>
        <w:t>_</w:t>
      </w:r>
      <w:r>
        <w:rPr>
          <w:rFonts w:cs="Courier New" w:ascii="Courier New" w:hAnsi="Courier New"/>
        </w:rPr>
        <w:t>minta.pdf</w:t>
      </w:r>
      <w:r>
        <w:rPr/>
        <w:t xml:space="preserve"> állomány alapján! A mintán látható „Minta” szövegeket természetesen neked nem kell elhelyezned a prezentációban. A felhasználható szövegeket és képeket a </w:t>
      </w:r>
      <w:r>
        <w:rPr>
          <w:rFonts w:cs="Courier New" w:ascii="Courier New" w:hAnsi="Courier New"/>
        </w:rPr>
        <w:t>prez</w:t>
      </w:r>
      <w:r>
        <w:rPr/>
        <w:t xml:space="preserve"> mappában találod.</w:t>
      </w:r>
    </w:p>
    <w:p>
      <w:pPr>
        <w:pStyle w:val="Bekezds"/>
        <w:rPr/>
      </w:pPr>
      <w:r>
        <w:rPr/>
        <w:t xml:space="preserve">A bemutatóban próbáld minél jobban megközelíteni a mintán látható elrendezéseket és arányokat! 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Általános beállítások</w:t>
      </w:r>
    </w:p>
    <w:p>
      <w:pPr>
        <w:pStyle w:val="Bekezds"/>
        <w:rPr/>
      </w:pPr>
      <w:r>
        <w:rPr/>
        <w:t>A prezentáció 16:9 oldalarányú legyen! A diacímek félkövér formázással jelenjenek meg minden dián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Címdia</w:t>
      </w:r>
    </w:p>
    <w:p>
      <w:pPr>
        <w:pStyle w:val="Bekezds"/>
        <w:rPr/>
      </w:pPr>
      <w:r>
        <w:rPr/>
        <w:t xml:space="preserve">A címdia hátterének állítsd be a </w:t>
      </w:r>
      <w:r>
        <w:rPr>
          <w:rFonts w:cs="Courier New" w:ascii="Courier New" w:hAnsi="Courier New"/>
        </w:rPr>
        <w:t>cimdia.jpg</w:t>
      </w:r>
      <w:r>
        <w:rPr/>
        <w:t xml:space="preserve"> képet!</w:t>
      </w:r>
    </w:p>
    <w:p>
      <w:pPr>
        <w:pStyle w:val="Bekezds"/>
        <w:rPr/>
      </w:pPr>
      <w:r>
        <w:rPr/>
        <w:t xml:space="preserve">Helyezd el a </w:t>
      </w:r>
      <w:r>
        <w:rPr>
          <w:rFonts w:cs="Courier New" w:ascii="Courier New" w:hAnsi="Courier New"/>
        </w:rPr>
        <w:t>logo.png</w:t>
      </w:r>
      <w:r>
        <w:rPr/>
        <w:t xml:space="preserve"> képet, és vágd körül úgy, hogy csak a labda látszódjon, a szöveg ne! Ezek után méretaránytartóan méretezd át úgy, hogy akkora legyen, mint a háttérképen látható kézilabda. </w:t>
      </w:r>
    </w:p>
    <w:p>
      <w:pPr>
        <w:pStyle w:val="Bekezds"/>
        <w:rPr/>
      </w:pPr>
      <w:r>
        <w:rPr/>
        <w:t>Helyezd el úgy, mintha a versenyző ezt a labdát tartaná a kezében!</w:t>
      </w:r>
    </w:p>
    <w:p>
      <w:pPr>
        <w:pStyle w:val="Bekezds"/>
        <w:rPr/>
      </w:pPr>
      <w:r>
        <w:rPr/>
        <w:t>A diacímet egy olyan dobozban helyezd el, amelynek háttérszíne az RGB(0, 20, 50) kódú, sötétkék szín. A szöveg színe fehér legyen, és a minta szerint 3 sorba legyen tördelve! A doboz pontosan a dia jobb alsó sarkában legyen elhelyezve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2. – 3. dia</w:t>
      </w:r>
    </w:p>
    <w:p>
      <w:pPr>
        <w:pStyle w:val="Bekezds"/>
        <w:rPr/>
      </w:pPr>
      <w:r>
        <w:rPr/>
        <w:t xml:space="preserve">A 2. és 3. dia háttérképének állítsd be el a </w:t>
      </w:r>
      <w:r>
        <w:rPr>
          <w:rFonts w:cs="Courier New" w:ascii="Courier New" w:hAnsi="Courier New"/>
        </w:rPr>
        <w:t>diahatter.png</w:t>
      </w:r>
      <w:r>
        <w:rPr/>
        <w:t xml:space="preserve"> képet! </w:t>
      </w:r>
    </w:p>
    <w:p>
      <w:pPr>
        <w:pStyle w:val="Bekezds"/>
        <w:rPr/>
      </w:pPr>
      <w:r>
        <w:rPr/>
        <w:t xml:space="preserve">Illeszd be a </w:t>
      </w:r>
      <w:r>
        <w:rPr>
          <w:rFonts w:cs="Courier New" w:ascii="Courier New" w:hAnsi="Courier New"/>
        </w:rPr>
        <w:t>logo.png</w:t>
      </w:r>
      <w:r>
        <w:rPr/>
        <w:t xml:space="preserve"> képet is, amelyet pontosan a dia bal alsó sarkában helyezz el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2. dia (A versenyről)</w:t>
      </w:r>
    </w:p>
    <w:p>
      <w:pPr>
        <w:pStyle w:val="Bekezds"/>
        <w:rPr/>
      </w:pPr>
      <w:bookmarkStart w:id="11" w:name="_Hlk123559657"/>
      <w:bookmarkEnd w:id="11"/>
      <w:r>
        <w:rPr/>
        <w:t>A tartalmat felsoroláslistában helyezd el a minta szerint! A szövegek fehér színnel jelenjenek meg!</w:t>
      </w:r>
    </w:p>
    <w:p>
      <w:pPr>
        <w:pStyle w:val="Bekezds"/>
        <w:rPr/>
      </w:pPr>
      <w:r>
        <w:rPr/>
        <w:t>A listában elhelyezett szöveg kezdetben ne legyen látható. Kattintás után jelenjen meg az első listaelem, majd újabb kattintás után a második elem, és így tovább!</w:t>
      </w:r>
    </w:p>
    <w:p>
      <w:pPr>
        <w:pStyle w:val="Bekezds"/>
        <w:rPr>
          <w:b/>
          <w:b/>
          <w:bCs/>
        </w:rPr>
      </w:pPr>
      <w:bookmarkStart w:id="12" w:name="_Hlk123559657"/>
      <w:bookmarkEnd w:id="12"/>
      <w:r>
        <w:rPr>
          <w:b/>
          <w:bCs/>
        </w:rPr>
        <w:t>3. dia (Végeredmény)</w:t>
      </w:r>
    </w:p>
    <w:p>
      <w:pPr>
        <w:pStyle w:val="Bekezds"/>
        <w:rPr/>
      </w:pPr>
      <w:r>
        <w:rPr/>
        <w:t xml:space="preserve">Alakítsd ki a táblázatot a minta szerint! A táblázat celláit fekete szegély vegye körbe, az első sor háttérszíne legyen szürke színű, a többi fehér! </w:t>
      </w:r>
    </w:p>
    <w:p>
      <w:pPr>
        <w:pStyle w:val="Bekezds"/>
        <w:rPr/>
      </w:pPr>
      <w:r>
        <w:rPr/>
        <w:t>Helyezd el az érmeket a minta szerint úgy, hogy a tetejük a dia tetejéhez igazodjanak, valamint részben takarják egymást! Mindegyik kép ugyanolyan méretű legyen!</w:t>
        <w:tab/>
      </w:r>
    </w:p>
    <w:p>
      <w:pPr>
        <w:pStyle w:val="Megolds"/>
        <w:ind w:left="0" w:hanging="0"/>
        <w:rPr/>
      </w:pPr>
      <w:bookmarkStart w:id="13" w:name="_Hlk534354744"/>
      <w:bookmarkEnd w:id="13"/>
      <w:r>
        <w:rPr>
          <w:b/>
        </w:rPr>
        <w:t>Értékelés</w:t>
      </w:r>
      <w:r>
        <w:rPr/>
        <w:t>: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Általános beállítások</w:t>
        <w:tab/>
        <w:t>(7 pont)</w:t>
      </w:r>
    </w:p>
    <w:p>
      <w:pPr>
        <w:pStyle w:val="Megolds"/>
        <w:jc w:val="left"/>
        <w:rPr/>
      </w:pPr>
      <w:r>
        <w:rPr/>
        <w:t>A.</w:t>
        <w:tab/>
        <w:t xml:space="preserve">A prezentáció 16:9 oldalarányú; </w:t>
      </w:r>
      <w:r>
        <w:rPr>
          <w:rFonts w:cs="Courier New" w:ascii="Courier New" w:hAnsi="Courier New"/>
        </w:rPr>
        <w:t>kezilabda</w:t>
      </w:r>
      <w:r>
        <w:rPr/>
        <w:t xml:space="preserve"> néven van elmentve</w:t>
        <w:tab/>
        <w:t>1+1 pont</w:t>
      </w:r>
    </w:p>
    <w:p>
      <w:pPr>
        <w:pStyle w:val="Megolds"/>
        <w:jc w:val="left"/>
        <w:rPr>
          <w:i/>
          <w:i/>
          <w:iCs/>
        </w:rPr>
      </w:pPr>
      <w:r>
        <w:rPr>
          <w:i/>
          <w:iCs/>
        </w:rPr>
        <w:t xml:space="preserve">A pont megadható, ha fájlnevet ékezetesen írta, illetve akkor is, ha legfeljebb 1 karakter tévesztés van a névben  </w:t>
      </w:r>
    </w:p>
    <w:p>
      <w:pPr>
        <w:pStyle w:val="Megolds"/>
        <w:jc w:val="left"/>
        <w:rPr/>
      </w:pPr>
      <w:r>
        <w:rPr/>
        <w:t xml:space="preserve">B. </w:t>
        <w:tab/>
        <w:t>Mind a három dián elhelyezte a megfelelő címeket és szöveges tartalmakat</w:t>
        <w:tab/>
        <w:t>1 pont</w:t>
      </w:r>
    </w:p>
    <w:p>
      <w:pPr>
        <w:pStyle w:val="Megolds"/>
        <w:jc w:val="left"/>
        <w:rPr/>
      </w:pPr>
      <w:r>
        <w:rPr/>
        <w:t>C.</w:t>
        <w:tab/>
        <w:t>Legalább két dián a diacímek félkövér formázásúak</w:t>
        <w:tab/>
        <w:t>2 pont</w:t>
      </w:r>
    </w:p>
    <w:p>
      <w:pPr>
        <w:pStyle w:val="Megolds"/>
        <w:jc w:val="left"/>
        <w:rPr/>
      </w:pPr>
      <w:r>
        <w:rPr/>
        <w:t>D.</w:t>
        <w:tab/>
        <w:t>Legalább két képet beillesztett a megfelelő diákra</w:t>
        <w:tab/>
        <w:t>2 pont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1. dia (Címdia)</w:t>
        <w:tab/>
        <w:t>(14 pont)</w:t>
      </w:r>
    </w:p>
    <w:p>
      <w:pPr>
        <w:pStyle w:val="Megolds"/>
        <w:jc w:val="left"/>
        <w:rPr/>
      </w:pPr>
      <w:r>
        <w:rPr/>
        <w:t>E.</w:t>
        <w:tab/>
        <w:t xml:space="preserve">A címdia hátterének beállította a </w:t>
      </w:r>
      <w:r>
        <w:rPr>
          <w:rFonts w:cs="Courier New" w:ascii="Courier New" w:hAnsi="Courier New"/>
        </w:rPr>
        <w:t>cimdia.jpg</w:t>
      </w:r>
      <w:r>
        <w:rPr/>
        <w:t xml:space="preserve"> képet</w:t>
        <w:tab/>
        <w:t>2 pont</w:t>
      </w:r>
    </w:p>
    <w:p>
      <w:pPr>
        <w:pStyle w:val="Megolds"/>
        <w:jc w:val="left"/>
        <w:rPr/>
      </w:pPr>
      <w:r>
        <w:rPr/>
        <w:t>F.</w:t>
        <w:tab/>
        <w:t xml:space="preserve">A </w:t>
      </w:r>
      <w:r>
        <w:rPr>
          <w:rFonts w:cs="Courier New" w:ascii="Courier New" w:hAnsi="Courier New"/>
        </w:rPr>
        <w:t>logo.png</w:t>
      </w:r>
      <w:r>
        <w:rPr/>
        <w:t xml:space="preserve"> képet körbevágta úgy, hogy csak a labda látszódjon, a szöveg ne</w:t>
        <w:tab/>
        <w:t>3 pont</w:t>
      </w:r>
    </w:p>
    <w:p>
      <w:pPr>
        <w:pStyle w:val="Megolds"/>
        <w:jc w:val="left"/>
        <w:rPr/>
      </w:pPr>
      <w:r>
        <w:rPr/>
        <w:t>G.</w:t>
        <w:tab/>
        <w:t>Megfelelő helyen és méretben elhelyezte</w:t>
        <w:tab/>
        <w:t>3 pont</w:t>
      </w:r>
    </w:p>
    <w:p>
      <w:pPr>
        <w:pStyle w:val="Megolds"/>
        <w:jc w:val="left"/>
        <w:rPr>
          <w:i/>
          <w:i/>
          <w:iCs/>
        </w:rPr>
      </w:pPr>
      <w:r>
        <w:rPr>
          <w:i/>
          <w:iCs/>
        </w:rPr>
        <w:t>A pont nem adható meg, ha látszik az eredeti labda, vagy a labda túl nagy, és így nem látszik a labdát tartó két ujj</w:t>
      </w:r>
    </w:p>
    <w:p>
      <w:pPr>
        <w:pStyle w:val="Megolds"/>
        <w:jc w:val="left"/>
        <w:rPr/>
      </w:pPr>
      <w:r>
        <w:rPr/>
        <w:t>H.</w:t>
        <w:tab/>
        <w:t xml:space="preserve">A diacímet egy olyan dobozban helyezte el, amelynek háttérszíne az RGB(0, 20, 50) kódú, </w:t>
        <w:br/>
        <w:t>sötétkék szín</w:t>
        <w:tab/>
        <w:t>2 pont</w:t>
      </w:r>
    </w:p>
    <w:p>
      <w:pPr>
        <w:pStyle w:val="Megolds"/>
        <w:jc w:val="left"/>
        <w:rPr/>
      </w:pPr>
      <w:r>
        <w:rPr/>
        <w:t>I.</w:t>
        <w:tab/>
        <w:t>A szöveg színe fehér; 3 sorba van tördelve a minta szerint</w:t>
        <w:tab/>
        <w:t>1+1 pont</w:t>
      </w:r>
    </w:p>
    <w:p>
      <w:pPr>
        <w:pStyle w:val="Megolds"/>
        <w:jc w:val="left"/>
        <w:rPr/>
      </w:pPr>
      <w:r>
        <w:rPr/>
        <w:t>J.</w:t>
        <w:tab/>
        <w:t>A doboz pontosan a dia jobb alsó sarkában van elhelyezve</w:t>
        <w:tab/>
        <w:t>2 pont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2. és 3. dia</w:t>
        <w:tab/>
        <w:t>(5 pont)</w:t>
      </w:r>
    </w:p>
    <w:p>
      <w:pPr>
        <w:pStyle w:val="Megolds"/>
        <w:jc w:val="left"/>
        <w:rPr/>
      </w:pPr>
      <w:r>
        <w:rPr/>
        <w:t>Legalább 1 dia esetén igazak az alábbiak</w:t>
      </w:r>
    </w:p>
    <w:p>
      <w:pPr>
        <w:pStyle w:val="Megolds"/>
        <w:jc w:val="left"/>
        <w:rPr/>
      </w:pPr>
      <w:r>
        <w:rPr/>
        <w:t>K.</w:t>
        <w:tab/>
        <w:t xml:space="preserve">Háttérnek beállította a </w:t>
      </w:r>
      <w:r>
        <w:rPr>
          <w:rFonts w:cs="Courier New" w:ascii="Courier New" w:hAnsi="Courier New"/>
        </w:rPr>
        <w:t>diahatter.png</w:t>
      </w:r>
      <w:r>
        <w:rPr/>
        <w:t xml:space="preserve"> képet</w:t>
        <w:tab/>
        <w:t>2 pont</w:t>
      </w:r>
    </w:p>
    <w:p>
      <w:pPr>
        <w:pStyle w:val="Megolds"/>
        <w:jc w:val="left"/>
        <w:rPr/>
      </w:pPr>
      <w:r>
        <w:rPr/>
        <w:t>L.</w:t>
        <w:tab/>
        <w:t xml:space="preserve">A </w:t>
      </w:r>
      <w:r>
        <w:rPr>
          <w:rFonts w:cs="Courier New" w:ascii="Courier New" w:hAnsi="Courier New"/>
        </w:rPr>
        <w:t>logo.png</w:t>
      </w:r>
      <w:r>
        <w:rPr/>
        <w:t xml:space="preserve"> képet pontosan a dia bal alsó sarkában helyezte el</w:t>
        <w:tab/>
        <w:t>2 pont</w:t>
      </w:r>
    </w:p>
    <w:p>
      <w:pPr>
        <w:pStyle w:val="Megolds"/>
        <w:jc w:val="left"/>
        <w:rPr/>
      </w:pPr>
      <w:r>
        <w:rPr/>
        <w:t>M.</w:t>
        <w:tab/>
        <w:t>A dia címe a dia felső negyedében, a középvonaltól balra van elhelyezve</w:t>
        <w:tab/>
        <w:t>1 pont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2. dia (A versenyről)</w:t>
        <w:tab/>
        <w:t>(9 pont)</w:t>
      </w:r>
    </w:p>
    <w:p>
      <w:pPr>
        <w:pStyle w:val="Megolds"/>
        <w:jc w:val="left"/>
        <w:rPr/>
      </w:pPr>
      <w:r>
        <w:rPr/>
        <w:t>N.</w:t>
        <w:tab/>
        <w:t>Négy elemű felsoroláslistában helyezte el a tartalmat</w:t>
        <w:tab/>
        <w:t>2 pont</w:t>
      </w:r>
    </w:p>
    <w:p>
      <w:pPr>
        <w:pStyle w:val="Megolds"/>
        <w:jc w:val="left"/>
        <w:rPr/>
      </w:pPr>
      <w:r>
        <w:rPr/>
        <w:t>O.</w:t>
        <w:tab/>
        <w:t>Minden szöveg fehér színű</w:t>
        <w:tab/>
        <w:t>2 pont</w:t>
      </w:r>
    </w:p>
    <w:p>
      <w:pPr>
        <w:pStyle w:val="Megolds"/>
        <w:jc w:val="left"/>
        <w:rPr/>
      </w:pPr>
      <w:r>
        <w:rPr/>
        <w:t>P.</w:t>
        <w:tab/>
        <w:t>Kattintásra jelenik meg a szöveg első sora, vagy a teljes szöveg</w:t>
        <w:tab/>
        <w:t>2 pont</w:t>
      </w:r>
    </w:p>
    <w:p>
      <w:pPr>
        <w:pStyle w:val="Megolds"/>
        <w:jc w:val="left"/>
        <w:rPr/>
      </w:pPr>
      <w:r>
        <w:rPr/>
        <w:t>Q.</w:t>
        <w:tab/>
        <w:t>Kattintásra jelenik meg a 2. sor, újabb kattintásra a 3. sor, újabb kattintásra a 4. sor</w:t>
        <w:tab/>
        <w:t>3 pont</w:t>
      </w:r>
    </w:p>
    <w:p>
      <w:pPr>
        <w:pStyle w:val="Lapszli"/>
        <w:tabs>
          <w:tab w:val="clear" w:pos="708"/>
          <w:tab w:val="right" w:pos="9639" w:leader="none"/>
        </w:tabs>
        <w:jc w:val="left"/>
        <w:rPr>
          <w:b/>
          <w:b/>
          <w:bCs/>
        </w:rPr>
      </w:pPr>
      <w:r>
        <w:rPr>
          <w:b/>
          <w:bCs/>
        </w:rPr>
        <w:t>3. dia (Végeredmény)</w:t>
        <w:tab/>
        <w:t>(15 pont)</w:t>
      </w:r>
    </w:p>
    <w:p>
      <w:pPr>
        <w:pStyle w:val="Megolds"/>
        <w:jc w:val="left"/>
        <w:rPr/>
      </w:pPr>
      <w:r>
        <w:rPr/>
        <w:t>R.</w:t>
        <w:tab/>
        <w:t>A tartalmat elhelyezte 2x4-es táblázatban; amelyben fekete szegély veszi körül a cellákat</w:t>
        <w:tab/>
        <w:t>2+2 pont</w:t>
      </w:r>
    </w:p>
    <w:p>
      <w:pPr>
        <w:pStyle w:val="Megolds"/>
        <w:jc w:val="left"/>
        <w:rPr/>
      </w:pPr>
      <w:r>
        <w:rPr/>
        <w:t>S.</w:t>
        <w:tab/>
        <w:t>A táblázat első sorának háttérszíne szürke; a többi fehér</w:t>
        <w:tab/>
        <w:t>2+2 pont</w:t>
      </w:r>
    </w:p>
    <w:p>
      <w:pPr>
        <w:pStyle w:val="Megolds"/>
        <w:jc w:val="left"/>
        <w:rPr/>
      </w:pPr>
      <w:r>
        <w:rPr/>
        <w:t>T.</w:t>
        <w:tab/>
        <w:t>A 3 darab érem teteje a dia tetejéhez illeszkedik</w:t>
        <w:tab/>
        <w:t>1+1+1 pont</w:t>
      </w:r>
    </w:p>
    <w:p>
      <w:pPr>
        <w:pStyle w:val="Megolds"/>
        <w:jc w:val="left"/>
        <w:rPr/>
      </w:pPr>
      <w:r>
        <w:rPr/>
        <w:t>U.</w:t>
        <w:tab/>
        <w:t xml:space="preserve">A 3 érem azonos méretű; a minta szerint takarják egymást; </w:t>
        <w:tab/>
        <w:t>2+2 pont</w:t>
      </w:r>
    </w:p>
    <w:p>
      <w:pPr>
        <w:pStyle w:val="Sszpontszm"/>
        <w:tabs>
          <w:tab w:val="clear" w:pos="708"/>
          <w:tab w:val="left" w:pos="6804" w:leader="none"/>
        </w:tabs>
        <w:spacing w:before="120" w:after="480"/>
        <w:rPr/>
      </w:pPr>
      <w:r>
        <w:rPr>
          <w:lang w:val="hu-HU"/>
        </w:rPr>
        <w:t>Elérhető összpontszám: 300 pont</w:t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MV Bol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hu-HU"/>
      </w:rPr>
      <w:t>. oldal</w:t>
      <w:tab/>
      <w:t>2023.01.27-28. munkaidő: 3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2022-es_n%C5%91i_k%C3%A9zilabda-Eur%C3%B3pa-bajnoks%C3%A1g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K%C3%A9zilabda</w:t>
      </w:r>
    </w:p>
  </w:footnote>
  <w:footnote w:id="4">
    <w:p>
      <w:pPr>
        <w:pStyle w:val="Footnote"/>
        <w:spacing w:before="0" w:after="120"/>
        <w:ind w:left="896" w:hanging="896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www.eredmenyek.com/kezilabda/europa/eb-n-i/eredmenyek/</w:t>
        </w:r>
      </w:hyperlink>
      <w:r>
        <w:rPr/>
        <w:t xml:space="preserve"> (utolsó hozzáférés: 2023.01.17.)</w:t>
      </w:r>
    </w:p>
  </w:footnote>
  <w:footnote w:id="5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pixabay.com/illustrations/medal-trophy-achievement-award-1622523/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https://pixabay.com/illustrations/medal-silver-award-competition-1622529/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https://pixabay.com/illustrations/medal-bronze-award-championship-1622549/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https://pixabay.com/photos/woman-handball-women-s-handball-6143052/</w:t>
        </w:r>
      </w:hyperlink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ATV 2023 Alkalmazás kategória</w:t>
      <w:tab/>
      <w:t>Második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basedOn w:val="Normal"/>
    <w:qFormat/>
    <w:pPr>
      <w:ind w:hanging="0"/>
    </w:pPr>
    <w:rPr/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MV Boli" w:hAnsi="H-Times New Roman;MV Boli" w:cs="H-Times New Roman;MV Boli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MV Boli" w:hAnsi="H-Times New Roman;MV Boli" w:eastAsia="Times New Roman" w:cs="H-Times New Roman;MV Boli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MV Boli" w:hAnsi="H-Times New Roman;MV Boli" w:eastAsia="Times New Roman" w:cs="H-Times New Roman;MV Boli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;Times New Roman" w:hAnsi="Liberation Serif;Times New Roman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639"/>
      </w:tabs>
      <w:spacing w:lineRule="auto" w:line="240" w:before="120" w:after="0"/>
      <w:ind w:left="0" w:hanging="0"/>
      <w:jc w:val="left"/>
    </w:pPr>
    <w:rPr/>
  </w:style>
  <w:style w:type="paragraph" w:styleId="Alpont">
    <w:name w:val="alpont"/>
    <w:basedOn w:val="Normal"/>
    <w:qFormat/>
    <w:pPr>
      <w:spacing w:before="0" w:after="0"/>
      <w:ind w:left="323" w:hanging="0"/>
    </w:pPr>
    <w:rPr>
      <w:rFonts w:eastAsia="Calibri" w:cs="Times New Roman"/>
      <w:szCs w:val="22"/>
    </w:rPr>
  </w:style>
  <w:style w:type="paragraph" w:styleId="Szveg">
    <w:name w:val="Szöveg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redmenyek.com/kezilabda/europa/eb-n-i/eredmenyek/" TargetMode="External"/><Relationship Id="rId2" Type="http://schemas.openxmlformats.org/officeDocument/2006/relationships/hyperlink" Target="https://pixabay.com/illustrations/medal-trophy-achievement-award-1622523/" TargetMode="External"/><Relationship Id="rId3" Type="http://schemas.openxmlformats.org/officeDocument/2006/relationships/hyperlink" Target="https://pixabay.com/illustrations/medal-silver-award-competition-1622529/" TargetMode="External"/><Relationship Id="rId4" Type="http://schemas.openxmlformats.org/officeDocument/2006/relationships/hyperlink" Target="https://pixabay.com/illustrations/medal-bronze-award-championship-1622549/" TargetMode="External"/><Relationship Id="rId5" Type="http://schemas.openxmlformats.org/officeDocument/2006/relationships/hyperlink" Target="https://pixabay.com/photos/woman-handball-women-s-handball-614305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33:00Z</dcterms:created>
  <dc:creator>Csilla&amp;Laci</dc:creator>
  <dc:description/>
  <cp:keywords/>
  <dc:language>en-US</dc:language>
  <cp:lastModifiedBy>Zsakó László</cp:lastModifiedBy>
  <cp:lastPrinted>2017-01-19T11:19:00Z</cp:lastPrinted>
  <dcterms:modified xsi:type="dcterms:W3CDTF">2023-01-22T06:41:00Z</dcterms:modified>
  <cp:revision>19</cp:revision>
  <dc:subject/>
  <dc:title>1. forduló, 3. kategória</dc:title>
</cp:coreProperties>
</file>