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Bélyegek Ázsia jellemző állatairól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belyegminta.png</w:t>
      </w:r>
      <w:r>
        <w:rPr/>
        <w:t>) alapján készíts el két olyan bélyeget, amelyek Ázsia nevezetes állatait (elefánt, tigris) ábrázolják! A két bélyeg teljesen azonos felépítésű legyen, csak a színvilágban, a beillesztett állatok képében és a feltüntetett árban különbözzenek!</w:t>
      </w:r>
    </w:p>
    <w:p>
      <w:pPr>
        <w:pStyle w:val="Bekezds"/>
        <w:rPr/>
      </w:pPr>
      <w:r>
        <w:rPr/>
        <w:t>A 200 Ft címletű bélyeg háttérszíne az RGB(255, 166, 64) kódú narancssárga szín, a 100 Ft címletű bélyeg háttérszíne az RGB(254, 121, 119) kódú rózsaszín legyen! A bélyeg bal oldalán látható, a téglalap átlója alatti háromszög alakú terület ezen színek világosabb árnyalatai legyenek, amelyet szabadon meghatározhatsz! A szövegárnyék, a bélyeg szegélye és az ÁZSIA szöveg fekete színű legyen!</w:t>
      </w:r>
    </w:p>
    <w:p>
      <w:pPr>
        <w:pStyle w:val="Bekezds"/>
        <w:rPr/>
      </w:pPr>
      <w:r>
        <w:rPr/>
        <w:t xml:space="preserve">A két bélyeget külön képként mentsd el, </w:t>
      </w:r>
      <w:r>
        <w:rPr>
          <w:rFonts w:cs="Courier New" w:ascii="Courier New" w:hAnsi="Courier New"/>
        </w:rPr>
        <w:t>belyeg200ft</w:t>
      </w:r>
      <w:r>
        <w:rPr/>
        <w:t xml:space="preserve">, illetve </w:t>
      </w:r>
      <w:r>
        <w:rPr>
          <w:rFonts w:cs="Courier New" w:ascii="Courier New" w:hAnsi="Courier New"/>
        </w:rPr>
        <w:t>belyeg100ft</w:t>
      </w:r>
      <w:r>
        <w:rPr/>
        <w:t xml:space="preserve"> néven, PNG formátumban! A képek 400 képpont szélesek és 550 képpont magasak legyenek, a bélyeg képe (szegéllyel együtt) teljesen töltse ki ezt a méretet!</w:t>
      </w:r>
    </w:p>
    <w:p>
      <w:pPr>
        <w:pStyle w:val="Normal"/>
        <w:jc w:val="left"/>
        <w:rPr/>
      </w:pPr>
      <w:r>
        <w:rPr/>
        <w:t>A mintán elhelyeztük a MINTA szöveget, valamint zajossá tettük azt. Ezt természetesen neked nem kell megtenni a megoldásodban.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Értékelés</w:t>
      </w:r>
    </w:p>
    <w:p>
      <w:pPr>
        <w:pStyle w:val="Bekezds"/>
        <w:rPr/>
      </w:pPr>
      <w:r>
        <w:rPr/>
        <w:t>A két beadott kép közül az alábbi szempontok szerint értékeljük azt, amelyik jobban megfelel a mintának:</w:t>
      </w:r>
    </w:p>
    <w:p>
      <w:pPr>
        <w:pStyle w:val="Megolds"/>
        <w:rPr/>
      </w:pPr>
      <w:r>
        <w:rPr/>
        <w:t>A.</w:t>
        <w:tab/>
        <w:t xml:space="preserve">A kép mérete 400 képpont széles, 550 képpont magas; </w:t>
        <w:tab/>
        <w:t>2+1+1 pont</w:t>
        <w:br/>
        <w:t xml:space="preserve">a bélyeg képe teljesen kitölti a képet; </w:t>
        <w:br/>
        <w:t>PNG formátumban lett elmentve megfelelő névvel</w:t>
        <w:tab/>
      </w:r>
    </w:p>
    <w:p>
      <w:pPr>
        <w:pStyle w:val="Megolds"/>
        <w:rPr/>
      </w:pPr>
      <w:r>
        <w:rPr/>
        <w:t>B.</w:t>
        <w:tab/>
        <w:t>A bélyeget fekete szegély veszi körül</w:t>
        <w:tab/>
        <w:t>2 pont</w:t>
      </w:r>
    </w:p>
    <w:p>
      <w:pPr>
        <w:pStyle w:val="Megolds"/>
        <w:rPr/>
      </w:pPr>
      <w:r>
        <w:rPr/>
        <w:t>C.</w:t>
        <w:tab/>
        <w:t>Elhelyezte az ÁZSIA szöveget nagybetűvel; fekete színnel; minta szerint elforgatva</w:t>
        <w:tab/>
        <w:t>1+1+2 pont</w:t>
      </w:r>
    </w:p>
    <w:p>
      <w:pPr>
        <w:pStyle w:val="Megolds"/>
        <w:rPr/>
      </w:pPr>
      <w:r>
        <w:rPr/>
        <w:t>D.</w:t>
        <w:tab/>
        <w:t xml:space="preserve">A szöveg magassága legalább a bélyeg magasságának 50%-a; </w:t>
        <w:tab/>
        <w:t>1+1 pont</w:t>
        <w:br/>
        <w:t>a kép bal felén van elhelyezve, nem lóg rá a szegélyre</w:t>
        <w:tab/>
      </w:r>
    </w:p>
    <w:p>
      <w:pPr>
        <w:pStyle w:val="Megolds"/>
        <w:rPr/>
      </w:pPr>
      <w:r>
        <w:rPr/>
        <w:t>E.</w:t>
        <w:tab/>
        <w:t xml:space="preserve">Elhelyezte a térképet; </w:t>
        <w:tab/>
        <w:t>1+1+1+1 pont</w:t>
        <w:br/>
        <w:t>méretaránytartó átméretezéssel</w:t>
        <w:tab/>
        <w:br/>
        <w:t>a bal felső sarokban; nem lóg rá a szegélyre;</w:t>
      </w:r>
    </w:p>
    <w:p>
      <w:pPr>
        <w:pStyle w:val="Megolds"/>
        <w:rPr/>
      </w:pPr>
      <w:r>
        <w:rPr/>
        <w:t>F.</w:t>
        <w:tab/>
        <w:t>A bélyeg háttérszíne a megadott RGB kódú háttérszín</w:t>
        <w:tab/>
        <w:t>2 pont</w:t>
      </w:r>
    </w:p>
    <w:p>
      <w:pPr>
        <w:pStyle w:val="Megolds"/>
        <w:rPr/>
      </w:pPr>
      <w:r>
        <w:rPr/>
        <w:t>G.</w:t>
        <w:tab/>
        <w:t xml:space="preserve">Elhelyezte a derékszögű háromszöget; </w:t>
        <w:tab/>
        <w:t>1+2+2 pont</w:t>
        <w:br/>
        <w:t>átfogója a téglalap átlója, befogója a téglalap két oldala;</w:t>
        <w:tab/>
        <w:br/>
        <w:t xml:space="preserve">kitöltési színe a megadott szín világosabb árnyalata </w:t>
      </w:r>
    </w:p>
    <w:p>
      <w:pPr>
        <w:pStyle w:val="Megolds"/>
        <w:rPr/>
      </w:pPr>
      <w:r>
        <w:rPr/>
        <w:t>H.</w:t>
        <w:tab/>
        <w:t>Elhelyezte a megfelelő állat képét;</w:t>
        <w:tab/>
        <w:t>1+1+1+1 pont</w:t>
        <w:br/>
        <w:t xml:space="preserve">aránytartó átméretezéssel; </w:t>
        <w:tab/>
        <w:br/>
        <w:t>magassága legalább a bélyeg magasságának 30%-a;</w:t>
        <w:br/>
        <w:t>nem takarja a szegélyt illetve a szövegeket</w:t>
      </w:r>
    </w:p>
    <w:p>
      <w:pPr>
        <w:pStyle w:val="Megolds"/>
        <w:rPr/>
      </w:pPr>
      <w:r>
        <w:rPr/>
        <w:t>I.</w:t>
        <w:tab/>
        <w:t xml:space="preserve">Elhelyezte a megfelelő címletet fehér színnel; két sorba tördelve; </w:t>
        <w:tab/>
        <w:t>1+1+1+1 pont</w:t>
        <w:br/>
        <w:t>jobbra igazítottan; a kép jobb felső negyedében</w:t>
      </w:r>
    </w:p>
    <w:p>
      <w:pPr>
        <w:pStyle w:val="Megolds"/>
        <w:rPr/>
      </w:pPr>
      <w:r>
        <w:rPr/>
        <w:t>J.</w:t>
        <w:tab/>
        <w:t>A címletet tartalmazó szövegnek fekete árnyéka van</w:t>
        <w:tab/>
        <w:t>2 pont</w:t>
      </w:r>
    </w:p>
    <w:p>
      <w:pPr>
        <w:pStyle w:val="Megolds"/>
        <w:rPr/>
      </w:pPr>
      <w:r>
        <w:rPr>
          <w:b/>
          <w:bCs/>
        </w:rPr>
        <w:t>További pontok, a két beadott megoldást vizsgálva:</w:t>
      </w:r>
    </w:p>
    <w:p>
      <w:pPr>
        <w:pStyle w:val="Megolds"/>
        <w:rPr/>
      </w:pPr>
      <w:r>
        <w:rPr/>
        <w:t>K.</w:t>
        <w:tab/>
        <w:t>Mindkét kép 400x550 méretű, ugyanakkora fekete szegéllyel ellátott</w:t>
        <w:tab/>
        <w:t>1 pont</w:t>
      </w:r>
    </w:p>
    <w:p>
      <w:pPr>
        <w:pStyle w:val="Megolds"/>
        <w:rPr/>
      </w:pPr>
      <w:r>
        <w:rPr/>
        <w:t>L.</w:t>
        <w:tab/>
        <w:t>Mindkét képen elhelyezte és a minta szerint elforgatta az ÁZSIA feliratot, fekete színnel,</w:t>
        <w:tab/>
        <w:t>1 pont</w:t>
        <w:br/>
        <w:t>azonos pozíción van a szöveg mindkét képen</w:t>
      </w:r>
    </w:p>
    <w:p>
      <w:pPr>
        <w:pStyle w:val="Megolds"/>
        <w:rPr/>
      </w:pPr>
      <w:r>
        <w:rPr/>
        <w:t>M.</w:t>
        <w:tab/>
        <w:t>Mindkét képen a megfelelő háttérszínt állította be</w:t>
        <w:tab/>
        <w:t>1 pont</w:t>
      </w:r>
    </w:p>
    <w:p>
      <w:pPr>
        <w:pStyle w:val="Megolds"/>
        <w:rPr/>
      </w:pPr>
      <w:r>
        <w:rPr/>
        <w:t>N.</w:t>
        <w:tab/>
        <w:t>Mindkét képen elhelyezte a térképet, azonos pozíción van mindkét képen</w:t>
        <w:tab/>
        <w:t>1 pont</w:t>
      </w:r>
    </w:p>
    <w:p>
      <w:pPr>
        <w:pStyle w:val="Megolds"/>
        <w:rPr/>
      </w:pPr>
      <w:r>
        <w:rPr/>
        <w:t>O.</w:t>
        <w:tab/>
        <w:t>Mindkét képen elhelyezte a megfelelő állatot</w:t>
        <w:tab/>
        <w:t>1 pont</w:t>
      </w:r>
    </w:p>
    <w:p>
      <w:pPr>
        <w:pStyle w:val="Megolds"/>
        <w:rPr/>
      </w:pPr>
      <w:r>
        <w:rPr/>
        <w:t>P.</w:t>
        <w:tab/>
        <w:t>Mindkét képen elhelyezte a világosabb színű derékszögű háromszöget, azonos pozíción,</w:t>
        <w:tab/>
        <w:t>1 pont</w:t>
        <w:br/>
        <w:t>a téglalap átlója a háromszög átfogója, befogója a téglalap két oldala</w:t>
      </w:r>
    </w:p>
    <w:p>
      <w:pPr>
        <w:pStyle w:val="Megolds"/>
        <w:rPr/>
      </w:pPr>
      <w:r>
        <w:rPr/>
        <w:t>Q.</w:t>
        <w:tab/>
        <w:t>Mindkét képen elhelyezte a címletet fehér színnel, fekete árnyékkal, azonos pozíción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zsia</w:t>
      </w:r>
      <w:r>
        <w:rPr>
          <w:rStyle w:val="FootnoteCharacters"/>
          <w:rStyle w:val="FootnoteAnchor"/>
        </w:rPr>
        <w:footnoteReference w:id="2"/>
      </w:r>
      <w:r>
        <w:rPr>
          <w:u w:val="none"/>
        </w:rPr>
        <w:t xml:space="preserve"> (110 pont)</w:t>
      </w:r>
    </w:p>
    <w:p>
      <w:pPr>
        <w:pStyle w:val="Normal"/>
        <w:rPr/>
      </w:pPr>
      <w:r>
        <w:rPr/>
        <w:t>Készítsd el az Ázsiáról szóló dokumentumot (</w:t>
      </w:r>
      <w:r>
        <w:rPr>
          <w:rFonts w:cs="Courier New" w:ascii="Courier New" w:hAnsi="Courier New"/>
        </w:rPr>
        <w:t>Ázsia.docx</w:t>
      </w:r>
      <w:r>
        <w:rPr/>
        <w:t>) a mintának megfelelően!</w:t>
      </w:r>
    </w:p>
    <w:p>
      <w:pPr>
        <w:pStyle w:val="Normal"/>
        <w:rPr/>
      </w:pPr>
      <w:r>
        <w:rPr/>
        <w:t>A diagram elkészítéséhez szükséges adatokat a mintáról állapítsd meg! Ügyelj rá, hogy a diagramban található számok karakterformátumai megegyezzenek a normál szöveg karakterformátumaival! A harmadik oldalon található térkép jelmagyarázatában pontosan a térképen előforduló színárnyalatokat használd! A többi színes elem esetén a zöld szín egy világos, illetve egy sötét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félkövér; középre zárt; világoszöld kitöltés; csak bal és jobb oldali szegély; vastag; jó bal és jobb oldali behúzás; jó alsó térköz.</w:t>
        <w:tab/>
        <w:t>1+1+1+1+1+1+1+1 pont</w:t>
      </w:r>
    </w:p>
    <w:p>
      <w:pPr>
        <w:pStyle w:val="Megolds"/>
        <w:rPr/>
      </w:pPr>
      <w:r>
        <w:rPr/>
        <w:t>B.</w:t>
        <w:tab/>
        <w:t>Az első szintű címsorok következő betűméretűek; félkövérek; duplavonalas alsó szegélyűek; jó felső és alsó térköz.</w:t>
        <w:tab/>
        <w:t>1+1+1+1 pont</w:t>
      </w:r>
    </w:p>
    <w:p>
      <w:pPr>
        <w:pStyle w:val="Megolds"/>
        <w:rPr/>
      </w:pPr>
      <w:r>
        <w:rPr/>
        <w:t>C.</w:t>
        <w:tab/>
        <w:t xml:space="preserve">A második szintű címsorok következő betűméretűek; félkövérek; jó felső és alsó térköz. </w:t>
        <w:br/>
        <w:tab/>
        <w:tab/>
        <w:tab/>
        <w:t>1+1+1 pont</w:t>
      </w:r>
    </w:p>
    <w:p>
      <w:pPr>
        <w:pStyle w:val="Megolds"/>
        <w:ind w:left="0" w:hanging="0"/>
        <w:rPr/>
      </w:pPr>
      <w:r>
        <w:rPr/>
        <w:t>D.</w:t>
        <w:tab/>
        <w:t xml:space="preserve">A harmadik szintű címsorok következő betűméretűek; félkövérek; jó felső és alsó térköz. </w:t>
        <w:br/>
        <w:tab/>
        <w:tab/>
        <w:tab/>
        <w:t>1+1+1 pont</w:t>
      </w:r>
    </w:p>
    <w:p>
      <w:pPr>
        <w:pStyle w:val="Megolds"/>
        <w:rPr/>
      </w:pPr>
      <w:r>
        <w:rPr/>
        <w:t>E.</w:t>
        <w:tab/>
        <w:t>Van 2 oszlopból és 9 sorból álló táblázat; a megfelelő helyeken cellaösszevonásokkal; minden cellában a megfelelő szöveg és kép (tetszőleges formázással); a táblázat jobb felső sarka jó helyen; a táblázat szélessége megfelelő és balra körbefutja a szöveg; csak külső szegély; jó cellamargók; a sormagasságok minimálisak.</w:t>
        <w:tab/>
        <w:t>1+1+1+1+1+1+1+1 pont</w:t>
      </w:r>
    </w:p>
    <w:p>
      <w:pPr>
        <w:pStyle w:val="Megolds"/>
        <w:rPr/>
      </w:pPr>
      <w:r>
        <w:rPr/>
        <w:t>F.</w:t>
        <w:tab/>
        <w:t>„Ázsia”, „Népességi adatok”, „Földrajzi adatok” félkövérek; vízszintesen középen; jó kitöltőszínekkel (sötétzöld és világoszöld) és betűszínekkel (fehér és fekete); a szomszédos cellák közül a bal oldaliak félkövérek; a kép jó méretű; vízszintesen középen.</w:t>
        <w:tab/>
        <w:t>1+1+1+1+1+1 pont</w:t>
      </w:r>
    </w:p>
    <w:p>
      <w:pPr>
        <w:pStyle w:val="Megolds"/>
        <w:rPr/>
      </w:pPr>
      <w:r>
        <w:rPr/>
        <w:t>G.</w:t>
        <w:tab/>
        <w:t>Van oszlopdiagram; a kategóriák jók (1950–2020); az adatsor jó (az oszlopok magassága megfelelő); nincs jelmagyarázat és nincs diagramcím; a diagramnak nincs szegélye; szélessége jó; a megfelelő két bekezdés között vízszintesen középen van.</w:t>
        <w:tab/>
        <w:t>1+2+2+1+1+1+1 pont</w:t>
      </w:r>
    </w:p>
    <w:p>
      <w:pPr>
        <w:pStyle w:val="Megolds"/>
        <w:rPr/>
      </w:pPr>
      <w:r>
        <w:rPr/>
        <w:t>H.</w:t>
        <w:tab/>
        <w:t>Vannak adatfeliratok a jó értékekkel; jó helyen; a függőleges tengely fő léptéke 1; vonala fekete; vannak osztásközök kívül; feketék; a vízszintes tengely vonala fekete</w:t>
        <w:br/>
        <w:tab/>
        <w:tab/>
        <w:tab/>
        <w:t>1+1+1+1+1+1+1 pont</w:t>
      </w:r>
    </w:p>
    <w:p>
      <w:pPr>
        <w:pStyle w:val="Megolds"/>
        <w:rPr/>
      </w:pPr>
      <w:r>
        <w:rPr/>
        <w:t>I.</w:t>
        <w:tab/>
        <w:t>Az oszlopok világoszöldek; az oszlopok közötti térköz jó (legfeljebb akkora, mint az oszlopok szélessége); minden meglévő szöveg Garamond betűtípusú; a normál szövegnél nem kisebb betűméretű; fekete.</w:t>
        <w:tab/>
        <w:t>1+1+1+1+1 pont</w:t>
      </w:r>
    </w:p>
    <w:p>
      <w:pPr>
        <w:pStyle w:val="Megolds"/>
        <w:rPr/>
      </w:pPr>
      <w:r>
        <w:rPr/>
        <w:t>J.</w:t>
        <w:tab/>
        <w:t>A „Térségei” címsorú rész végén van táblázat; 4 oszlopos és 5 soros; első két sorban egy-egy összevont cella; a cellákban a megfelelő szövegek vannak (tetszőleges formában); az első cellában a térkép van.</w:t>
        <w:tab/>
        <w:t>1+1+1+1+1 pont</w:t>
      </w:r>
    </w:p>
    <w:p>
      <w:pPr>
        <w:pStyle w:val="Megolds"/>
        <w:rPr/>
      </w:pPr>
      <w:r>
        <w:rPr/>
        <w:t>K.</w:t>
        <w:tab/>
        <w:t>A táblázat kitöltése világoszöld; jó a cellák közötti távolság; jók az oszlopszélességek; a táblázat vízszintesen középen; az első cellának van szegélye; a 6 színmintának van szegélye; a többi cellának nincs szegélye (de valahol van).</w:t>
        <w:tab/>
        <w:t>1+1+1+1+1+1+1 pont</w:t>
      </w:r>
    </w:p>
    <w:p>
      <w:pPr>
        <w:pStyle w:val="Megolds"/>
        <w:rPr/>
      </w:pPr>
      <w:r>
        <w:rPr/>
        <w:t>L.</w:t>
        <w:tab/>
        <w:t>Legalább 3 színminta jó; minden színminta jó(első oszlop: [0, 0, 224]; [224, 0, 224]; [0, 224, 0]; második oszlop: [224, 0, 0]; [255, 255, 32]; [255, 192, 0]).</w:t>
        <w:tab/>
        <w:t>2+2 pont</w:t>
      </w:r>
    </w:p>
    <w:p>
      <w:pPr>
        <w:pStyle w:val="Megolds"/>
        <w:rPr/>
      </w:pPr>
      <w:r>
        <w:rPr/>
        <w:t>M.</w:t>
        <w:tab/>
        <w:t>A térkép mérete jó és nincs az azt tartalmazó cellának bal és jobb oldali cellamargója; az „Ázsia régiói az ENSZ statisztikai hivatala alapján” vízszintesen középen.</w:t>
        <w:tab/>
        <w:t>1+1 pont</w:t>
      </w:r>
    </w:p>
    <w:p>
      <w:pPr>
        <w:pStyle w:val="Megolds"/>
        <w:rPr/>
      </w:pPr>
      <w:r>
        <w:rPr/>
        <w:t>N.</w:t>
        <w:tab/>
        <w:t>A „Független államok” címsorú részben a megfelelő bekezdések felsorolásban vannak; jó a felsorolásjel alakja; sötétzöld; jó a bal oldali és a függő behúzás; jó a 3 hasábba tördelés.</w:t>
        <w:br/>
        <w:tab/>
        <w:tab/>
        <w:tab/>
        <w:t>1+1+1+1+1 pont</w:t>
      </w:r>
    </w:p>
    <w:p>
      <w:pPr>
        <w:pStyle w:val="Megolds"/>
        <w:rPr/>
      </w:pPr>
      <w:r>
        <w:rPr/>
        <w:t>O.</w:t>
        <w:tab/>
        <w:t>A „Függő területek” címsorú részben a megfelelő bekezdések felsorolásban vannak; jó a felsorolásjel alakja és színe, jó a bal oldali és a függő behúzás és a 3 hasábba tördelés.</w:t>
        <w:tab/>
        <w:t>1+1 pont</w:t>
      </w:r>
    </w:p>
    <w:p>
      <w:pPr>
        <w:pStyle w:val="Megolds"/>
        <w:rPr/>
      </w:pPr>
      <w:r>
        <w:rPr/>
        <w:t>P.</w:t>
        <w:tab/>
        <w:t>Van zászló a két megfelelő bekezdés között; margótól margóig tart; jó a szamárfüle; képaláírás középen és dőlt.</w:t>
        <w:tab/>
        <w:t>1+1+1+1 pont</w:t>
      </w:r>
    </w:p>
    <w:p>
      <w:pPr>
        <w:pStyle w:val="Megolds"/>
        <w:rPr/>
      </w:pPr>
      <w:r>
        <w:rPr/>
        <w:t>Q.</w:t>
        <w:tab/>
        <w:t>Van tartalomjegyék és legalább egy címsor és az oldalszáma megfelelő; oldalszám jó kitöltéssel jobb oldalon; mindegyik címsor és az oldalszáma megfelelő; mindegyik oldalszám jó kitöltéssel jobb oldalon.</w:t>
        <w:tab/>
        <w:t>1+1+1+1 pont</w:t>
      </w:r>
    </w:p>
    <w:p>
      <w:pPr>
        <w:pStyle w:val="Megolds"/>
        <w:rPr/>
      </w:pPr>
      <w:r>
        <w:rPr/>
        <w:t>R.</w:t>
        <w:tab/>
        <w:t>A tartalomjegyzék első szintje sötétzöld; félkövér; a második szintnek nincs bal oldali behúzása.</w:t>
        <w:tab/>
        <w:tab/>
        <w:t>1+1+1 pont</w:t>
      </w:r>
    </w:p>
    <w:p>
      <w:pPr>
        <w:pStyle w:val="Megolds"/>
        <w:rPr/>
      </w:pPr>
      <w:r>
        <w:rPr/>
        <w:t>S.</w:t>
        <w:tab/>
        <w:t>Az első oldalon nincs élőfej (de valahol van); minden páros oldalon van élőfej jó tartalommal; minden páratlan oldalon van élőfej jó tartalommal; jobbra igazítva.</w:t>
        <w:tab/>
        <w:t>1+1+1+1 pont</w:t>
      </w:r>
    </w:p>
    <w:p>
      <w:pPr>
        <w:pStyle w:val="Megolds"/>
        <w:rPr/>
      </w:pPr>
      <w:r>
        <w:rPr/>
        <w:t>T.</w:t>
        <w:tab/>
        <w:t>Az első oldalon nincs oldalszám (de valahol van); minden páros oldalon van oldalszám; jó jobb oldali behúzással; középre igazítva; világoszöld kitöltéssel; minden páratlan oldalon van oldalszám; jó bal oldali behúzással; középre igazítva; világoszöld kitöltéssel.</w:t>
        <w:br/>
        <w:tab/>
        <w:tab/>
        <w:tab/>
        <w:t>1+1+1+1+1+1+1+1+1 pont</w:t>
      </w:r>
    </w:p>
    <w:p>
      <w:pPr>
        <w:pStyle w:val="Megolds"/>
        <w:rPr/>
      </w:pPr>
      <w:r>
        <w:rPr/>
        <w:t>U.</w:t>
        <w:tab/>
        <w:t>A „Népességének változása milliárd főben” szöveg oldal tetején van; a „Vallás” címsor oldal tetején van; az „Országai” címsor oldal tetején van; a „Tartalomjegyzék” címsor oldal tetején van; 5 oldalas a dokumentum.</w:t>
        <w:tab/>
        <w:t>1+1+1+1+1 pont</w:t>
      </w:r>
    </w:p>
    <w:p>
      <w:pPr>
        <w:pStyle w:val="Megolds"/>
        <w:rPr/>
      </w:pPr>
      <w:r>
        <w:rPr/>
        <w:t>V.</w:t>
        <w:tab/>
        <w:t>Csak az utolsó oldal oldalszegélye: van; vastag; sötétzöld (a pontok csak akkor járnak, ha a többi oldalon nincs oldalszegély).</w:t>
        <w:tab/>
        <w:t>1+1+1 pont</w:t>
      </w:r>
    </w:p>
    <w:p>
      <w:pPr>
        <w:pStyle w:val="Normal"/>
        <w:keepNext w:val="true"/>
        <w:rPr/>
      </w:pPr>
      <w:r>
        <w:rPr>
          <w:rStyle w:val="Feladatsorszm"/>
        </w:rPr>
        <w:t>3. feladat:</w:t>
      </w:r>
      <w:r>
        <w:rPr/>
        <w:t xml:space="preserve"> Ázsia országai (150 pont)</w:t>
      </w:r>
    </w:p>
    <w:p>
      <w:pPr>
        <w:pStyle w:val="Normal"/>
        <w:rPr/>
      </w:pPr>
      <w:r>
        <w:rPr/>
        <w:t>A mellékelt szövegfájlban Ázsia országaira vonatkozó adatokat találsz. Minden ország esetén ismerjük annak nevét, fővárosát és hogy Ázsia melyik részén található. Továbbá ismerjük az országok területét km</w:t>
      </w:r>
      <w:r>
        <w:rPr>
          <w:vertAlign w:val="superscript"/>
        </w:rPr>
        <w:t>2</w:t>
      </w:r>
      <w:r>
        <w:rPr/>
        <w:t>-ben, valamint a lakosságukat és az ország GDP-jét millió dollárban megadva.</w:t>
      </w:r>
    </w:p>
    <w:p>
      <w:pPr>
        <w:pStyle w:val="Normal"/>
        <w:rPr/>
      </w:pPr>
      <w:r>
        <w:rPr/>
        <w:t xml:space="preserve">Készítsd el az adatok felhasználásával az </w:t>
      </w:r>
      <w:r>
        <w:rPr>
          <w:rStyle w:val="Fjlnv"/>
          <w:rFonts w:cs="Courier New" w:ascii="Courier New" w:hAnsi="Courier New"/>
        </w:rPr>
        <w:t>azsia_orszagai</w:t>
      </w:r>
      <w:r>
        <w:rPr/>
        <w:t xml:space="preserve">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Courier New" w:ascii="Courier New" w:hAnsi="Courier New"/>
          <w:sz w:val="24"/>
        </w:rPr>
        <w:t>azsia_orszagai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t a forrásfájl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n az első sor és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álaszolj az alábbi kérdésekre az </w:t>
      </w:r>
      <w:r>
        <w:rPr>
          <w:rStyle w:val="Fjlnv"/>
          <w:rFonts w:cs="Courier New" w:ascii="Courier New" w:hAnsi="Courier New"/>
          <w:sz w:val="24"/>
        </w:rPr>
        <w:t>Adatok</w:t>
      </w:r>
      <w:r>
        <w:rPr>
          <w:rFonts w:cs="Garamond" w:ascii="Garamond" w:hAnsi="Garamond"/>
          <w:sz w:val="24"/>
        </w:rPr>
        <w:t xml:space="preserve"> munkalapon a minta szerinti helyen és formában! Ezeknél a feladatoknál megoldásod több pontot ér, ha minél kevesebb segédcellát használsz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lnyugat-Ázsiában vagy Kelet-Ázsiában nagyobb az egy főre jutó GDP?</w:t>
      </w:r>
    </w:p>
    <w:p>
      <w:pPr>
        <w:pStyle w:val="Listaszerbekezds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z eredményt </w:t>
      </w:r>
      <w:r>
        <w:rPr>
          <w:rStyle w:val="Finomkiemels"/>
          <w:rFonts w:cs="Garamond" w:ascii="Garamond" w:hAnsi="Garamond"/>
          <w:sz w:val="24"/>
        </w:rPr>
        <w:t>„…-Ázsiában nagyobb.”</w:t>
      </w:r>
      <w:r>
        <w:rPr>
          <w:rFonts w:cs="Garamond" w:ascii="Garamond" w:hAnsi="Garamond"/>
          <w:sz w:val="24"/>
        </w:rPr>
        <w:t xml:space="preserve"> formátumban jelenítsd meg, ahol a … helyén szerepeljen a megfelelő égtáj neve. Ha mindkét régióban megegyezik az egy főre jutó GDP, akkor az </w:t>
      </w:r>
      <w:r>
        <w:rPr>
          <w:rStyle w:val="Finomkiemels"/>
          <w:rFonts w:cs="Garamond" w:ascii="Garamond" w:hAnsi="Garamond"/>
          <w:sz w:val="24"/>
        </w:rPr>
        <w:t>„Egyforma.”</w:t>
      </w:r>
      <w:r>
        <w:rPr>
          <w:rFonts w:cs="Garamond" w:ascii="Garamond" w:hAnsi="Garamond"/>
          <w:sz w:val="24"/>
        </w:rPr>
        <w:t xml:space="preserve"> szöveg jelenjen meg a cellában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ld ki félkövér betűstílussal és bordó betűszínnel azon országok teljes sorait, amelyek csak részben tartoznak Ázsiához, vagy a politikai helyzet miatt nem egyértelműek az ország adatai. Ennél a feladatnál felhasználhatod, hogy a részben Ázsiához tartozó országok esetén zárójelben megadták, hogy melyik részük tartozik Ázsiához, illetve a bonyolult politikai helyzetű országok esetén pedig + vagy ++ szerepel az ország neve mögöt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Tartomnynv"/>
          <w:sz w:val="24"/>
          <w:szCs w:val="24"/>
        </w:rPr>
        <w:t>Adatok</w:t>
      </w:r>
      <w:r>
        <w:rPr>
          <w:rFonts w:cs="Garamond" w:ascii="Garamond" w:hAnsi="Garamond"/>
          <w:sz w:val="24"/>
        </w:rPr>
        <w:t xml:space="preserve"> munkalapon, hogy mekkora azon országok GDP-jének átlaga, amelyek területe kisebb a </w:t>
      </w:r>
      <w:r>
        <w:rPr>
          <w:rStyle w:val="Tartomny"/>
        </w:rPr>
        <w:t>J6</w:t>
      </w:r>
      <w:r>
        <w:rPr>
          <w:rFonts w:cs="Garamond" w:ascii="Garamond" w:hAnsi="Garamond"/>
          <w:sz w:val="24"/>
        </w:rPr>
        <w:t xml:space="preserve"> cellában megadott fővárosú ország területénél! Az eredményt kerekítsd két tizedes jegyre! 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"/>
        </w:rPr>
        <w:t>J6</w:t>
      </w:r>
      <w:r>
        <w:rPr>
          <w:rFonts w:cs="Garamond" w:ascii="Garamond" w:hAnsi="Garamond"/>
          <w:sz w:val="24"/>
        </w:rPr>
        <w:t xml:space="preserve"> cellában olyan név van, amely nem szerepel az Ázsiai fővárosok között, akkor a „Nincs ilyen főváros!” szöveg jelenjen meg a cellába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Tartomnynv"/>
          <w:sz w:val="24"/>
          <w:szCs w:val="24"/>
        </w:rPr>
        <w:t>Régiónként</w:t>
      </w:r>
      <w:r>
        <w:rPr>
          <w:rFonts w:cs="Garamond" w:ascii="Garamond" w:hAnsi="Garamond"/>
          <w:sz w:val="24"/>
        </w:rPr>
        <w:t xml:space="preserve"> munkalapot! Erre a munkalapra másold át a régiók neveit (mindegyiket egyszer) az </w:t>
      </w:r>
      <w:r>
        <w:rPr>
          <w:rStyle w:val="Tartomnynv"/>
        </w:rPr>
        <w:t>A</w:t>
      </w:r>
      <w:r>
        <w:rPr>
          <w:rFonts w:cs="Garamond" w:ascii="Garamond" w:hAnsi="Garamond"/>
          <w:sz w:val="24"/>
        </w:rPr>
        <w:t xml:space="preserve"> oszlopba, az első három sorban pedig tüntesd fel a minta szerinti cellatartalmakat a minta szerinti formázással! A munkalap </w:t>
      </w:r>
      <w:r>
        <w:rPr>
          <w:rStyle w:val="Tartomnynv"/>
        </w:rPr>
        <w:t>B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</w:rPr>
        <w:t>C</w:t>
      </w:r>
      <w:r>
        <w:rPr>
          <w:rFonts w:cs="Garamond" w:ascii="Garamond" w:hAnsi="Garamond"/>
          <w:sz w:val="24"/>
        </w:rPr>
        <w:t xml:space="preserve"> oszlopában </w:t>
      </w:r>
      <w:r>
        <w:rPr>
          <w:rFonts w:cs="Garamond" w:ascii="Garamond" w:hAnsi="Garamond"/>
          <w:sz w:val="24"/>
          <w:szCs w:val="24"/>
        </w:rPr>
        <w:t>határozd</w:t>
      </w:r>
      <w:r>
        <w:rPr>
          <w:rFonts w:cs="Garamond" w:ascii="Garamond" w:hAnsi="Garamond"/>
          <w:sz w:val="24"/>
        </w:rPr>
        <w:t xml:space="preserve"> meg, hogy mekkora az átlagterülete, illetve össznépessége az országoknak, melyek GDP értéke nagyobb a </w:t>
      </w:r>
      <w:r>
        <w:rPr>
          <w:rStyle w:val="Tartomny"/>
        </w:rPr>
        <w:t>B1</w:t>
      </w:r>
      <w:r>
        <w:rPr>
          <w:rFonts w:cs="Garamond" w:ascii="Garamond" w:hAnsi="Garamond"/>
          <w:sz w:val="24"/>
        </w:rPr>
        <w:t xml:space="preserve"> cellában megadottnál!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</w:rPr>
        <w:t>B1</w:t>
      </w:r>
      <w:r>
        <w:rPr>
          <w:rFonts w:cs="Garamond" w:ascii="Garamond" w:hAnsi="Garamond"/>
          <w:sz w:val="24"/>
        </w:rPr>
        <w:t xml:space="preserve"> cellában nem egy szám áll, akkor ne számítsuk ki a régiók átlagterületeit, ilyenkor a cella maradjon üresen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"/>
        </w:rPr>
        <w:t xml:space="preserve">B1 </w:t>
      </w:r>
      <w:r>
        <w:rPr>
          <w:rFonts w:cs="Garamond" w:ascii="Garamond" w:hAnsi="Garamond"/>
          <w:sz w:val="24"/>
        </w:rPr>
        <w:t>cellában valamilyen szám áll, de nincs megfelelő ország az adott régióban, akkor a cellában egy „</w:t>
      </w:r>
      <w:r>
        <w:rPr>
          <w:rFonts w:cs="Courier New" w:ascii="Courier New" w:hAnsi="Courier New"/>
          <w:sz w:val="24"/>
        </w:rPr>
        <w:t>-</w:t>
      </w:r>
      <w:r>
        <w:rPr>
          <w:rFonts w:cs="Garamond" w:ascii="Garamond" w:hAnsi="Garamond"/>
          <w:sz w:val="24"/>
        </w:rPr>
        <w:t>” jel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nnél a feladatnál nem kell figyelned arra, hogy a régiók sorrendje módosulhatna az </w:t>
      </w:r>
      <w:r>
        <w:rPr>
          <w:rStyle w:val="Tartomnynv"/>
        </w:rPr>
        <w:t>Adatok</w:t>
      </w:r>
      <w:r>
        <w:rPr>
          <w:rFonts w:cs="Garamond" w:ascii="Garamond" w:hAnsi="Garamond"/>
          <w:sz w:val="24"/>
        </w:rPr>
        <w:t xml:space="preserve"> munkalapon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gészítsd ki a </w:t>
      </w:r>
      <w:r>
        <w:rPr>
          <w:rStyle w:val="Tartomny"/>
          <w:sz w:val="24"/>
          <w:szCs w:val="24"/>
        </w:rPr>
        <w:t>Régiónként</w:t>
      </w:r>
      <w:r>
        <w:rPr>
          <w:rStyle w:val="Tartomny"/>
        </w:rPr>
        <w:t xml:space="preserve"> </w:t>
      </w:r>
      <w:r>
        <w:rPr>
          <w:rFonts w:cs="Garamond" w:ascii="Garamond" w:hAnsi="Garamond"/>
          <w:sz w:val="24"/>
        </w:rPr>
        <w:t>munkalapon található táblázatot azzal, hogy hányféle különböző nyelvet beszélnek az emberek az egyes régiókban!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nél a feladatnál a megoldásod több ponto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észítsd el a </w:t>
      </w:r>
      <w:r>
        <w:rPr>
          <w:rStyle w:val="Tartomny"/>
          <w:sz w:val="24"/>
          <w:szCs w:val="24"/>
        </w:rPr>
        <w:t>Régiónként</w:t>
      </w:r>
      <w:r>
        <w:rPr>
          <w:rFonts w:cs="Garamond" w:ascii="Garamond" w:hAnsi="Garamond"/>
          <w:sz w:val="24"/>
        </w:rPr>
        <w:t xml:space="preserve"> nevű munkalapra, a régiókról szóló táblázat mellé a minta szerinti diagramot a korábban meghatározott adatok segítségével! A diagram elkészítésekor figyelj a tengelyek beosztására és arra, hogy a terület oszlopain keresztül láthatóak maradnak a beosztásokhoz tartozó vonalak. Arra is ügyelj, hogy Észak-Ázsia adatai ne jelenjenek meg a diagramon.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Style w:val="Finomkiemels"/>
          <w:rFonts w:cs="Garamond" w:ascii="Garamond" w:hAnsi="Garamond"/>
          <w:sz w:val="24"/>
        </w:rPr>
        <w:t>Ha a korábbi feladatrésznél nem tudtad meghatározni a diagramhoz szükséges számadatokat, akkor a helyükre írj tetszőleges 0 és 2 000 000 közötti számokat.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1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  <w:rFonts w:cs="Courier New" w:ascii="Courier New" w:hAnsi="Courier New"/>
              </w:rPr>
              <w:t>azsia_orszagai</w:t>
            </w:r>
            <w:r>
              <w:rPr/>
              <w:t xml:space="preserve"> munkafüzet, és abban egy </w:t>
            </w:r>
            <w:r>
              <w:rPr>
                <w:rStyle w:val="Fjlnv"/>
              </w:rPr>
              <w:t>Adatok</w:t>
            </w:r>
            <w:r>
              <w:rPr/>
              <w:t xml:space="preserve"> munkala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on pontosan a megadott oszlopok szerepelnek, (a forrásfájlban szereplőek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 szerepel, nincsenek felesleges szóközök a szavak előtt vagy után, a számok megfelelő típusúak, lehet velük műveleteket végezn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 a szöveg és a számok mindenütt kifér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szegélyezés a teljes adattartomány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 minden cellája körül és az első és második oszlop között vastag szegély va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 és első oszlop görgetéskor is mindig láts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sor cellatartalmai félkövér betűstílusú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ízszintesen és függőlegesen is középre igazította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ttérszínek az első sorban és első oszlopban a mintának megfelelő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dleges idegen nyelveket vízszintesen középr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rületek, népességek és GDP-k vízszintesen jobbra igazította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ok legalább az egyik oszlopban ezres tagolással, tizedesjegyek nélkü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felelő mértékegységg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formátum minden kiindulásként megadott számadat esetén j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értékegység is jó minden kiindulásként megadott számadatná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jelennek a mintának megfelelő cellatartalm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ának megfelelő formázással (oszlopszélesség, kitöltés, félkövér betűstílu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iszámítja a teljes GDP-t Délnyugat-Ázsiá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illetve a teljes népesség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GDP és népesség hányadosát vesz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ügyelve arra, hogy a GDP-t ossza el a népességg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 ez a hányadost Kelet-Ázsia esetén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két hányados megegyezik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igen, akkor eredményként a </w:t>
            </w:r>
            <w:r>
              <w:rPr>
                <w:rStyle w:val="Finomkiemels"/>
              </w:rPr>
              <w:t>„Egyforma”</w:t>
            </w:r>
            <w:r>
              <w:rPr/>
              <w:t xml:space="preserve"> szöveg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em egyezik meg a két hányados és Délnyugat-Ázsia hányadosa a nagyo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kkor </w:t>
            </w:r>
            <w:r>
              <w:rPr>
                <w:rStyle w:val="Finomkiemels"/>
              </w:rPr>
              <w:t>„Délnyugat-Ázsiában nagyobb.”</w:t>
            </w:r>
            <w:r>
              <w:rPr/>
              <w:t>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különben pedig a </w:t>
            </w:r>
            <w:r>
              <w:rPr>
                <w:rStyle w:val="Finomkiemels"/>
              </w:rPr>
              <w:t>„Kelet-Ázsiában nagyobb”</w:t>
            </w:r>
            <w:r>
              <w:rPr/>
              <w:t xml:space="preserve">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Fonts w:cs="Courier New" w:ascii="Courier New" w:hAnsi="Courier New"/>
              </w:rPr>
              <w:t>Adatok</w:t>
            </w:r>
            <w:r>
              <w:rPr/>
              <w:t xml:space="preserve"> munkalapon legalább egy ország esetén meghatározza, hogy az ország nevében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ányadik karakterként szerepel a (, ), + karakterek valamelyik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képlet hibát ad-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ét esetben meghatározza a karakter helyét és vizsgálja, hogy a képlet hibát ad-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két eset hibássága megfelelő kapcsolatban van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zt veszi figyelembe, amikor legalább az egyik karakter megtalálható a szöveg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vel a szöveg szerint a )-jel és a +-jel is a végén kel legyen, a feladat a JOBB függvény segítségével is megold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tel feltételes formázást készít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es formázás tartománya az </w:t>
            </w:r>
            <w:r>
              <w:rPr>
                <w:rStyle w:val="Tartomny"/>
              </w:rPr>
              <w:t>A2:G52</w:t>
            </w:r>
            <w:r>
              <w:rPr/>
              <w:t xml:space="preserve"> tartomány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ahivatkozásokat a szükséges helyeken rögz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nál bordó betűszínt és félkövér betűstílust állítot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 cellatartomány minden cellája esetén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adat megoldásá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Megjelennek a mintának megfelelő cellatartalmak </w:t>
            </w:r>
            <w:r>
              <w:rPr>
                <w:rStyle w:val="Finomkiemels"/>
              </w:rPr>
              <w:t>(J6 cella értéke tetszőleges lehet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ának megfelelő formázással (félkövér betűstílus, háttérszín, igazítás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 GDP számformátumaként megjelenik az USD sz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keresi a J6 cellában megadott főváros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és megadja annak a területét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Megszámolja, hogy hány olyan ország van, amely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területe ennél az értéknél kiseb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van-e ilyen ország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nincs, akkor eredményként a </w:t>
            </w:r>
            <w:r>
              <w:rPr>
                <w:rStyle w:val="Finomkiemels"/>
              </w:rPr>
              <w:t>„Nincs ilyen főváros!”</w:t>
            </w:r>
            <w:r>
              <w:rPr/>
              <w:t xml:space="preserve"> szöveget jeleníti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van ilyen ország, akkor meghatározza a korábban meghatározott területnél kisebb területű ország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DP-jének átlag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függvénnyel kerekít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ét tizedesjegyr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  <w:rFonts w:cs="Courier New" w:ascii="Courier New" w:hAnsi="Courier New"/>
              </w:rPr>
              <w:t>Régiónként</w:t>
            </w:r>
            <w:r>
              <w:rPr/>
              <w:t xml:space="preserve"> munkalap és azon a régiók nevei (6 db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 első 3 sorában megjelennek a mintán szereplő cellatartalmak (</w:t>
            </w:r>
            <w:r>
              <w:rPr>
                <w:rStyle w:val="Tartomny"/>
              </w:rPr>
              <w:t>B1</w:t>
            </w:r>
            <w:r>
              <w:rPr/>
              <w:t xml:space="preserve"> cella értéke bármi lehet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3 sor és első oszlop formátuma a minta szerinti (középre igazítás, háttérszínek, félkövér betűstílus, cellaegyesíté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B4:C9 cellatartomány legalább egy cellájában vizsgálja, hogy üres-e a </w:t>
            </w:r>
            <w:r>
              <w:rPr>
                <w:rStyle w:val="Tartomny"/>
              </w:rPr>
              <w:t>B1</w:t>
            </w:r>
            <w:r>
              <w:rPr/>
              <w:t xml:space="preserve"> cell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igen, az üres szöveget jeleníti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</w:t>
            </w:r>
            <w:r>
              <w:rPr>
                <w:rStyle w:val="Tartomnynv"/>
              </w:rPr>
              <w:t>4:C9</w:t>
            </w:r>
            <w:r>
              <w:rPr/>
              <w:t xml:space="preserve"> cellatartomány legalább egy cellájában vizsgálja, hogy van-e olyan ország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 az adott régióban található é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DP-je nagyo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mint a </w:t>
            </w:r>
            <w:r>
              <w:rPr>
                <w:rStyle w:val="Tartomny"/>
              </w:rPr>
              <w:t>B1</w:t>
            </w:r>
            <w:r>
              <w:rPr/>
              <w:t xml:space="preserve"> cellában megadott érté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incs ilyen ország, akkor a cellában a „-”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nnyiben van megfelelő ország, úgy kiszámolja az átlagterületét/össznépességét azon országokn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ek az adott régióban találhatóak é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DP-jük nagyob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Tartomny"/>
              </w:rPr>
              <w:t>B1</w:t>
            </w:r>
            <w:r>
              <w:rPr/>
              <w:t xml:space="preserve"> cellában megadott értékné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1 pont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lefelé másolható, a szükséges cellatartományokat rögzítette és az adott oszlop minden cellájába minden régióhoz lemásolta. </w:t>
            </w:r>
            <w:r>
              <w:rPr>
                <w:rStyle w:val="Finomkiemels"/>
              </w:rPr>
              <w:t>(A pont megadható akkor is, ha az eredmény nem teljesen megfelelő, de a cellahivatkozásokat jól rögzítette és lemásolta a képlet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-egy régióhoz tartozó össznépesség vagy átlagterület minden régióra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lefelé másolható, a szükséges cellatartományokat rögzítette és az adott oszlop minden cellájába minden régióhoz lemásolta. </w:t>
            </w:r>
            <w:r>
              <w:rPr>
                <w:rStyle w:val="Finomkiemels"/>
              </w:rPr>
              <w:t>(Ez a pont megadható akkor is, ha az eredmény nem teljesen megfelelő, de a cellahivatkozásokat jól rögzítette és lemásolta a képlet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-egy régióhoz tartozó össznépesség vagy átlagterület minden régióra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rület vagy népesség esetén használt képletet a másikhoz tartozó oszlopban legalább egy helyen alkalmaz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adataira vonatkozó függvényt minden szükséges helyen módosította ennél a régióná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rület vagy népesség esetén használt képletet a másikhoz tartozó oszlopban is minden régió esetén alkalmaz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adataira vonatkozó függvényt minden szükséges helyen módosítot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a cellatartomány minden cellájára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össznépességet ezer főben jeleníti meg (ehhez 1000-rel osztotta a kapott végeredmény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eredményt egész számként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épesség oszlop minden cellájában számformátumként megjelenik az ezer fő kifejezé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iegészítette a táblázatot a további szükséges cellatartalmakk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at a minta szerint formáz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égiónként munkalapon legalább egy nyelv esetén megszámolja, hogy hány országban beszélik még az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oláskor figyelembe veszi, hogy a megfelelő régióba tartoznak-e az ország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nyelv esetén meghatározza, hogy hány országban beszélik azt, é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zámoláskor figyelembe veszi, hogy a megfelelő régióba tartoznak-e az ország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nyelv esetén vizsgálj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ogy az adott régióban van-e olyan ország, ahol beszélik az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van, akkor az adott nyelvet beszélők számának reciprokát vesz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pedig nem, akkor figyelmen kívül hagyj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nyelv esetén elvégzi a vizsgálato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Összegzi a megfelelő kiszámított értékek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soronként legfeljebb egy segéd cellát haszná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lefelé másolható, a szükséges cellatartományokat rögzítette és az oszlop minden cellájába minden régióhoz lemásolta. </w:t>
            </w:r>
            <w:r>
              <w:rPr>
                <w:rStyle w:val="Finomkiemels"/>
              </w:rPr>
              <w:t>(Ez a pont megadható akkor is, ha az eredmény nem teljesen megfelelő, de a cellahivatkozásokat jól rögzítette és lemásolta a képlet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  <w:rFonts w:cs="Courier New" w:ascii="Courier New" w:hAnsi="Courier New"/>
              </w:rPr>
              <w:t>Régiónként</w:t>
            </w:r>
            <w:r>
              <w:rPr/>
              <w:t xml:space="preserve"> munkalapon van bármilyen típusú diagram a régiónkénti adatokat tartalmazó táblázatrész mell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minden szükséges adat megjelen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csak az 5 régió adatai jelennek me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soportosított oszlopdiagra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diagram címe a mintának megfelelő </w:t>
            </w:r>
            <w:r>
              <w:rPr>
                <w:rStyle w:val="Finomkiemels"/>
              </w:rPr>
              <w:t>(„Ázsia 5 régiójában található adott értéknél nagyobb GDP-jű országok átlagos területe és össznépessége ezer főben”</w:t>
            </w:r>
            <w:r>
              <w:rPr/>
              <w:t>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fölött középen helyezkedik 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félkövéren szed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talpas betűtípusú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lapértelmezettnél nagyobb betűméret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jelmagyarázat a diagram ala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diagramterülete háttérszíne halványszürk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2. </w:t>
            </w:r>
            <w:r>
              <w:rPr>
                <w:rStyle w:val="Finomkiemels"/>
              </w:rPr>
              <w:t>(A tengelyekre vonatkozó pontok megadhatók akkor is, ha a versenyző csoportosított oszlopdiagram helyett csoportosított sávdiagramot használt és ennek megfelelően formázta a tengelyek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minimuma 0, maximuma 2 500 000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agylépték 250 000, a kislépték 100 00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ok ezres tagoláss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0 tizedesjegy pontosságga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megjelenik a kisléptékhez tartozó osztásköz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özépre igazított vonalakk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megjelennek a vízszintes fő- és segédrácsvonal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egédrácsvonalak világosabb, a főrácsvonalak sötétebb színn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rületekhez tartozó adatoknál szerepelnek az adatfeliratok a területeknél szerepeln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végénél, kívü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árga kitöltéss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zres tagolássa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tizedesjegy pontosságg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rületekhez tartozó oszlopok színe halványzöld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issé átlátsz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intához hasonló mérték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népességhez tartozó oszlopok kitöltése az </w:t>
            </w:r>
            <w:r>
              <w:rPr>
                <w:rStyle w:val="Fjlnv"/>
              </w:rPr>
              <w:t>ember.jpg</w:t>
            </w:r>
            <w:r>
              <w:rPr/>
              <w:t xml:space="preserve"> ké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</w:tbl>
    <w:p>
      <w:pPr>
        <w:pStyle w:val="Sszpontszm"/>
        <w:spacing w:before="240" w:after="240"/>
        <w:rPr/>
      </w:pPr>
      <w:r>
        <w:rPr/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hu-HU"/>
      </w:rPr>
      <w:t>. oldal</w:t>
      <w:tab/>
      <w:t>2023.03.25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%C3%81zsia</w:t>
        <w:br/>
        <w:t>https://hu.wikipedia.org/wiki/K%C3%B3kusz_(Keeling)-szige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3</w:t>
    </w:r>
    <w:r>
      <w:rPr>
        <w:lang w:val="hu-HU"/>
      </w:rPr>
      <w:tab/>
      <w:t>9-10. osztályosok</w:t>
      <w:tab/>
      <w:t>Harmadik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exact" w:line="240"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 László</cp:lastModifiedBy>
  <cp:lastPrinted>2018-03-01T10:15:00Z</cp:lastPrinted>
  <dcterms:modified xsi:type="dcterms:W3CDTF">2023-04-02T18:44:00Z</dcterms:modified>
  <cp:revision>149</cp:revision>
  <dc:subject/>
  <dc:title>1. forduló, 3. kategória</dc:title>
</cp:coreProperties>
</file>