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240"/>
        <w:outlineLvl w:val="0"/>
        <w:rPr>
          <w:sz w:val="44"/>
        </w:rPr>
      </w:pPr>
      <w:r>
        <w:rPr>
          <w:sz w:val="44"/>
        </w:rPr>
        <w:t>A pattanásos uborka legrémesebb napja</w:t>
      </w:r>
    </w:p>
    <w:p>
      <w:pPr>
        <w:pStyle w:val="Heading"/>
        <w:spacing w:before="120" w:after="120"/>
        <w:ind w:firstLine="709"/>
        <w:jc w:val="both"/>
        <w:rPr/>
      </w:pPr>
      <w:r>
        <w:rPr>
          <w:sz w:val="24"/>
        </w:rPr>
        <w:t>Volt egyszer egy uborka. A neve Uborka Ubul és a Veteményeskert utcában lakott. Boldogan éldegélt míg egyszer eljött Ubul legrémesebb napja. Az egész este kezdődött amikor Ubul fogat mosott. Nézte magát a tükörben és meglátott magán egy irinyó-pirinyó pattanást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Á! Ez nem fog elfajulni. – gondolta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ment aludni. Reggel, amikor felkelt mosakodni, belenézett a tükörbe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-Úristen! – kiáltott Ubu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100330</wp:posOffset>
                </wp:positionV>
                <wp:extent cx="2475865" cy="44335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43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4323715"/>
                                  <wp:effectExtent l="0" t="0" r="0" b="0"/>
                                  <wp:docPr id="2" name="RAJZ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AJZ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49.1pt;mso-wrap-distance-left:9.05pt;mso-wrap-distance-right:9.05pt;mso-wrap-distance-top:0pt;mso-wrap-distance-bottom:0pt;margin-top:7.9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4323715"/>
                            <wp:effectExtent l="0" t="0" r="0" b="0"/>
                            <wp:docPr id="3" name="RAJZ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AJZ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432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TELEV VAGYOK PATTANÁSSAL!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Elment a patikába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gíts rajtam Répa Robi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Mi a baj Ubul?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Nézz rám, nézz rám Robi!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TELE VAGYOK PATTANÁSSAL!</w:t>
      </w:r>
    </w:p>
    <w:p>
      <w:pPr>
        <w:pStyle w:val="Heading"/>
        <w:spacing w:before="120" w:after="120"/>
        <w:ind w:firstLine="709"/>
        <w:jc w:val="both"/>
        <w:rPr/>
      </w:pPr>
      <w:r>
        <w:rPr>
          <w:sz w:val="24"/>
        </w:rPr>
        <w:t>-Fordulj Dr. Káposzta Kálmán bőrgyógyászhoz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Ubul megfogadta Robi tanácsát. Elment a dokihoz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Jó napot! - köszön Ubul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Szevasz! – köszön a doki. Mi a baj? – kérdezte Dr. Káposzta Kálmán</w:t>
      </w:r>
    </w:p>
    <w:p>
      <w:pPr>
        <w:pStyle w:val="Heading"/>
        <w:spacing w:before="120" w:after="120"/>
        <w:ind w:left="357" w:firstLine="709"/>
        <w:jc w:val="both"/>
        <w:rPr>
          <w:sz w:val="24"/>
        </w:rPr>
      </w:pPr>
      <w:r>
        <w:rPr>
          <w:sz w:val="24"/>
        </w:rPr>
        <w:t>- Nagyon pattanásos vagyok.</w:t>
      </w:r>
    </w:p>
    <w:p>
      <w:pPr>
        <w:pStyle w:val="Heading"/>
        <w:spacing w:before="120" w:after="120"/>
        <w:ind w:left="357" w:firstLine="709"/>
        <w:jc w:val="both"/>
        <w:rPr/>
      </w:pPr>
      <w:r>
        <w:rPr>
          <w:sz w:val="24"/>
        </w:rPr>
        <w:t>- Hadd nézzem! Aha a te bajodra az orvosság az, hogy el kell menned Kínába, és az Aranysárkány hegytől el kell hozni a mágikus ping - hong virágot.</w:t>
      </w:r>
    </w:p>
    <w:p>
      <w:pPr>
        <w:pStyle w:val="Heading"/>
        <w:spacing w:before="120" w:after="120"/>
        <w:ind w:left="357" w:firstLine="709"/>
        <w:jc w:val="both"/>
        <w:rPr>
          <w:sz w:val="24"/>
        </w:rPr>
      </w:pPr>
      <w:r>
        <w:rPr>
          <w:sz w:val="24"/>
        </w:rPr>
        <w:t>- Nem, nem megyek el Kínába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Ubul hazamegy. Csöng a telefon: Legyen ön is milliomosból hívták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GRATULÁLOK téged  meghívtak a Legyen ön is milliomosba.</w:t>
      </w:r>
    </w:p>
    <w:p>
      <w:pPr>
        <w:pStyle w:val="Heading"/>
        <w:spacing w:before="120" w:after="120"/>
        <w:ind w:firstLine="709"/>
        <w:jc w:val="both"/>
        <w:rPr/>
      </w:pPr>
      <w:r>
        <w:rPr>
          <w:sz w:val="24"/>
        </w:rPr>
        <w:t xml:space="preserve">Ubul nagyon örült, de aztán eszébe jutottak a pattanásai. 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-Valamit tennem kell! De nem fogom elvállalni ezt a kínai utat. Valamit ki kell találnom. Megvan! Megnézem az Interneten. </w:t>
      </w:r>
    </w:p>
    <w:p>
      <w:pPr>
        <w:pStyle w:val="Heading"/>
        <w:spacing w:before="120" w:after="120"/>
        <w:ind w:firstLine="709"/>
        <w:jc w:val="both"/>
        <w:rPr/>
      </w:pPr>
      <w:r>
        <w:rPr>
          <w:sz w:val="24"/>
        </w:rPr>
        <w:t>Megnézi a www. pattanások.hu</w:t>
      </w:r>
      <w:hyperlink r:id="rId4">
        <w:r>
          <w:rPr>
            <w:rStyle w:val="InternetLink"/>
          </w:rPr>
          <w:t xml:space="preserve"> </w:t>
        </w:r>
      </w:hyperlink>
      <w:r>
        <w:rPr>
          <w:sz w:val="24"/>
        </w:rPr>
        <w:t xml:space="preserve"> honlapon. Nem talál semmi említésre méltót.</w:t>
      </w:r>
    </w:p>
    <w:p>
      <w:pPr>
        <w:pStyle w:val="Heading"/>
        <w:spacing w:before="120" w:after="120"/>
        <w:ind w:left="709" w:hanging="0"/>
        <w:jc w:val="both"/>
        <w:rPr/>
      </w:pPr>
      <w:r>
        <w:rPr>
          <w:sz w:val="24"/>
        </w:rPr>
        <w:t xml:space="preserve">- Ezeket már mind próbáltam, például Oxiy </w:t>
      </w:r>
      <w:r>
        <w:rPr>
          <w:sz w:val="16"/>
        </w:rPr>
        <w:t>A PATTANÁSTALANITÓ</w:t>
      </w:r>
      <w:r>
        <w:rPr>
          <w:sz w:val="24"/>
        </w:rPr>
        <w:t xml:space="preserve">! </w:t>
      </w:r>
    </w:p>
    <w:p>
      <w:pPr>
        <w:pStyle w:val="Heading"/>
        <w:spacing w:before="120" w:after="120"/>
        <w:ind w:left="709" w:hanging="0"/>
        <w:jc w:val="both"/>
        <w:rPr>
          <w:sz w:val="24"/>
        </w:rPr>
      </w:pPr>
      <w:r>
        <w:rPr>
          <w:sz w:val="24"/>
        </w:rPr>
        <w:t>Tovább böngészik és meglát egy nevet: Sydney Fox. Ubul felhívta: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Halló történelmi tanszék!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Helló Sydney Foxot keresem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 xml:space="preserve">- Máris adom. 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Jó napot kívánok Uborka Ubul vagyok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Csá itt Sydney Fox. Mi a baj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Ubul elmesélte a baját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Máris megyek!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Másnapra ott is volt Ubulnál.</w:t>
      </w:r>
    </w:p>
    <w:p>
      <w:pPr>
        <w:pStyle w:val="Heading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- Nincs más választás el kell menni Kínába arra a hegyre.</w:t>
      </w:r>
    </w:p>
    <w:p>
      <w:pPr>
        <w:pStyle w:val="Heading"/>
        <w:spacing w:before="120" w:after="120"/>
        <w:ind w:firstLine="709"/>
        <w:jc w:val="both"/>
        <w:rPr/>
      </w:pPr>
      <w:r>
        <w:rPr>
          <w:sz w:val="24"/>
        </w:rPr>
        <w:t>Felmentek a hegyre egy felvonóval. Megpillantották a ping-hong virágot és letépték. Hazamentek és sikeresen megcsinálták belőle a pattanás elleni szérumot. Megköszönte a segítséget a többiektől és elköszönt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Elment Ubul a Legyen ön is milliomosba és megnyeri a 40. 000. 000 eperlevelet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ÉG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4:00Z</dcterms:created>
  <dc:creator> Bocskai István Általános Iskola</dc:creator>
  <dc:description/>
  <dc:language>en-US</dc:language>
  <cp:lastModifiedBy>Általános Iskola Bocskai Iskola</cp:lastModifiedBy>
  <cp:lastPrinted>2002-01-10T10:18:00Z</cp:lastPrinted>
  <dcterms:modified xsi:type="dcterms:W3CDTF">2002-01-10T09:18:00Z</dcterms:modified>
  <cp:revision>5</cp:revision>
  <dc:subject/>
  <dc:title>A pattanásos uborka legrémesebb napja</dc:title>
</cp:coreProperties>
</file>