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rPr>
          <w:outline/>
          <w:shadow/>
        </w:rPr>
      </w:pPr>
      <w:r>
        <w:rPr>
          <w:outline/>
          <w:shadow/>
        </w:rPr>
        <w:t>A pattanásos uborka legrémesebb napja</w:t>
      </w:r>
    </w:p>
    <w:p>
      <w:pPr>
        <w:pStyle w:val="TextBodyIndent"/>
        <w:spacing w:before="0" w:after="120"/>
        <w:jc w:val="both"/>
        <w:rPr/>
      </w:pPr>
      <w:r>
        <w:rPr>
          <w:sz w:val="24"/>
        </w:rPr>
        <w:t>Volt egyszer egy kisgyerek, akit Gergőnek hívtak. Kedvenc étele: az uborka volt, de azok közül is a pattanásost szerette a legjobban. Minél pattanásosabb, annál zamatosabb, finomabb volt. Egyik nap hazaérkezett a napi edzésről. Nagyon éhes volt, és kivett egy uborkát a hűtőszekrényből. Az uborka nagyon pattanásos volt. A gyerek látva uborkáját, még jobban megéhezett. De ez az uborka varázslatos uborka volt ám! Élő volt, akár a kisgyerek. Tudott beszélni, de a hangja nagyon halk volt.</w:t>
      </w:r>
    </w:p>
    <w:p>
      <w:pPr>
        <w:pStyle w:val="TextBodyIndent"/>
        <w:spacing w:before="0" w:after="120"/>
        <w:jc w:val="both"/>
        <w:rPr/>
      </w:pPr>
      <w:r>
        <w:rPr>
          <w:sz w:val="24"/>
        </w:rPr>
        <w:t>Elkezdett izegni-mozogni a gyermek kezében. Kicsúszott a gyerek kezéből, és futott amerre látott. Lerázta Gergőt és megállt, hogy kifújja magát. Gézának hívták azt az uborkát. Arra ment egy kutya, fel akarta falni. Géza csak futott, és futott, de bizony elég hamar elfáradt. Ott volt egy csatorna, úgy gondolta lecsúszik. Sodródott az árban. Arra jött egy patkány, aki sajnos szerette az uborkát. Géza (mivel uborka volt) tudott úszni. A patkány megcsúszott, és elsodródott az árral egy másik irányba. Géza kimászott a csatornából, és már alkonyat volt. El sem tudta hinni, hogy így elrepült az idő. Géza rájött, hogy ott jött fel, ahol imént lement. Nagyon megéhezett. Meglátott egy húsboltot, és nem bírt ellenállni a csábításnak. Befutott a boltba. Máris elkapott egy csirkét. A hentes sem volt ostoba, rögtön ott termett, és lecsapott nagy bárdjával. A csirkét találta el, ami szétesett. Géza megmenekült, és kifutott a boltból. Üldözte a hentes. Géza ráugrott egy autó rendszámtáblájára, és úgy döntött  megy egy órát. Géza nagyon rosszul érezte magát, mivel ő varázs uborka volt, és ezért néha szüksége van egy kis uborka lére. Már rég nem ivott ilyet. Leugrott az autóról, és nagy szerencséjére, pont egy savanyúságbolt előtt találta magát. Ezért bement a boltba, de ott csak káposztalé volt. Géza nagyon elkeseredett volt, és szerencséjére úgy öt perc múlva jött egy is egy teherautó. Hozott uborkalevet.</w:t>
      </w:r>
    </w:p>
    <w:p>
      <w:pPr>
        <w:pStyle w:val="TextBodyIndent"/>
        <w:spacing w:before="0" w:after="120"/>
        <w:ind w:hanging="0"/>
        <w:jc w:val="center"/>
        <w:rPr>
          <w:sz w:val="24"/>
        </w:rPr>
      </w:pPr>
      <w:r>
        <w:rPr/>
        <w:object w:dxaOrig="5461"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180.75pt" filled="f" o:ole="">
            <v:imagedata r:id="rId3" o:title=""/>
          </v:shape>
          <o:OLEObject Type="Embed" ProgID="" ShapeID="ole_rId2" DrawAspect="Content" ObjectID="_1593043087" r:id="rId2"/>
        </w:object>
      </w:r>
    </w:p>
    <w:p>
      <w:pPr>
        <w:pStyle w:val="TextBodyIndent"/>
        <w:spacing w:before="0" w:after="120"/>
        <w:jc w:val="both"/>
        <w:rPr/>
      </w:pPr>
      <w:r>
        <w:rPr>
          <w:sz w:val="24"/>
        </w:rPr>
        <w:t xml:space="preserve">Géza beleugrott a lébe és máris jobban érezte magát a társaival együtt. Ám a földön csak három élő ubi létezett. Éppen itt volt másik kettő társa, de ők már megkeresték egymást. Nagyon megörültek a találkozásnak. Kimásztak az edényből, és elmenekültek. Felbukkant egy kislány, akit Zsuzsának hívtak. A kislány megitta a levet, és számára túl savanyú volt. Sebaj, annál jobb. Ezalatt a három jó barát beszélgetett. </w:t>
      </w:r>
    </w:p>
    <w:p>
      <w:pPr>
        <w:pStyle w:val="TextBodyIndent"/>
        <w:spacing w:before="0" w:after="120"/>
        <w:ind w:hanging="0"/>
        <w:jc w:val="both"/>
        <w:rPr>
          <w:sz w:val="24"/>
        </w:rPr>
      </w:pPr>
      <w:r>
        <w:rPr>
          <w:sz w:val="24"/>
        </w:rPr>
        <w:t xml:space="preserve">- Hé, te Géza! </w:t>
      </w:r>
    </w:p>
    <w:p>
      <w:pPr>
        <w:pStyle w:val="TextBodyIndent"/>
        <w:spacing w:before="0" w:after="120"/>
        <w:ind w:hanging="0"/>
        <w:jc w:val="both"/>
        <w:rPr>
          <w:sz w:val="24"/>
        </w:rPr>
      </w:pPr>
      <w:r>
        <w:rPr>
          <w:sz w:val="24"/>
        </w:rPr>
        <w:t xml:space="preserve">- Mi van János? </w:t>
      </w:r>
    </w:p>
    <w:p>
      <w:pPr>
        <w:pStyle w:val="TextBodyIndent"/>
        <w:spacing w:before="0" w:after="120"/>
        <w:ind w:hanging="0"/>
        <w:jc w:val="both"/>
        <w:rPr>
          <w:sz w:val="24"/>
        </w:rPr>
      </w:pPr>
      <w:r>
        <w:rPr>
          <w:sz w:val="24"/>
        </w:rPr>
        <w:t xml:space="preserve">- Tudod én már öreg uborka vagyok. Tapasztalt vagyok, úgy érzem, el kell mondanom pár dolgot: </w:t>
      </w:r>
    </w:p>
    <w:p>
      <w:pPr>
        <w:pStyle w:val="TextBodyIndent"/>
        <w:spacing w:before="0" w:after="120"/>
        <w:ind w:left="360" w:hanging="0"/>
        <w:jc w:val="both"/>
        <w:rPr>
          <w:sz w:val="24"/>
        </w:rPr>
      </w:pPr>
      <w:r>
        <w:rPr>
          <w:sz w:val="24"/>
        </w:rPr>
        <w:t>1. Sose bízz meg az emberekben.</w:t>
      </w:r>
    </w:p>
    <w:p>
      <w:pPr>
        <w:pStyle w:val="TextBodyIndent"/>
        <w:spacing w:before="0" w:after="120"/>
        <w:ind w:left="360" w:hanging="0"/>
        <w:jc w:val="both"/>
        <w:rPr>
          <w:sz w:val="24"/>
        </w:rPr>
      </w:pPr>
      <w:r>
        <w:rPr>
          <w:sz w:val="24"/>
        </w:rPr>
        <w:t>2. Mindig legyen nálad tartalék uborkalé.</w:t>
      </w:r>
    </w:p>
    <w:p>
      <w:pPr>
        <w:pStyle w:val="TextBodyIndent"/>
        <w:spacing w:before="0" w:after="120"/>
        <w:ind w:hanging="0"/>
        <w:jc w:val="both"/>
        <w:rPr>
          <w:sz w:val="24"/>
        </w:rPr>
      </w:pPr>
      <w:r>
        <w:rPr>
          <w:sz w:val="24"/>
        </w:rPr>
        <w:t>- Igazad van. Téged hogy is hívnak.</w:t>
      </w:r>
    </w:p>
    <w:p>
      <w:pPr>
        <w:pStyle w:val="TextBodyIndent"/>
        <w:spacing w:before="0" w:after="120"/>
        <w:ind w:hanging="0"/>
        <w:jc w:val="both"/>
        <w:rPr/>
      </w:pPr>
      <w:r>
        <w:rPr>
          <w:sz w:val="24"/>
        </w:rPr>
        <w:t>- Pistinek hívnak. Én nem tudok semmit. Nem sokkal vagyok idősebb mint te. De én a Voodo vallásban hiszek.</w:t>
      </w:r>
    </w:p>
    <w:p>
      <w:pPr>
        <w:pStyle w:val="TextBodyIndent"/>
        <w:spacing w:before="0" w:after="120"/>
        <w:ind w:hanging="0"/>
        <w:jc w:val="both"/>
        <w:rPr>
          <w:sz w:val="24"/>
        </w:rPr>
      </w:pPr>
      <w:r>
        <w:rPr>
          <w:sz w:val="24"/>
        </w:rPr>
        <w:t>- Abban én is hiszek – szólott Géza.</w:t>
      </w:r>
    </w:p>
    <w:p>
      <w:pPr>
        <w:pStyle w:val="TextBodyIndent"/>
        <w:spacing w:before="0" w:after="120"/>
        <w:jc w:val="both"/>
        <w:rPr/>
      </w:pPr>
      <w:r>
        <w:rPr>
          <w:sz w:val="24"/>
        </w:rPr>
        <w:t>A három barát elindult a szépségszalonba. Megérkeztek, és neki is láttak a munkának: Géza Jánost, János Pistit, Pista Gézát púderezte. Fél óra múlva a tulajdonos észrevette őket. Az uborkák kifutottak, aztán elmentek szórakozni a vidámparkba. Felültek az óriáskerékre, majd a dodzsemre. Pisti dodzsemezés közben kiugrott az autójából és elütötte Géza. Ráment a dodzsemmel és Pisti kilapult. János rögtön hívta a mentőket. De mikor kijöttek a mentők, nem látták uborkájékat.</w:t>
      </w:r>
    </w:p>
    <w:p>
      <w:pPr>
        <w:pStyle w:val="TextBodyIndent"/>
        <w:spacing w:before="0" w:after="120"/>
        <w:jc w:val="both"/>
        <w:rPr/>
      </w:pPr>
      <w:r>
        <w:rPr>
          <w:sz w:val="24"/>
        </w:rPr>
        <w:t>Mert úgy hívták őket: Uborka Géza, Uborka János és Uborka Pisti, ki már nincs köztünk. Pistiből kifojt az uborkalé. Immár a két jó barát felült egy hullámvasútra. Közben Jánosnak eszébe jutott, hogy nem bírja a hullámvasutat. János Szívinfartust kapott. Géza csalódott volt, és elindult az új uborkák megkeresésére. Mert ha meghal egy varázsubi, egy új születik.</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Copperplate Gothic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Copperplate Gothic Light" w:hAnsi="Wide Latin;Copperplate Gothic Light" w:cs="Wide Latin;Copperplate Gothic Ligh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1:41:00Z</dcterms:created>
  <dc:creator>XI.ker Önkormányzat</dc:creator>
  <dc:description/>
  <dc:language>en-US</dc:language>
  <cp:lastModifiedBy>XI.ker Önkormányzat</cp:lastModifiedBy>
  <dcterms:modified xsi:type="dcterms:W3CDTF">2001-12-20T11:15:00Z</dcterms:modified>
  <cp:revision>11</cp:revision>
  <dc:subject/>
  <dc:title>A pattanásos uborka legrémesebb napja</dc:title>
</cp:coreProperties>
</file>