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6319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CCFF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color w:val="00CCFF"/>
                              </w:rPr>
                              <w:t xml:space="preserve"> Biztonságban érzem magam a családom mellett</w:t>
                            </w:r>
                            <w:r>
                              <w:rPr>
                                <w:color w:val="99CC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CCFF"/>
                          <w:u w:val="single"/>
                        </w:rPr>
                        <w:t>Otthon:</w:t>
                      </w:r>
                      <w:r>
                        <w:rPr>
                          <w:color w:val="00CCFF"/>
                        </w:rPr>
                        <w:t xml:space="preserve"> Biztonságban érzem magam a családom mellett</w:t>
                      </w:r>
                      <w:r>
                        <w:rPr>
                          <w:color w:val="99CC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1494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Felelősségeim:</w:t>
                            </w:r>
                            <w:r>
                              <w:rPr>
                                <w:color w:val="0000FF"/>
                              </w:rPr>
                              <w:t xml:space="preserve"> Általában nem veszem le a vállamró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Felelősségeim:</w:t>
                      </w:r>
                      <w:r>
                        <w:rPr>
                          <w:color w:val="0000FF"/>
                        </w:rPr>
                        <w:t xml:space="preserve"> Általában nem veszem le a vállamró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26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CC"/>
                                <w:u w:val="single"/>
                              </w:rPr>
                              <w:t>Munkám:</w:t>
                            </w:r>
                            <w:r>
                              <w:rPr>
                                <w:color w:val="FF99CC"/>
                              </w:rPr>
                              <w:t xml:space="preserve"> Tanuló vagy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CC"/>
                          <w:u w:val="single"/>
                        </w:rPr>
                        <w:t>Munkám:</w:t>
                      </w:r>
                      <w:r>
                        <w:rPr>
                          <w:color w:val="FF99CC"/>
                        </w:rPr>
                        <w:t xml:space="preserve"> Tanuló vag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685800"/>
                <wp:effectExtent l="1206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33.95pt,6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0" cy="68580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206.95pt,5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457200" cy="571500"/>
                <wp:effectExtent l="3810" t="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87.95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1951990" cy="869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zemélyiség</w:t>
                            </w:r>
                            <w:r>
                              <w:rPr/>
                              <w:t>: A személyi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égem szerintem jobbra változott. A jövőről még nem tudok semm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45pt;mso-wrap-distance-left:9.05pt;mso-wrap-distance-right:9.05pt;mso-wrap-distance-top:0pt;mso-wrap-distance-bottom:0pt;margin-top:5.7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Személyiség</w:t>
                      </w:r>
                      <w:r>
                        <w:rPr/>
                        <w:t>: A személyi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égem szerintem jobbra változott. A jövőről még nem tudok sem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914400" cy="342900"/>
                <wp:effectExtent l="635" t="952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88.95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1494790" cy="1326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u w:val="single"/>
                              </w:rPr>
                              <w:t>Amit nem szeretek:</w:t>
                            </w:r>
                            <w:r>
                              <w:rPr>
                                <w:color w:val="FF6600"/>
                              </w:rPr>
                              <w:t xml:space="preserve"> Nem szeretem az olyan embereket, akik sokat gondolnak magukró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és nem tisztelnek mások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4.45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u w:val="single"/>
                        </w:rPr>
                        <w:t>Amit nem szeretek:</w:t>
                      </w:r>
                      <w:r>
                        <w:rPr>
                          <w:color w:val="FF6600"/>
                        </w:rPr>
                        <w:t xml:space="preserve"> Nem szeretem az olyan embereket, akik sokat gondolnak magukról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és nem tisztelnek mások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83615</wp:posOffset>
                </wp:positionV>
                <wp:extent cx="1143000" cy="228600"/>
                <wp:effectExtent l="0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7.45pt" to="206.95pt,9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69415</wp:posOffset>
                </wp:positionV>
                <wp:extent cx="1028700" cy="457200"/>
                <wp:effectExtent l="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1.45pt" to="206.95pt,1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685800" cy="457200"/>
                <wp:effectExtent l="3175" t="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332.95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55115</wp:posOffset>
                </wp:positionV>
                <wp:extent cx="571500" cy="114300"/>
                <wp:effectExtent l="1270" t="2286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2.45pt" to="332.95pt,1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240915</wp:posOffset>
                </wp:positionV>
                <wp:extent cx="571500" cy="114300"/>
                <wp:effectExtent l="1270" t="508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6.45pt" to="341.95pt,1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698115</wp:posOffset>
                </wp:positionV>
                <wp:extent cx="457200" cy="4572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2.45pt" to="179.95pt,2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83815</wp:posOffset>
                </wp:positionV>
                <wp:extent cx="914400" cy="114300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3.45pt" to="224.95pt,29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46951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45pt" to="261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644140</wp:posOffset>
                </wp:positionV>
                <wp:extent cx="800100" cy="102870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8.2pt" to="350.95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762125" cy="2708910"/>
            <wp:effectExtent l="0" t="0" r="0" b="0"/>
            <wp:docPr id="19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864870</wp:posOffset>
                </wp:positionV>
                <wp:extent cx="1837690" cy="869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u w:val="single"/>
                              </w:rPr>
                              <w:t>Erős és gyenge olodal:</w:t>
                            </w:r>
                            <w:r>
                              <w:rPr>
                                <w:color w:val="FF00FF"/>
                              </w:rPr>
                              <w:t xml:space="preserve"> Erős és gyenge oldalamat mások tudnák igazá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megmonda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.45pt;mso-wrap-distance-left:9.05pt;mso-wrap-distance-right:9.05pt;mso-wrap-distance-top:0pt;mso-wrap-distance-bottom:0pt;margin-top:68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  <w:u w:val="single"/>
                        </w:rPr>
                        <w:t>Erős és gyenge olodal:</w:t>
                      </w:r>
                      <w:r>
                        <w:rPr>
                          <w:color w:val="FF00FF"/>
                        </w:rPr>
                        <w:t xml:space="preserve"> Erős és gyenge oldalamat mások tudnák igazán 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megmonda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953895</wp:posOffset>
                </wp:positionV>
                <wp:extent cx="1951990" cy="808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mit szeretek</w:t>
                            </w:r>
                            <w:r>
                              <w:rPr/>
                              <w:t>: Szeretem a jó zenét, a jó kajákat. Továbbá szeretek sportolni, és táncolni 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53.85pt;mso-position-vertical-relative:text;margin-left:-36.35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>
                          <w:u w:val="single"/>
                        </w:rPr>
                        <w:t>Amit szeretek</w:t>
                      </w:r>
                      <w:r>
                        <w:rPr/>
                        <w:t>: Szeretem a jó zenét, a jó kajákat. Továbbá szeretek sportolni, és táncolni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322070</wp:posOffset>
                </wp:positionV>
                <wp:extent cx="1380490" cy="640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ávlati céljaim:</w:t>
                            </w:r>
                            <w:r>
                              <w:rPr/>
                              <w:t xml:space="preserve"> Távlati céljaim még nincsen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45pt;mso-wrap-distance-left:9.05pt;mso-wrap-distance-right:9.05pt;mso-wrap-distance-top:0pt;mso-wrap-distance-bottom:0pt;margin-top:104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ávlati céljaim:</w:t>
                      </w:r>
                      <w:r>
                        <w:rPr/>
                        <w:t xml:space="preserve"> Távlati céljaim még nincsen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2122170</wp:posOffset>
                </wp:positionV>
                <wp:extent cx="1380490" cy="1151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salád:</w:t>
                            </w:r>
                            <w:r>
                              <w:rPr/>
                              <w:t xml:space="preserve"> Édesanyám, édesapám és egy testvérem van. Mellette két nagymamám 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67.1pt;mso-position-vertical-relative:text;margin-left:350.65pt;mso-position-horizontal-relative:text"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u w:val="single"/>
                        </w:rPr>
                        <w:t>Család:</w:t>
                      </w:r>
                      <w:r>
                        <w:rPr/>
                        <w:t xml:space="preserve"> Édesanyám, édesapám és egy testvérem van. Mellette két nagymamám 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1380490" cy="519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CCFF"/>
                                <w:u w:val="single"/>
                              </w:rPr>
                              <w:t>Barátaim:</w:t>
                            </w:r>
                            <w:r>
                              <w:rPr>
                                <w:color w:val="00CCFF"/>
                              </w:rPr>
                              <w:t xml:space="preserve"> Barátaim vann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9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CCFF"/>
                          <w:u w:val="single"/>
                        </w:rPr>
                        <w:t>Barátaim:</w:t>
                      </w:r>
                      <w:r>
                        <w:rPr>
                          <w:color w:val="00CCFF"/>
                        </w:rPr>
                        <w:t xml:space="preserve"> Barátaim vann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36525</wp:posOffset>
                </wp:positionV>
                <wp:extent cx="1609090" cy="869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u w:val="single"/>
                              </w:rPr>
                              <w:t>Elért eredményeim:</w:t>
                            </w:r>
                            <w:r>
                              <w:rPr>
                                <w:color w:val="333399"/>
                              </w:rPr>
                              <w:t xml:space="preserve"> Sok versenyen vettem részt és a tanulmányi eredményeim is jó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5pt;mso-wrap-distance-left:9.05pt;mso-wrap-distance-right:9.05pt;mso-wrap-distance-top:0pt;mso-wrap-distance-bottom:0pt;margin-top:1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u w:val="single"/>
                        </w:rPr>
                        <w:t>Elért eredményeim:</w:t>
                      </w:r>
                      <w:r>
                        <w:rPr>
                          <w:color w:val="333399"/>
                        </w:rPr>
                        <w:t xml:space="preserve"> Sok versenyen vettem részt és a tanulmányi eredményeim is jó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22225</wp:posOffset>
                </wp:positionV>
                <wp:extent cx="14947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u w:val="single"/>
                              </w:rPr>
                              <w:t>Hobbim:</w:t>
                            </w:r>
                            <w:r>
                              <w:rPr>
                                <w:color w:val="993300"/>
                              </w:rPr>
                              <w:t xml:space="preserve"> tánc, zenehallgatás, spor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u w:val="single"/>
                        </w:rPr>
                        <w:t>Hobbim:</w:t>
                      </w:r>
                      <w:r>
                        <w:rPr>
                          <w:color w:val="993300"/>
                        </w:rPr>
                        <w:t xml:space="preserve"> tánc, zenehallgatás, spo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22225</wp:posOffset>
                </wp:positionV>
                <wp:extent cx="160909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Érzéseim:</w:t>
                            </w:r>
                            <w:r>
                              <w:rPr>
                                <w:color w:val="FF0000"/>
                              </w:rPr>
                              <w:t xml:space="preserve"> Nagyon szeretem a családomat és a barátai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Érzéseim:</w:t>
                      </w:r>
                      <w:r>
                        <w:rPr>
                          <w:color w:val="FF0000"/>
                        </w:rPr>
                        <w:t xml:space="preserve"> Nagyon szeretem a családomat és a barátai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8000"/>
    </w:rPr>
  </w:style>
  <w:style w:type="paragraph" w:styleId="Szvegtrzs3">
    <w:name w:val="Szövegtörzs 3"/>
    <w:basedOn w:val="Normal"/>
    <w:qFormat/>
    <w:pPr/>
    <w:rPr>
      <w:color w:val="00FF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23:00Z</dcterms:created>
  <dc:creator>Teleház</dc:creator>
  <dc:description/>
  <dc:language>en-US</dc:language>
  <cp:lastModifiedBy>Teleház</cp:lastModifiedBy>
  <dcterms:modified xsi:type="dcterms:W3CDTF">2001-05-22T12:23:00Z</dcterms:modified>
  <cp:revision>2</cp:revision>
  <dc:subject/>
  <dc:title/>
</cp:coreProperties>
</file>